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5-0080                                              SECTION   5MC                                         PAGE 01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cs="Letter Gothic" w:ascii="Letter Gothic" w:hAnsi="Letter Gothic"/>
          <w:sz w:val="18"/>
        </w:rPr>
        <w:t>CONSORTIUM OF COMM. TEACHING HOSPITAL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CONSORTIU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A.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CLASSIFIED POSITIONS              222,785     222,785     222,785     222,785     222,785     222,785     222,785     222,7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      (7.20)      (7.20)      (7.20)      (7.20)      (7.20)      (7.20)      (7.20)      (7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UNCLASSIFIED POSITIONS            493,789     493,789     493,789     493,789     493,789     493,789     493,789     493,7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      (6.26)      (6.26)      (6.26)      (6.26)      (6.26)      (6.26)      (6.26)      (6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OTHER PERSONAL SERVICES            42,330      42,330      42,330      42,330      42,330      42,330      42,330      42,33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TOTAL PERSONAL SERVICE             758,904     758,904     758,904     758,904     758,904     758,904     758,904     758,9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     (13.46)     (13.46)     (13.46)     (13.46)     (13.46)     (13.46)     (13.46)     (13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OTHER OPERATING EXPENSES         3,101,963   2,951,689   3,227,963   2,951,689   3,227,963   2,951,689   3,227,963   2,951,68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TOTAL CONSORTIUM-GENERAL          3,860,867   3,710,593   3,986,867   3,710,593   3,986,867   3,710,593   3,986,867   3,710,5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 (13.46)     (13.46)     (13.46)     (13.46)     (13.46)     (13.46)     (13.46)     (13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B.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CLASSIFIED POSITIONS               33,000                  33,000                  33,000                  3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UNCLASSIFIED POSITIONS             89,800                  89,800                  89,800                  89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      (1.55)                  (1.55)                  (1.55)                  (1.5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TOTAL PERSONAL SERVICE             122,800                 122,800                 122,800                 122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      (2.55)                  (2.55)                  (2.55)                  (2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OTHER OPERATING EXPENSES         1,149,400               1,462,827               1,462,827               1,462,82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TOTAL CONSORTIUM-RESTRICTED       1,272,200               1,585,627               1,585,627               1,585,6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      (2.55)                  (2.55)                  (2.55)                  (2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TOTAL CONSORTIUM                   5,133,067   3,710,593   5,572,494   3,710,593   5,572,494   3,710,593   5,572,494   3,710,5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     (16.01)     (13.46)     (16.01)     (13.46)     (16.01)     (13.46)     (16.01)     (13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II. FAMILY PRACT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CLASSIFIED POSITIONS               149,551     149,551     149,551     149,551     149,551     149,551     149,551     149,5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      (4.75)      (4.75)      (4.75)      (4.75)      (4.75)      (4.75)      (4.75)      (4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UNCLASSIFIED POSITIONS             860,171     860,171     860,171     860,171     860,171     860,171     860,171     860,1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      (5.56)      (5.56)      (5.56)      (5.56)      (5.56)      (5.56)      (5.56)      (5.5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OTHER PERSONAL SERVICES             15,000      15,000      15,000      15,000      15,000      15,000      15,000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TOTAL PERSONAL SERVICE            1,024,722   1,024,722   1,024,722   1,024,722   1,024,722   1,024,722   1,024,722   1,024,7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                               (10.31)     (10.31)     (10.31)     (10.31)     (10.31)     (10.31)     (10.31)     (10.3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OTHER OPERATING EXPENSES          5,217,901   5,162,430   5,264,101   5,162,430   5,264,101   5,162,430   5,264,101   5,162,4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5-0081                                              SECTION   5MC                                         PAGE 01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cs="Letter Gothic" w:ascii="Letter Gothic" w:hAnsi="Letter Gothic"/>
          <w:sz w:val="18"/>
        </w:rPr>
        <w:t>CONSORTIUM OF COMM. TEACHING HOSPITAL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TOTAL FAMILY PRACTICE              6,242,623   6,187,152   6,288,823   6,187,152   6,288,823   6,187,152   6,288,823   6,187,1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     (10.31)     (10.31)     (10.31)     (10.31)     (10.31)     (10.31)     (10.31)     (10.3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III. GRADUATE DOCTOR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OTHER OPERATING EXPENSES         4,446,137   4,401,882   4,483,937   4,401,882   4,483,937   4,401,882   4,483,937   4,401,8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TOTAL GRADUATE DOCTOR EDUCATION    4,446,137   4,401,882   4,483,937   4,401,882   4,483,937   4,401,882   4,483,937   4,401,8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I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EMPLOYER CONTRIBUTIONS             376,757     348,957     376,757     348,957     376,757     348,957     376,757     348,9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TOTAL FRINGE BENEFITS               376,757     348,957     376,757     348,957     376,757     348,957     376,757     348,9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TOTAL EMPLOYEE BENEFITS              376,757     348,957     376,757     348,957     376,757     348,957     376,757     348,9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V.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PALMETTO INITIATIVE F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EXCELLENCE                                                                                           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RURAL PHYSICIAN PROGRAM            914,697     914,697     914,697     914,697     926,697     926,697     926,697     926,6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NURSE RECRUITMENT &amp; RETENTION       49,500      49,500      49,500      49,500      50,985      50,985      50,985      50,9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TOTAL SPECIAL ITEMS                 964,197     964,197     964,197     964,197     977,682     977,682   1,077,682   1,077,6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TOTAL SPECIAL ITEMS                  964,197     964,197     964,197     964,197     977,682     977,682   1,077,682   1,077,6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VI.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FORMULA ADJUSTMENT                2,326,513     174,9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RURAL PHYSICIANS PROGRAM             12,000      1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NURSING RECRUITMENT PROGRAM           1,485       1,4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TOTAL NON-RECURRING APPRO.         2,339,998     188,4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TOTAL NON-RECURRING                2,339,998     188,4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CONSORTIUM OF COMM. TEACH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HOSPITAL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TOTAL RECURRING BASE              17,162,781  15,612,781  17,686,208  15,612,781  17,699,693  15,626,266  17,799,693  15,726,2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5-0082                                              SECTION   5MC                                         PAGE 01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cs="Letter Gothic" w:ascii="Letter Gothic" w:hAnsi="Letter Gothic"/>
          <w:sz w:val="18"/>
        </w:rPr>
        <w:t>CONSORTIUM OF COMM. TEACHING HOSPITAL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TOTAL FUNDS AVAILABLE             19,502,779  15,801,186  17,686,208  15,612,781  17,699,693  15,626,266  17,799,693  15,726,2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TOTAL AUTHORIZED FTE POSITIONS       (26.32)     (23.77)     (26.32)     (23.77)     (26.32)     (23.77)     (26.32)     (23.7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TOTAL MEDICAL UNIVERSITY OF SC   803,787,426 127,196,787 420,410,348 106,526,921 421,020,855 107,087,428 421,082,735 107,199,3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TOTAL AUTHORIZED FTE POSITIONS     (6964.08)   (1599.58)   (3415.81)   (1347.35)   (3415.81)   (1347.35)   (3415.81)   (1347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9:10:00Z</dcterms:created>
  <dc:creator/>
  <dc:description/>
  <cp:keywords/>
  <dc:language>en-US</dc:language>
  <cp:lastModifiedBy/>
  <dcterms:modified xsi:type="dcterms:W3CDTF">2015-04-28T19:10:00Z</dcterms:modified>
  <cp:revision>1</cp:revision>
  <dc:subject/>
  <dc:title>1999-2000 Bill H.4775, Budget for FY 2000-2001 - Senate Finance Version - Part 1A - Section 5MC - South Carolina Legislature Online</dc:title>
</cp:coreProperties>
</file>