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05                                              SECTION  63B                                          PAGE 0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123,934      40,898     123,934      40,898     123,934      40,898     123,934      4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(.33)      (1.00)       (.33)      (1.00)       (.33)      (1.00)       (.3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ERSONAL SERVICE              123,934      40,898     123,934      40,898     123,934      40,898     123,934      4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00)       (.33)      (1.00)       (.33)      (1.00)       (.33)      (1.00)       (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DIVISION DIRECTOR              123,934      40,898     123,934      40,898     123,934      40,898     123,934      4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 (.33)      (1.00)       (.33)      (1.00)       (.33)      (1.00)       (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I. OFFICE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FFICE DIRECTOR                    99,463      99,463      99,463      99,463      99,463      99,463      99,463      99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LASSIFIED POSITIONS              964,181     479,337     986,053     479,337     986,053     479,337     986,053     479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23.75)     (10.25)     (23.75)     (10.25)     (23.75)     (10.25)     (23.75)     (1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OTHER PERSONAL SERVICES            13,733                  13,733                  13,733                  13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PERSONAL SERVICE           1,077,377     578,800   1,099,249     578,800   1,099,249     578,800   1,099,249     57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24.75)     (11.25)     (24.75)     (11.25)     (24.75)     (11.25)     (24.75)     (1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OPERATING EXPENSES           344,508     255,084     327,844     255,084     327,844     255,084     327,844     255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ADMINISTRATION              1,421,885     833,884   1,427,093     833,884   1,427,093     833,884   1,427,093     833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24.75)     (11.25)     (24.75)     (11.25)     (24.75)     (11.25)     (24.75)     (1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CLASSIFIED POSITIONS           3,835,816      47,348   4,419,845     144,529   4,419,845     144,529   4,419,845     144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166.53)      (2.00)    (164.48)      (3.00)    (164.48)      (3.00)    (164.48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UNCLASSIFIED POSITIONS            97,181      97,181      97,181                  97,181                  97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1.00)      (1.00)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OTHER PERSONAL SERVICES           33,255       7,500     279,808       7,500     279,808       7,500     279,808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TOTAL PERSONAL SERVICE          3,966,252     152,029   4,796,834     152,029   4,796,834     152,029   4,796,834     152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167.53)      (3.00)    (165.48)      (3.00)    (165.48)      (3.00)    (165.48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OPERATING EXPENSES       11,061,106     221,681  10,981,360     221,681  10,981,360     221,681  10,981,360     221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RENOVATIONS - STATE HOUSE         45,909      45,909      45,909      45,909      45,909      45,909      45,909      45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RENOVATIONS -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BUILDINGS                       183,213     183,213     183,213     183,213     183,213     183,213     183,213     18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06                                              SECTION  63B                                          PAGE 0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RENOVATIONS - LH/BH/GO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MANSION                          91,609      91,609      91,609      91,609      91,609      91,609      91,609      9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CAPITAL COMPLEX RENT           1,500,000   1,500,000   1,545,000   1,545,000   1,500,000   1,500,000   1,545,000   1,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ST HOUSE MAINTENANCE &amp; OPER      957,339     957,339     957,339     957,339     957,339     957,339     957,339     957,3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TOTAL SPECIAL ITEMS             2,778,070   2,778,070   2,823,070   2,823,070   2,778,070   2,778,070   2,823,070   2,823,0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FACILITIES MANAGEMENT     17,805,428   3,151,780  18,601,264   3,196,780  18,556,264   3,151,780  18,601,264   3,196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67.53)      (3.00)    (165.48)      (3.00)    (165.48)      (3.00)    (165.48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CLASSIFIED POSITIONS              87,440      8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OTHER PERSONAL SERVICES           12,656      12,6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TOTAL PERSONAL SERVICE            100,096     100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OPERATING EXPENSES          338,477      66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PARKING                      438,573     166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3. MANSION &amp;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OTHER OPERATING EXPENSES         151,340     139,340     157,340     139,340     157,340     139,340     157,340     139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MANSION AND GROUNDS         151,340     139,340     157,340     139,340     157,340     139,340     157,340     13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4. CONSTRUCTION AND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CLASSIFIED POSITIONS            431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TOTAL PERSONAL SERVICE           431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OTHER OPERATING EXPENSES          83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PERMANENT IMPROVEMENTS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TOTAL PERM IMPROVEMENTS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CONSTRUC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PLANNING                        2,114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FACILITIES MANAGEMENT      20,509,453   3,457,460  18,758,604   3,336,120  18,713,604   3,291,120  18,758,604   3,336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(182.53)      (7.00)    (165.48)      (3.00)    (165.48)      (3.00)    (165.48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07                                              SECTION  63B                                          PAGE 0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C.  STATEWIDE BUILD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294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OTHER PERSONAL SERVICES            67,7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362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1,903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SERVICES                         2,266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D. MATERIAL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1. MATERIAL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CLASSIFIED POSITIONS           1,503,550   1,463,566   1,509,266   1,463,566   1,509,266   1,463,566   1,509,266   1,463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40.25)     (39.00)     (40.25)     (39.00)     (40.25)     (39.00)     (40.25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UNCLASSIFIED POSITIONS            78,713      78,713      78,713      78,713      78,713      78,713      78,713      78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OTHER PERSONAL SERVICES           11,304       9,304       9,304       9,304       9,304       9,304       9,304       9,3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TOTAL PERSONAL SERVICE          1,593,567   1,551,583   1,597,283   1,551,583   1,597,283   1,551,583   1,597,283   1,551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41.25)     (40.00)     (41.25)     (40.00)     (41.25)     (40.00)     (41.25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OTHER OPERATING EXPENSES          801,667     555,077     771,780     555,077     771,780     555,077     771,780     555,0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MATERIALS MANAGEMENT       2,395,234   2,106,660   2,369,063   2,106,660   2,369,063   2,106,660   2,369,063   2,106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41.25)     (40.00)     (41.25)     (40.00)     (41.25)     (40.00)     (41.25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2. STATE ENGINEER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CLASSIFIED POSITIONS             661,413     661,413     661,413     661,413     661,413     661,413     661,413     66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  BUILDING INSPECTOR I                                                            120,7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       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 PROJECT MANAGER II                                                                                       55,000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 PROJECT MANAGER III                                                                                      6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TOTAL PERSONAL SERVICE            661,413     661,413     661,413     661,413     782,123     661,413     781,413     78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12.00)     (12.00)     (12.00)     (12.00)     (18.00)     (12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08                                              SECTION  63B                                          PAGE 0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OPERATING EXPENSES          126,868     126,868     126,868     126,868     126,868     126,868     156,668     156,6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STATE ENGINEER               788,281     788,281     788,281     788,281     908,991     788,281     938,081     938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12.00)     (12.00)     (12.00)     (12.00)     (18.00)     (12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MATERIALS MANAGEMENT        3,183,515   2,894,941   3,157,344   2,894,941   3,278,054   2,894,941   3,307,144   3,044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53.25)     (52.00)     (53.25)     (52.00)     (59.25)     (52.00)     (55.25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E. AGY MAIL, SUPPLY &amp; PROP DIS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1. SURPLUS PROPERTY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CLASSIFIED POSITIONS             646,172                 667,870                 667,870                 667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2.75)                 (23.43)                 (23.43)                 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OTHER PERSONAL SERVICES            7,5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TOTAL PERSONAL SERVICE            653,672                 692,870                 692,870                 692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2.75)                 (23.43)                 (23.43)                 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OPERATING EXPENSES          592,500                 529,250                 529,250                 529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SURPLUS PROPERTY           1,246,172               1,222,120               1,222,120               1,222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22.75)                 (23.43)                 (23.43)                 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2. CENTRAL SUPPLY WAREHOUSING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CLASSIFIED POSITIONS             283,837                 324,500                 324,500                 32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2.50)                 (12.66)                 (12.66)                 (1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OTHER PERSONAL SERVICES            1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TOTAL PERSONAL SERVICE            284,837                 327,500                 327,500                 32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2.50)                 (12.66)                 (12.66)                 (1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OPERATING EXPENSES          233,400                 223,450                 223,450                 223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CENTRAL SUPPLY               518,237                 550,950                 550,950                 550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2.50)                 (12.66)                 (12.66)                 (1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3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CLASSIFIED POSITIONS             338,530                 372,000                 372,000                 3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13.50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OTHER PERSONAL SERVICES          116,200                 153,810                 153,810                 153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TOTAL PERSONAL SERVICE            454,730                 525,810                 525,810                 525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3.50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OTHER OPERATING EXPENSES          350,000                 222,575                 222,575                 222,5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INTRA STATE MAIL             804,730                 748,385                 748,385                 74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13.50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09                                              SECTION  63B                                          PAGE 0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AGY. MAIL, SUPPLY           2,569,139               2,521,455               2,521,455               2,521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48.75)                 (49.75)                 (49.75)                 (4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F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1. PROPERTY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CLASSIFIED POSITIONS             487,602                 545,343                 545,343                 545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UNCLASSIFIED POSITIONS            86,528                  82,044                  82,044                  82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OTHER PERSONAL SERVICES           38,3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TOTAL PERSONAL SERVICE            612,479                 627,387                 627,387                 627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OPERATING EXPENSES        1,530,000                 842,010                 842,010                 842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ROPERTY MANAGEMENT        2,142,479               1,469,397               1,469,397               1,469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2. CAPITAL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CLASSIFIED POSITIONS             268,044     268,044     268,044     268,044     268,044     268,044     268,044     268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PERSONAL SERVICE            268,044     268,044     268,044     268,044     268,044     268,044     268,044     268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OPERATING EXPENSES           48,021      48,021      48,021      48,021      48,021      48,021      48,021      48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CAPITAL IMPROVEMENTS         316,065     316,065     316,065     316,065     316,065     316,065     316,065     316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3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CLASSIFIED POSITIONS                                      93,299      93,299      93,299      93,299      93,299      93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TOTAL PERSONAL SERVICE                                     93,299      93,299      93,299      93,299      93,299      93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OPERATING EXPENSES                                  363,041      73,041     363,041      73,041     363,041      73,0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ARKING                                              456,340     166,340     456,340     166,340     456,340     166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4. CONSTRUCTION AND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0                                              SECTION  63B                                          PAGE 0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CLASSIFIED POSITIONS                                     457,704                 457,704                 457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                       (11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TOTAL PERSONAL SERVICE                                    457,704                 457,704                 457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OPERATING EXPENSES                                   81,250                  81,250                  81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PERMANENT IMPROVEMENTS                                  1,600,000               1,600,000   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PERM IMPROVEMENTS                                  1,600,000               1,600,000   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CONSTRUCTION AND PLANNING                           2,138,954               2,138,954               2,138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5. STATEWIDE BUILDING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CLASSIFIED POSITIONS                                      310,641                 310,641                 310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PERSONAL SERVICES                                    66,270                  66,270                  66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PERSONAL SERVICE                                     376,911                 376,911                 376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                                 2,560,430               2,560,430               2,560,4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SERVICES                                                 2,937,341               2,937,341               2,937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STATE BLD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SRVCS                             2,458,544     316,065   7,318,097     482,405   7,318,097     482,405   7,318,097     482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9.00)      (6.00)     (41.00)     (10.00)     (41.00)     (10.00)     (4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G. 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1.  PROGRAM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    94,303                 138,000                 138,000                 1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UNCLASSIFIED POSITIONS             71,198                  74,045                  74,045                  74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PERSONAL SERVICE             165,501                 212,045                 212,045                 212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OTHER OPERATING EXPENSES            63,640                  88,920                  88,920                  88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PROGRAM SUPPORT               229,141                 300,965                 300,965                 300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1                                              SECTION  63B                                          PAGE 0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2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269,500                 288,215                 288,215                 288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8.63)                  (8.63)                  (8.63)                  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OTHER PERSONAL SERVICES             2,000                  15,800                  15,800                  15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271,500                 304,015                 304,015                 304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8.63)                  (8.63)                  (8.63)                  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  264,545                 276,695                 276,695                 276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REGULATORY                    536,045                 580,710                 580,710                 580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8.63)                  (8.63)                  (8.63)                  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3. LEASE FLE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CLASSIFIED POSITIONS              183,988                 190,431                 190,431                 190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7.06)                  (7.06)                  (7.06)                  (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PERSONAL SERVICES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PERSONAL SERVICE             185,988                 190,431                 190,431                 190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7.06)                  (7.06)                  (7.06)                  (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        11,382,579              13,200,000              13,200,000              13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LEASE FLEET                11,568,567              13,390,431              13,390,431              13,390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7.06)                  (7.06)                  (7.06)                  (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4.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   361,383                 390,614                 390,614                 390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3.31)                 (13.31)                 (13.31)                 (13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S            45,640                  46,700                  46,700                  46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  407,023                 437,314                 437,314                 437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3.31)                 (13.31)                 (13.31)                 (13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  238,540                 253,475                 253,475                 253,4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MAINTENANCE                   645,563                 690,789                 690,789                 690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3.31)                 (13.31)                 (13.31)                 (13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STATE FLEET MANAGEMENT      12,979,316              14,962,895              14,962,895              14,962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34.00)                 (34.00)                 (34.00)            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OFFICE OF GENERAL SERVICES  45,387,865   7,502,350  48,145,488   7,547,350  48,221,198   7,502,350  48,295,288   7,697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369.28)     (76.25)    (368.23)     (76.25)    (374.23)     (76.25)    (370.23)     (7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2                                              SECTION  63B                                          PAGE 0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II. OFFICE OF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1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OFFICE DIRECTOR                  106,541                 106,541                 106,541                 106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CLASSIFIED POSITIONS              45,899                  68,917                  68,917                  68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3.55)                  (2.55)                  (2.55)                  (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OTHER PERSONAL SERVICES                                    5,300                   5,300                   5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TOTAL PERSONAL SERVICE            152,440                 180,758                 180,758                 180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4.55)                  (3.55)                  (3.55)                  (3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OPERATING EXPENSES          205,000                 159,815                 159,815                 159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ADMINISTRATION               357,440                 340,573                 340,573                 340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4.55)                  (3.55)                  (3.55)                  (3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2. INFO RES COUNCIL/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GATEWA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CLASSIFIED POSITIONS              51,500                  95,234                  95,234                  95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1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UNCLASSIFIED POSITIONS           165,830                  77,276                  77,276                  77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2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TOTAL PERSONAL SERVICE            217,330                 172,510                 172,510                 172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OPERATING EXPENSES           33,890                 216,404                 216,404                 216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INFO RES COUNCIL/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GATEWAY                           251,220                 388,914                 388,914                 388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ADMINISTRATION                608,660                 729,487                 729,487                 729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7.55)                  (6.55)                  (6.55)            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B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1,185,532               1,788,029               1,788,029               1,788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33.00)                 (41.00)          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UNCLASSIFIED POSITIONS            141,164                 161,200                 161,200                 16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3                                              SECTION  63B                                          PAGE 0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S            20,000                  27,738                  27,738                  27,7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1,346,696               1,976,967               1,976,967               1,976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35.00)                 (43.00)                 (44.00)            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  254,950                 430,859                 430,859                 430,8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SUPPORT SERVICES            1,601,646               2,407,826               2,407,826               2,407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35.00)                 (43.00)                 (44.00)            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C. NETWORK MANAGEMENT/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CLASSIFIED POSITIONS              573,085                 626,483                 626,483                 626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19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UNCLASSIFIED POSITIONS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THER PERSONAL SERVICES 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  653,085                 676,483                 676,483                 676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2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  139,636                 751,950                 751,950                 75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SCHOOL TECHNOLOGY              20,638,634              19,500,000  16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SPECIAL ITEMS             20,638,634              19,500,000  16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NETWORK/APPLICATIO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MANAGEMENT, DEVE                21,431,355              20,928,433  16,500,000   1,428,433               1,428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2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D.  TELECOMMUNIC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1.  TELECOMMUNICA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CLASSIFIED POSITIONS           1,729,644               2,059,933               2,059,933               2,059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47.40)                 (54.40)                 (54.40)                 (5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UNCLASSIFIED POSITIONS            89,271                  91,520                  91,520                  91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OTHER PERSONAL SERVICES          344,000                 796,934                 796,934                 796,9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TOTAL PERSONAL SERVICE          2,162,915               2,948,387               2,948,387               2,948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48.40)                 (55.40)                 (55.40)                 (5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OPERATING EXPENSES       24,799,852              23,182,269              23,182,269              23,182,2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TELECOMMUNICATIONS        26,962,767              26,130,656              26,130,656              26,13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48.40)                 (55.40)                 (55.40)                 (5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2.  MICROWA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4                                              SECTION  63B                                          PAGE 0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CLASSIFIED POSITIONS             154,500                 155,524                 155,524                 155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3.60)                  (3.60)                  (3.60)                  (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OTHER PERSONAL SERVICES           3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TOTAL PERSONAL SERVICE            184,500                 165,524                 165,524                 165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3.60)                  (3.60)                  (3.60)                  (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OPERATING EXPENSES          834,488                 850,995                 850,995                 850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PRINCIPAL-IPP NOTE             1,091,460                 947,073                 947,073                 947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INTEREST-IPP NOTE                520,325                 664,701                 664,701                 664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TOTAL DEBT SERVICE              1,611,785               1,611,774               1,611,774               1,611,7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MICROWAVE SERVICES         2,630,773               2,628,293               2,628,293               2,628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3.60)                  (3.60)                  (3.60)                  (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TELE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SERVICES                        29,593,540              28,758,949              28,758,949              28,758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52.00)                 (59.00)                 (59.00)            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E.  INFORMATION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1.  COMPUTER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CLASSIFIED POSITIONS           6,744,182               6,911,222               6,911,222               6,911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156.75)                (151.75)                (151.75)                (15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UNCLASSIFIED POSITIONS           175,171                 181,898                 181,898                 181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OTHER PERSONAL SERVICES           93,511                 142,827                 142,827                 142,8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TOTAL PERSONAL SERVICE          7,012,864               7,235,947               7,235,947               7,235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158.75)                (153.75)                (153.75)                (15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OTHER OPERATING EXPENSES       15,749,622              15,434,670              15,434,670              15,434,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COMPUTER OPERATIONS       22,762,486              22,670,617              22,670,617              22,670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158.75)                (153.75)                (153.75)                (15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2. 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CLASSIFIED POSITIONS             882,491               1,171,144               1,171,144               1,171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24.00)                 (26.00)                 (26.00)                 (2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TOTAL PERSONAL SERVICE            882,491               1,171,144               1,171,144               1,171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24.00)                 (26.00)                 (26.00)         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OTHER OPERATING EXPENSES          576,500                 528,323                 528,323                 528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5                                              SECTION  63B                                          PAGE 0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AGENCY SERVICES            1,458,991               1,699,467               1,699,467               1,699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24.00)                 (26.00)                 (26.00)         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3. PRINTING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CLASSIFIED POSITIONS             242,050                 244,208                 244,208                 244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OTHER PERSONAL SERVICES           25,000                  24,000                  24,000            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TOTAL PERSONAL SERVICE            267,050                 268,208                 268,208                 268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OPERATING EXPENSES          769,500                 760,138                 760,138                 760,1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RINTING SERVICES          1,036,550               1,028,346               1,028,346               1,028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INFORMATION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ENTER                          25,258,027              25,398,430              25,398,430              25,398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191.75)                (188.75)                (188.75)                (18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OFFICE OF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RESOURCES                        78,493,228              78,223,125  16,500,000  58,723,125              58,723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306.30)                (307.30)                (308.30)                (30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V. OFFICE OF INSURANC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A. 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FFICE DIRECTOR                   102,803                 102,803                 102,803                 102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  169,817                 196,156                 196,156                 19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THER PERSONAL SERVICES            23,943                  23,943                  23,943                  23,9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  296,563                 322,902                 322,902                 322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  119,450                 119,450                 119,450                 119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ADMINISTRATION &amp; PLANNING     416,013                 442,352                 442,352                 442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B.  INSURANCE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CLASSIFIED POSITIONS            1,646,788               1,884,468               1,884,468               1,884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46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6                                              SECTION  63B                                          PAGE 0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UNCLASSIFIED POSITIONS             83,026                  88,937                  88,937                  8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PERSONAL SERVICES             1,000                  12,518                  12,518                  12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PERSONAL SERVICE           1,730,814               1,985,923               1,985,923               1,985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47.00)                 (47.00)                 (47.00)            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OPERATING EXPENSES         2,016,240               2,042,040               2,042,040               2,042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INSURANCE RESERVE FUND      3,747,054               4,027,963               4,027,963               4,02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47.00)                 (47.00)                 (47.00)            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C.  RISK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LASSIFIED POSITIONS              125,985                 123,985                 123,985                 123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THER PERSONAL SERVICES                  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  125,985                 125,985                 125,985                 125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  201,800                 201,800                 201,800                 20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RISK MANAGEMENT               327,785                 327,785                 327,785                 32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D.   INSURANC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2,501,990               2,651,969               2,651,969               2,651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79.00)                 (79.00)                 (79.00)            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NEW POSITION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 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UNCLASSIFIED POSITIONS             84,156                  90,581                  90,581                  90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THER PERSONAL SERVICES             1,000                  29,257                  29,257                  29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2,587,146               2,771,807               2,771,807               2,771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80.00)                 (84.00)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2,698,867               2,697,267               2,697,267               2,697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SENIOR DRUG PROGRAM                           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SENIOR DRUG PROGRAM (NR)                               6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TOBACCO SETTLEMENT (N/R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SENIOR DRUG PROGRAM                                                                           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7                                              SECTION  63B                                          PAGE 0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TOTAL SPECIAL ITEMS                                    26,700,000                                    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INSURANCE BENEFITS         5,286,013              32,169,074               5,469,074              25,469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80.00)                 (84.00)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SERVICES                          9,776,865              36,967,174              10,267,174              30,267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36.00)                (140.00)                (136.00)                (1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EMPLOYER CONTRIBUTIONS           7,657,908     761,464   8,531,856     761,464   8,568,071     761,464   8,564,256     793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FRINGE BENEFITS             7,657,908     761,464   8,531,856     761,464   8,568,071     761,464   8,564,256     793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EMPLOYEE BENEFITS            7,657,908     761,464   8,531,856     761,464   8,568,071     761,464   8,564,256     793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V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K-12 TECHNOLOGY INITIATIVE       16,500,000  16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CAPITOL COMPLEX RENOVATIONS       1,835,269   1,835,2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NON-RECURRING APPRO.        18,335,269  18,335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NON-RECURRING               18,335,269  18,335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RECURRING BASE             141,439,800   8,304,712 171,991,577  24,849,712 125,903,502   8,304,712 145,973,777   8,531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FUNDS AVAILABLE            159,775,069  26,639,981 171,991,577  24,849,712 125,903,502   8,304,712 145,973,777   8,531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AUTHORIZED FTE POSITIONS      (812.58)     (76.58)    (816.53)     (76.58)    (819.53)     (76.58)    (815.53)     (78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1:00Z</dcterms:created>
  <dc:creator/>
  <dc:description/>
  <cp:keywords/>
  <dc:language>en-US</dc:language>
  <cp:lastModifiedBy/>
  <dcterms:modified xsi:type="dcterms:W3CDTF">2015-04-28T19:11:00Z</dcterms:modified>
  <cp:revision>1</cp:revision>
  <dc:subject/>
  <dc:title>1999-2000 Bill H.4775, Budget for FY 2000-2001 - Senate Finance Version - Part 1A - Section 63B - South Carolina Legislature Online</dc:title>
</cp:coreProperties>
</file>