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8                                              SECTION  63C                                          PAGE 0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17,490     117,490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17,490     117,490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IVISION DIRECTOR              117,490     117,490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FFICE DIRECTOR                     93,573      93,573      93,573      93,573      93,573      93,573      93,573      9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1,019,726   1,019,726   1,019,726   1,019,726   1,019,726   1,019,726   1,019,726   1,01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IFIED POSITIONS             160,384     160,384     255,742     255,742     255,742     255,742     255,742     25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274,683   1,274,683   1,370,041   1,370,041   1,370,041   1,370,041   1,370,041   1,37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77,955     177,955     177,955     177,955     177,955     177,955     177,955     17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FFICE OF STATE BUDGET       1,452,638   1,452,638   1,547,996   1,547,996   1,547,996   1,547,996   1,547,996   1,547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FFICE DIRECTOR                    99,688      99,688      99,688      99,688      99,688      99,688      99,688      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320,082     320,082     320,082     320,082     320,082     320,082     320,082     32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6.50)      (6.50)      (6.50)      (6.50)      (6.50)      (6.50)      (6.50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177,701     177,701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18,948      18,948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616,419     616,419     616,419     616,419     616,419     616,419     616,419     6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9.50)      (9.50)      (9.50)      (9.50)      (9.50)      (9.50)      (9.5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174,027     174,027     174,027     174,027     174,027     174,027     174,027     1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9                                              SECTION  63C                                          PAGE 0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S.C. LEADERSHIP PROGRAM            93,155      93,155      93,155      93,155      93,155      93,155      93,155      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ROFESSIONAL DEVELOPMENT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SPECIAL ITEMS                 93,155      93,155     193,155     193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ADMINISTRATION                883,601     883,601     983,601     983,601     883,601     883,601     883,601     8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50)      (9.50)      (9.50)      (9.50)      (9.50)      (9.50)      (9.5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AXABLE SUBSISTENCE                   440         440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903,035     903,035     903,035     903,035     903,035     903,035     903,035     90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1,680       1,680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905,155     905,155     905,155     905,155     905,155     905,155     905,155     90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266,527     266,527     266,527     266,527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HUMAN RESOURCE CONSULTING   1,171,682   1,171,682   1,171,682   1,171,682   1,171,682   1,171,682   1,171,682   1,171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297,123     218,123     297,123     218,123     297,123     218,123     29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1,960,000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2,257,123     218,123   2,257,123     218,123   2,257,123     218,123   2,25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80,251      44,251      80,251      44,251      80,251      44,251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STATE CAREER CENTER         2,337,374     262,374   2,337,374     262,374   2,337,374     262,374   2,337,374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E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  623,237     413,237     695,237     413,237     695,237     413,237     695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8.50)     (12.00)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11,000       1,000       7,000       1,000       7,000       1,000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  634,237     414,237     702,237     414,237     702,237     414,237     702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8.50)     (12.00)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0                                              SECTION  63C                                          PAGE 0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287,369      87,369     380,378     180,378     312,007     112,007     380,378     180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T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QUALITY, ASSESSMENT               921,606     501,606   1,082,615     594,615   1,014,244     526,244   1,082,615     59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50)     (12.00)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2. SERVICE AW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 24,638      2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SERVICE AWARDS                24,638      2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QUALITY &amp; ASSESSMENT               946,244     526,244   1,082,615     594,615   1,014,244     526,244   1,082,615     59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8.50)     (12.00)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OFFICE OF HUMAN RESOURCES    5,338,901   2,843,901   5,575,272   3,012,272   5,406,901   2,843,901   5,475,272   2,912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4.00)     (56.00)     (64.00)     (56.00)     (64.00)     (56.00)     (64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FFICE DIRECTOR                   101,334     101,334     101,334     101,334     101,334     101,334     101,334     10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128,601     128,601     128,601     128,601     128,601     128,601     128,601     12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229,935     229,935     229,935     229,935     229,935     229,935     229,935     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302,239     232,239     316,939     232,239     316,939     232,239     316,9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ADMINISTRATION                532,174     462,174     546,874     462,174     546,874     462,174     546,874     46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150,632     150,632     184,178     184,178     184,178     184,178     184,178     18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3.00)      (3.00)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UNCLASSIFIED POSITIONS             93,440      93,440      93,440      93,440      93,440      93,440      93,440      93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244,072     244,072     277,618     277,618     277,618     277,618     277,618     277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4.00)      (4.00)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 23,544      23,544      23,544      23,544     123,544     123,544      23,544      2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1                                              SECTION  63C                                          PAGE 0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ECONOMIC RESEARCH             267,616     267,616     301,162     301,162     401,162     401,162     301,162     30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4.00)      (4.00)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1,075,340     737,603   1,146,491     737,603   1,146,491     737,603   1,146,491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0.00)     (19.00)     (31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PERSONAL SERVICES          549,779         400     545,058         400     545,058         400     545,058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1,625,119     738,003   1,691,549     738,003   1,691,549     738,003   1,691,549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30.00)     (19.00)     (31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1,067,525     132,848   1,496,056     132,848   1,496,056     132,848   1,496,056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TATISTICS                      2,692,644     870,851   3,187,605     870,851   3,187,605     870,851   3,187,605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0.00)     (19.00)     (31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  210,418     210,418     162,559     162,559     162,559     162,559     162,559     16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  210,418     210,418     162,559     162,559     162,559     162,559     162,559     16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   44,281      44,281      44,281      44,281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GITAL DEMOGRAPHICS         254,699     254,699     206,840     206,840     206,840     206,840     206,840     20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  433,775     433,775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433,775     433,775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 54,255      54,255      54,255      54,255      54,255      54,255      54,255      54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MANAGEMENT                        488,030     488,030     488,030     488,030     488,030     488,030     488,030     48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2                                              SECTION  63C                                          PAGE 0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572,622     551,854     551,854     551,854     551,854     551,854     551,854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35,800     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608,422     551,854     602,854     551,854     602,854     551,854     602,854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404,326     169,168     406,327     169,168     406,327     169,168     406,327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MAPPING                          154,396     154,396     354,396     354,396     354,396     354,396     154,396     1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SPECIAL ITEMS               154,396     154,396     354,396     354,396     354,396     354,396     154,396     1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SURVEY                          1,167,144     875,418   1,363,577   1,075,418   1,363,577   1,075,418   1,163,577     875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TATISTICS                        5,402,307   3,218,788   6,094,088   3,404,475   6,194,088   3,504,475   5,894,088   3,20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68.00)     (56.00)     (68.00)     (56.00)     (69.00)     (57.00)     (69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191,477     191,477     191,477     191,477     197,477     197,477     191,477     19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  3,675       3,675       3,675       3,675      15,675      15,675       3,675       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195,152     195,152     195,152     195,152     213,152     213,152     195,152     19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 45,197      44,197      44,197      44,197      44,197      44,197      44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HAIRMAN'S ALLOWANCE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PPOINTEE ALLOWANCES                16,000      16,00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BEA MEMBERS TRAVEL                   2,117       2,117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PECIAL ITEMS                  28,117      28,117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BOARD OF ECONOMIC ADVISORS     268,466     267,466     267,466     267,466     285,466     285,466     267,466     26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FFICE DIRECTOR                     48,204      48,204      48,204      48,204      48,204      48,204      48,204      4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3                                              SECTION  63C                                          PAGE 0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103,084     103,084     103,084     103,084     103,084     103,084     103,084     10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    5,385       5,385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   156,673     156,673     156,673     156,673     156,673     156,673     156,673     15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 51,177      37,177     263,695     245,695     263,695     245,695     342,015     32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ONFEDERATE RELIC ROOM         207,850     193,850     420,368     402,368     420,368     402,368     498,688     48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 1,936,048   1,495,559   2,151,181   1,512,985   2,151,181   1,512,985   2,151,181   1,512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 1,936,048   1,495,559   2,151,181   1,512,985   2,151,181   1,512,985   2,151,181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 1,936,048   1,495,559   2,151,181   1,512,985   2,151,181   1,512,985   2,151,181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NF RELIC ROOM-RENT INCREASE       208,518     208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GEODETIC SURVEY-ST ORTH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MAPPING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GEODETIC SURVEY-ST BOUND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ROGRAM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LEADERSHIP SC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483,518     48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483,518     48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14,723,700   9,589,692  16,173,861  10,265,052  16,123,490  10,214,681  15,952,181  10,04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15,207,218  10,073,210  16,173,861  10,265,052  16,123,490  10,214,681  15,952,181  10,04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(170.17)    (150.17)    (170.17)    (150.17)    (171.17)    (151.17)    (171.17)    (15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3C - South Carolina Legislature Online</dc:title>
</cp:coreProperties>
</file>