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63-0024                                              SECTION  63D                                          PAGE 04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cs="Letter Gothic" w:ascii="Letter Gothic" w:hAnsi="Letter Gothic"/>
          <w:sz w:val="18"/>
        </w:rPr>
        <w:t>B &amp; C-DIVISION OF REGIONAL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 OFFICE OF DIVISION DIRECT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UNCLASSIFIED POSITIONS              94,488      94,488      94,488      94,488      94,488      94,488      94,488      94,4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TOTAL PERSONAL SERVICE               94,488      94,488      94,488      94,488      94,488      94,488      94,488      94,4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TOTAL OFFICE OF DIRECTOR              94,488      94,488      94,488      94,488      94,488      94,488      94,488      94,4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II.  ENERGY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OFFICE DIRECTOR                     78,000                  81,510                  81,510                  81,5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CLASSIFIED POSITIONS               673,962                 747,549                 747,549                 747,5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     (17.00)                 (17.75)                 (16.75)                 (17.7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TOTAL PERSONAL SERVICE              751,962                 829,059                 829,059                 829,0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     (18.00)                 (18.75)                 (17.75)                 (18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OTHER OPERATING EXPENSES          2,709,551               3,208,503               3,208,503               3,208,5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DISTRIBUTION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ALLOCATION TO MUNICIPALITIES       343,019                 460,000                 460,000                 4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ALLOC CNTY-RESTRICTED              305,600                 570,000                 570,000                 57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ALLOC SCHOOL DIST                  663,400               1,700,000               1,700,000               1,7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ALLOC OTHER STATE AGENCIES         938,573               1,025,000               1,025,000               1,0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ALLOC OTHER ENTITIES                21,379                 428,000                 428,000                 42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ALLOC-PRIVATE SECTOR             2,756,259               2,400,000               2,400,000               2,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ALLOC PLANNING DIST                139,257                 340,000                 340,000                 34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TOTAL DIST SUBDIVISIONS           5,167,487               6,923,000               6,923,000               6,92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TOTAL ENERGY OFFICE                8,629,000              10,960,562              10,960,562              10,960,5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     (18.00)                 (18.75)                 (17.75)                 (18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III. ADV COM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INTERGOVERNMENTAL REL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UNCLASSIFIED POSITIONS              88,846      88,8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TOTAL PERSONAL SERVICE               88,846      88,8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                           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63-0025                                              SECTION  63D                                          PAGE 04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cs="Letter Gothic" w:ascii="Letter Gothic" w:hAnsi="Letter Gothic"/>
          <w:sz w:val="18"/>
        </w:rPr>
        <w:t>B &amp; C-DIVISION OF REGIONAL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TOTAL ADVISORY COMM 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INTERGOVERNMENTAL RELA               88,846      88,8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IV. OFFICE OF LOCAL GOVERN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A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OFFICE DIRECTOR                   100,886     100,886     100,886     100,886     100,886     100,886     100,886     100,8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CLASSIFIED POSITIONS              118,771     118,771     185,512     185,512     185,512     185,512     185,512     185,5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      (6.00)      (6.00)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UNCLASSIFIED POSITIONS             66,741      66,7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TOTAL PERSONAL SERVICE             286,398     286,398     286,398     286,398     286,398     286,398     286,398     286,3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      (8.00)      (8.00)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OTHER OPERATING EXPENSES            41,577      41,577      41,577      41,577      41,577      41,577      41,577      41,5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LOCAL GOVERNMENT GRANT FUND                                                     6,588,619   6,588,6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SALKEHATCHIE LEADERSHIP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CENTER                                                                                                   125,000     1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TOTAL SPECIAL ITEMS                                                              6,588,619   6,588,619     125,000     1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DEBT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DEBT SERVICE                      420,000     420,000     420,000     420,000     420,000     420,000     420,000     4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TOTAL DEBT SERVICE                 420,000     420,000     420,000     420,000     420,000     420,000     420,000     4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DISTRIBUTION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CDBG                              125,000     125,000     125,000     125,000     125,000     125,000     125,000     1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TOTAL DIST SUBDIVISIONS            125,000     125,000     125,000     125,000     125,000     125,000     125,000     1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TOTAL ADMINISTRATION                872,975     872,975     872,975     872,975   7,461,594   7,461,594     997,975     997,9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      (8.00)      (8.00)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B.  STATE REVOLVING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1.  LOAN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CLASSIFIED POSITIONS             245,000                 260,000                 260,000                 2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                                 (5.00)                  (5.00)                  (5.00)                  (5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TOTAL PERSONAL SERVICE            245,000                 260,000                 260,000                 2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                                (5.00)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OTHER OPERATING EXPENSES          120,000                 120,000                 120,000                 1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63-0026                                              SECTION  63D                                          PAGE 04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cs="Letter Gothic" w:ascii="Letter Gothic" w:hAnsi="Letter Gothic"/>
          <w:sz w:val="18"/>
        </w:rPr>
        <w:t>B &amp; C-DIVISION OF REGIONAL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TOTAL LOAN ADMINISTRATION          365,000                 380,000                 380,000                 38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                                 (5.00)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2.  LOA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DISTRIBUTIONS TO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MISCELLANEOUS AID             25,086,171   5,086,171  45,586,171   5,086,171  45,586,171   5,086,171  45,586,171   5,086,1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TOTAL DIST SUBDIVISIONS        25,086,171   5,086,171  45,586,171   5,086,171  45,586,171   5,086,171  45,586,171   5,086,1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TOTAL LOANS                     25,086,171   5,086,171  45,586,171   5,086,171  45,586,171   5,086,171  45,586,171   5,086,1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3. STATE INFRASTRUCTURE-ADMI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OTHER OPERATING EXPENSES      10,000,000              10,000,000              10,000,000              10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TOTAL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INSFRASTRUCTURE-ADMIN         10,000,000              10,000,000              10,000,000              10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4.   DRINKING WAT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DISTRIBUTIONS TO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MISCELLANEOUS AID            10,000,000              10,000,000              10,000,000              10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TOTAL DIST SUBDIVISIONS       10,000,000              10,000,000              10,000,000              10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TOTAL DRINKING WATER           10,000,000              10,000,000              10,000,000              10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TOTAL STATE REVOLVING FUND      45,451,171   5,086,171  65,966,171   5,086,171  65,966,171   5,086,171  65,966,171   5,086,1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      (5.00)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TOTAL OFFICE OF LOCAL GOVERNMENT  46,324,146   5,959,146  66,839,146   5,959,146  73,427,765  12,547,765  66,964,146   6,084,1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     (13.00)      (8.00)     (13.00)      (8.00)     (13.00)      (8.00)     (13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V.  OFFICE OF REGION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CLASSIFIED POSITIONS               227,370     131,501     145,347     145,347     145,347     145,347     145,347     145,3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      (5.00)      (3.25)      (3.25)      (3.25)      (3.25)      (3.25)      (3.25)      (3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UNCLASSIFIED POSITIONS                                      75,000      75,000      75,000      75,000      75,000      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                                                   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TOTAL PERSONAL SERVICE              227,370     131,501     220,347     220,347     220,347     220,347     220,347     220,3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                                (5.00)      (3.25)      (4.25)      (4.25)      (4.25)      (4.25)      (4.25)      (4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OTHER OPERATING EXPENSES            119,045      70,233      70,233      70,233      70,233      70,233      70,233      70,2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63-0027                                              SECTION  63D                                          PAGE 04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cs="Letter Gothic" w:ascii="Letter Gothic" w:hAnsi="Letter Gothic"/>
          <w:sz w:val="18"/>
        </w:rPr>
        <w:t>B &amp; C-DIVISION OF REGIONAL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TOTAL OFFICE OF REGION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DEVELOPMENT                         346,415     201,734     290,580     290,580     290,580     290,580     290,580     290,5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 (5.00)      (3.25)      (4.25)      (4.25)      (4.25)      (4.25)      (4.25)      (4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V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EMPLOYER CONTRIBUTIONS             395,267     123,278     390,567     123,278     390,567     123,278     390,567     123,27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TOTAL FRINGE BENEFITS               395,267     123,278     390,567     123,278     390,567     123,278     390,567     123,2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TOTAL EMPLOYEE BENEFITS              395,267     123,278     390,567     123,278     390,567     123,278     390,567     123,2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VII.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CASH-LOCAL GOV'T GRANT FUND       3,693,813   3,693,8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SALKEHATCHIE LEADERSHIP CENTER      125,000     1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LOCAL GOV'T GRANT FUND            2,894,806   2,894,8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NEWRY WATER/SEWER                   600,000     6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ANDERSON COUNTY BROADWAY LAK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REVITALIZATION                     100,000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TOTAL NON-RECURRING APPRO.         7,413,619   7,413,6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TOTAL NON-RECURRING                7,413,619   7,413,6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B &amp; C-DIVISION OF REGION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TOTAL RECURRING BASE              55,878,162   6,467,492  78,575,343   6,467,492  85,163,962  13,056,111  78,700,343   6,592,4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TOTAL FUNDS AVAILABLE             63,291,781  13,881,111  78,575,343   6,467,492  85,163,962  13,056,111  78,700,343   6,592,4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TOTAL AUTHORIZED FTE POSITIONS       (38.00)     (13.25)     (37.00)     (13.25)     (36.00)     (13.25)     (37.00)     (13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9:11:00Z</dcterms:created>
  <dc:creator/>
  <dc:description/>
  <cp:keywords/>
  <dc:language>en-US</dc:language>
  <cp:lastModifiedBy/>
  <dcterms:modified xsi:type="dcterms:W3CDTF">2015-04-28T19:11:00Z</dcterms:modified>
  <cp:revision>1</cp:revision>
  <dc:subject/>
  <dc:title>1999-2000 Bill H.4775, Budget for FY 2000-2001 - Senate Finance Version - Part 1A - Section 63D - South Carolina Legislature Online</dc:title>
</cp:coreProperties>
</file>