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28                                              SECTION  63E                                          PAGE 0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TATE AUDITOR                       98,829      98,829      98,829      98,829      98,829      98,829      98,829      98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187,631     187,631     187,631     187,631     187,631     187,631     187,631     187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PERSONAL SERVICE              286,460     286,460     286,460     286,460     286,460     286,460     286,460     286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OTHER OPERATING EXPENSES             35,500      35,500      35,500      35,500      35,500      35,500      35,500      3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ADMINISTRATION                 321,960     321,960     321,960     321,960     321,960     321,960     321,960     321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II. 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LASSIFIED POSITIONS             2,328,037   2,328,037   2,328,037   2,328,037   2,328,037   2,328,037   2,328,037   2,328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61.00)     (61.00)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UNCLASSIFIED POSITIONS             158,930     158,930     158,930     158,930     158,930     158,930     158,930     158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PERSONAL SERVICES             24,000      24,000      24,000      24,000      24,000      24,000      24,000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PERSONAL SERVICE            2,510,967   2,510,967   2,510,967   2,510,967   2,510,967   2,510,967   2,510,967   2,510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64.00)     (64.00)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OTHER OPERATING EXPENSES            942,641     942,641     942,641     942,641     942,641     942,641     942,641     942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AUDITS                       3,453,608   3,453,608   3,453,608   3,453,608   3,453,608   3,453,608   3,453,608   3,45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64.00)     (64.00)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III.  HOTL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HOTLINE TELEPHONE                    1,934       1,934       1,934       1,934       1,934       1,934       1,934       1,9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SPECIAL ITEMS                   1,934       1,934       1,934       1,934       1,934       1,934       1,934       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HOTLINE                          1,934       1,934       1,934       1,934       1,934       1,934       1,934       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I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EMPLOYER CONTRIBUTIONS             666,326     666,326     666,326     666,326     666,326     666,326     666,326     666,3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FRINGE BENEFITS               666,326     666,326     666,326     666,326     666,326     666,326     666,326     666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29                                              SECTION  63E                                          PAGE 0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EMPLOYEE BENEFITS              666,326     666,326     666,326     666,326     666,326     666,326     666,326     666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FUNDS AVAILABLE              4,443,828   4,443,828   4,443,828   4,443,828   4,443,828   4,443,828   4,443,828   4,443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AUTHORIZED FTE POSITIONS       (69.00)     (69.00)     (69.00)     (69.00)     (69.00)     (69.00)     (69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1:00Z</dcterms:created>
  <dc:creator/>
  <dc:description/>
  <cp:keywords/>
  <dc:language>en-US</dc:language>
  <cp:lastModifiedBy/>
  <dcterms:modified xsi:type="dcterms:W3CDTF">2015-04-28T19:11:00Z</dcterms:modified>
  <cp:revision>1</cp:revision>
  <dc:subject/>
  <dc:title>1999-2000 Bill H.4775, Budget for FY 2000-2001 - Senate Finance Version - Part 1A - Section 63E - South Carolina Legislature Online</dc:title>
</cp:coreProperties>
</file>