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30                                              SECTION  63F                                          PAGE 0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B &amp; C-RETIR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LASSIFIED POSITIONS             5,700,529               5,962,484               5,962,484               5,962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(167.00)                (167.00)                (169.00)                (1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UNCLASSIFIED POSITIONS             775,606                 867,932                 867,932                 867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227,600                 227,600                 227,600                 22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6,703,735               7,058,016               7,058,016               7,058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(177.00)                (177.00)                (179.00)                (1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5,776,322               5,960,767               5,960,767               5,960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EQUITY PANEL                     1,250,000               1,250,000               1,250,000               1,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TOTAL SPECIAL ITEMS               1,250,000               1,250,000               1,250,000               1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ADMINISTRATION              13,730,057              14,268,783              14,268,783              14,268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(177.00)                (177.00)                (179.00)                (1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EMPLOYER CONTRIBUTIONS           1,693,221               1,934,285               1,934,285               1,934,2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FRINGE BENEFITS             1,693,221               1,934,285               1,934,285               1,934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EMPLOYEE BENEFITS            1,693,221               1,934,285               1,934,285               1,934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B &amp; C-RETIR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FUNDS AVAILABLE             15,423,278              16,203,068              16,203,068              16,203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AUTHORIZED FTE POSITIONS      (177.00)                (177.00)                (179.00)                (1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1:00Z</dcterms:created>
  <dc:creator/>
  <dc:description/>
  <cp:keywords/>
  <dc:language>en-US</dc:language>
  <cp:lastModifiedBy/>
  <dcterms:modified xsi:type="dcterms:W3CDTF">2015-04-28T19:11:00Z</dcterms:modified>
  <cp:revision>1</cp:revision>
  <dc:subject/>
  <dc:title>1999-2000 Bill H.4775, Budget for FY 2000-2001 - Senate Finance Version - Part 1A - Section 63F - South Carolina Legislature Online</dc:title>
</cp:coreProperties>
</file>