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3                                              SECTION  63H                                          PAGE 0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PITAL RESERVE FUND            96,914,031  96,914,031  98,610,931  98,610,931  98,610,931  98,610,931  98,610,931  98,61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SPECIAL ITEMS      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APITAL RESERVE FUND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BUDGET AND CONTROL BOARD   374,266,542 165,722,644 491,458,560 245,041,795 486,409,714 269,034,558 484,987,601 247,76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1375.88)    (376.47)   (1380.88)    (377.47)   (1383.88)    (377.52)   (1380.88)    (37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3H - South Carolina Legislature Online</dc:title>
</cp:coreProperties>
</file>