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4-0001                                              SECTION  64                                           PAGE 0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VE &amp; PGM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DIRECTOR                          117,975     117,975     117,975     117,975     117,975     117,975     117,975     117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LASSIFIED POSITIONS            3,969,847   3,919,847   3,733,518   3,693,518   3,733,518   3,693,518   3,733,518   3,693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130.00)    (122.00)     (95.00)     (89.00)     (95.00)     (89.00)     (95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UNCLASSIFIED POSITIONS                                    295,329     295,329     295,329     295,329     295,329     295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OTHER PERSONAL SERVICES           277,614     118,614     277,614     118,614     277,614     118,614     277,614     118,6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PERSONAL SERVICE           4,365,436   4,156,436   4,424,436   4,225,436   4,424,436   4,225,436   4,424,436   4,225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131.00)    (123.00)     (99.00)     (93.00)     (99.00)     (93.00)     (99.00)     (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OPERATING EXPENSES         2,102,538   1,704,844   2,105,038   1,704,844   2,105,038   1,704,844   2,105,038   1,704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LOCAL OPTION SALES TAX          1,125,000               1,125,000               1,125,000               1,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TOTAL SPECIAL ITEMS              1,125,000               1,125,000               1,125,000               1,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ADMINISTRATIVE &amp; PG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SUPPORT                           7,592,974   5,861,280   7,654,474   5,930,280   7,654,474   5,930,280   7,654,474   5,930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131.00)    (123.00)     (99.00)     (93.00)     (99.00)     (93.00)     (99.00)     (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A. FIEL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CLASSIFIED POSITIONS           10,937,339  10,937,339  10,958,252  10,848,252  10,958,252  10,848,252  10,958,252  10,848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(310.00)    (302.00)    (307.00)    (304.00)    (307.00)    (304.00)    (307.00)    (30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UNCLASSIFIED POSITIONS                                     89,087      89,087      89,087      89,087      89,087      89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OTHER PERSONAL SERVICE            196,832      85,832     196,832      85,832     196,832      85,832     196,832      85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TOTAL PERSONAL SERVICE          11,134,171  11,023,171  11,244,171  11,023,171  11,244,171  11,023,171  11,244,171  11,023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(310.00)    (302.00)    (308.00)    (305.00)    (308.00)    (305.00)    (308.00)    (30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OTHER OPERATING EXPENSES         1,271,430     815,784   1,271,430     815,784   1,271,430     815,784   1,271,430     815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REVENUE STAMPS         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SPECIAL ITEMS     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FIELD SERVICES             12,420,601  11,853,955  12,530,601  11,853,955  12,530,601  11,853,955  12,530,601  11,853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(310.00)    (302.00)    (308.00)    (305.00)    (308.00)    (305.00)    (308.00)    (30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4-0002                                              SECTION  64                                           PAGE 0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B. INFORMATIO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3,256,058   3,256,058   3,163,490   3,163,490   3,163,490   3,163,490   3,163,490   3,163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89.00)     (76.00)     (90.00)     (86.00)     (90.00)     (86.00)     (90.00)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UNCLASSIFIED POSITIONS                                     92,568      92,568      92,568      92,568      92,568      92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   33,645      33,645      33,645      33,645      33,645      33,645      33,645      33,6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 3,289,703   3,289,703   3,289,703   3,289,703   3,289,703   3,289,703   3,289,703   3,289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89.00)     (76.00)     (91.00)     (87.00)     (91.00)     (87.00)     (91.00)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4,955,094   2,847,323   4,955,094   2,847,323   4,955,094   2,847,323   4,955,094   2,847,3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INFORMATION RESOURCE MGMT   8,244,797   6,137,026   8,244,797   6,137,026   8,244,797   6,137,026   8,244,797   6,137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89.00)     (76.00)     (91.00)     (87.00)     (91.00)     (87.00)     (91.00)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C. OFFICE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LASSIFIED POSITIONS            5,843,552   5,843,552   5,490,959   5,490,959   5,490,959   5,490,959   5,490,959   5,490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221.00)    (219.00)    (221.00)    (221.00)    (221.00)    (221.00)    (221.00)    (2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OTHER PERSONAL SERVICES           730,926     390,586     497,926     167,586     497,926     167,586     497,926     167,5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PERSONAL SERVICE           6,574,478   6,234,138   5,988,885   5,658,545   5,988,885   5,658,545   5,988,885   5,658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221.00)    (219.00)    (221.00)    (221.00)    (221.00)    (221.00)    (221.00)    (2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OTHER OPERATING EXPENSES         2,046,453     911,752   1,972,113     826,752   1,972,113     826,752   1,972,113     826,7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OFFICE SERVICES             8,620,931   7,145,890   7,960,998   6,485,297   7,960,998   6,485,297   7,960,998   6,485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(221.00)    (219.00)    (221.00)    (221.00)    (221.00)    (221.00)    (221.00)    (2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D. PROPERTY TAX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CLASSIFIED POSITIONS            1,468,868   1,468,868   1,468,868   1,468,868   1,468,868   1,468,868   1,468,868   1,468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33.00)     (33.00)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OTHER PERSONAL SERVICES            33,306      33,306      78,306      33,306      78,306      33,306      78,306      33,3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TOTAL PERSONAL SERVICE           1,502,174   1,502,174   1,547,174   1,502,174   1,547,174   1,502,174   1,547,174   1,502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33.00)     (33.00)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OPERATING EXPENSES           217,193      65,839     248,243      65,839     248,243      65,839     248,243      65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PROPERTY REASSESSMENT             105,000                 105,000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SPECIAL ITEMS                105,000                 105,000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PROPERTY TAX                1,824,367   1,568,013   1,900,417   1,568,013   1,900,417   1,568,013   1,900,417   1,568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(33.00)     (33.00)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4-0003                                              SECTION  64                                           PAGE 0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E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                          545,593     495,593     545,593     495,593     545,593     495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                       (31.00)     (13.00)     (31.00)     (13.00)     (31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OTHER PERSONAL SERVICES                                    51,000      51,000      51,000      51,000      51,000      5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PERSONAL SERVICE                                     596,593     546,593     596,593     546,593     596,593     546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                       (31.00)     (13.00)     (31.00)     (13.00)     (31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OTHER OPERATING EXPENSES                                    95,000      85,000      95,000      85,000      95,000      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REGULATORY                                            691,593     631,593     691,593     631,593     691,593     631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 (31.00)     (13.00)     (31.00)     (13.00)     (31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PROGRAMS AND SERVICES       31,110,696  26,704,884  31,328,406  26,675,884  31,328,406  26,675,884  31,328,406  26,675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653.00)    (630.00)    (686.00)    (661.00)    (686.00)    (661.00)    (686.00)    (6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EMPLOYER CONTRIBUTIONS           6,730,950   6,667,993   6,742,187   6,627,993   6,742,187   6,627,993   6,742,187   6,627,9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FRINGE BENEFITS             6,730,950   6,667,993   6,742,187   6,627,993   6,742,187   6,627,993   6,742,187   6,627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EMPLOYEE BENEFITS            6,730,950   6,667,993   6,742,187   6,627,993   6,742,187   6,627,993   6,742,187   6,627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IV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ELECTRONIC DOCU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PROCESSING SYSTEM  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NON-RECURRING APPRO.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NON-RECURRING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RECURRING BASE              45,434,620  39,234,157  45,725,067  39,234,157  45,725,067  39,234,157  45,725,067  39,234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FUNDS AVAILABLE             46,434,620  40,234,157  45,725,067  39,234,157  45,725,067  39,234,157  45,725,067  39,234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AUTHORIZED FTE POSITIONS      (784.00)    (753.00)    (785.00)    (754.00)    (785.00)    (754.00)    (785.00)    (7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2:00Z</dcterms:created>
  <dc:creator/>
  <dc:description/>
  <cp:keywords/>
  <dc:language>en-US</dc:language>
  <cp:lastModifiedBy/>
  <dcterms:modified xsi:type="dcterms:W3CDTF">2015-04-28T19:12:00Z</dcterms:modified>
  <cp:revision>1</cp:revision>
  <dc:subject/>
  <dc:title>1999-2000 Bill H.4775, Budget for FY 2000-2001 - Senate Finance Version - Part 1A - Section 64 - South Carolina Legislature Online</dc:title>
</cp:coreProperties>
</file>