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6-0001                                              SECTION  66                                           PAGE 0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8,912      78,912      78,912      78,912      78,912      78,912      78,912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6,000       6,000       5,532       5,532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84,912      84,912      84,444      84,444      84,444      84,444      84,444      84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20,425      20,425      20,425      20,425      20,425      20,425      20,425      2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DMINISTRATION                 105,337     105,337     104,869     104,869     104,869     104,869     104,869     10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18,451      18,451      18,919      18,919      18,919      18,919      18,919      18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18,451      18,451      18,919      18,919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18,451      18,451      18,919      18,919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23,788     123,788     123,788     123,788     123,788     123,788     123,788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6 - South Carolina Legislature Online</dc:title>
</cp:coreProperties>
</file>