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7-0001                                              SECTION  67                                           PAGE 0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CAPITAL IMPROVEMENT BONDS   134,206,323 134,206,323 148,319,363 148,319,363 142,693,990 142,693,990 142,693,990 142,6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BONDS                                               25,300,000  25,300,000  25,300,000  25,300,000  25,300,000  25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DEBT SERVICE</w:t>
      </w:r>
      <w:r>
        <w:rPr>
          <w:rFonts w:cs="Letter Gothic" w:ascii="Letter Gothic" w:hAnsi="Letter Gothic"/>
          <w:sz w:val="16"/>
        </w:rPr>
        <w:t xml:space="preserve">            134,206,323   134,206, 323   173,619,363  173,619,363  167,993,990   167,993,990   167,993,990   167,9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1 TOTAL GEN OBLIGATION BONDS      </w:t>
      </w:r>
      <w:r>
        <w:rPr>
          <w:rFonts w:cs="Letter Gothic" w:ascii="Letter Gothic" w:hAnsi="Letter Gothic"/>
          <w:sz w:val="16"/>
        </w:rPr>
        <w:t>134,206,323    134,206,323    173,619,363  173,619,363  167,993,990   167,993,990   167,993,990  167,9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ATAWBA INDIAN SETTLEMENT          522,500     5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EBT SERVICE                1,087,521   1,087,5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PECIAL BONDS &amp; STOCKS       1,087,521   1,087,5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5 TOTAL FUNDS AVAILABLE             </w:t>
      </w:r>
      <w:r>
        <w:rPr>
          <w:rFonts w:cs="Letter Gothic" w:ascii="Letter Gothic" w:hAnsi="Letter Gothic"/>
          <w:sz w:val="16"/>
        </w:rPr>
        <w:t>135,293,844   135,293,844   174,184,384   174,184,384   168,559,011  168,559,011   168,559,011 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7 - South Carolina Legislature Online</dc:title>
</cp:coreProperties>
</file>