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9-0003                                              SECTION  69B                                          PAGE 0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AID TO SUBDIVISIONS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AID TO FIRE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AID TO FIRE DISTRICTS            3,977,238   3,977,238   3,977,238   3,977,238   3,977,238   3,977,238   3,977,238   3,977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DIST SUBDIVISIONS           3,977,238   3,977,238   3,977,238   3,977,238   3,977,238   3,977,238   3,977,238   3,977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AID TO FIRE DIST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FUNDED                            3,977,238   3,977,238   3,977,238   3,977,238   3,977,238   3,977,238   3,977,238   3,977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B.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AID - LOCAL GOV'T FUND          218,056,570 211,556,570 211,556,570 211,556,570 218,056,570 218,056,570 218,056,570 218,056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DIST SUBDIVISIONS          218,056,570 211,556,570 211,556,570 211,556,570 218,056,570 218,056,570 218,056,570 218,056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LOCAL GOVERNMENT FUND      218,056,570 211,556,570 211,556,570 211,556,570 218,056,570 218,056,570 218,056,570 218,056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C. AID TO SUBDIVISIONS-CATEGO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AID PLANNING DISTRICTS              885,360     885,360     885,360     885,360     885,360     885,360     885,360     885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DIST SUBDIVISIONS              885,360     885,360     885,360     885,360     885,360     885,360     885,360     885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SUBDIVISIONS-CATEGORICAL             885,360     885,360     885,360     885,360     885,360     885,360     885,360     885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AID TO SUBDIV-FORMULA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0  FUNDED                         </w:t>
      </w:r>
      <w:r>
        <w:rPr>
          <w:rFonts w:cs="Letter Gothic" w:ascii="Letter Gothic" w:hAnsi="Letter Gothic"/>
          <w:sz w:val="16"/>
        </w:rPr>
        <w:t xml:space="preserve">   222,919,168   216,419,168   216,419,168   216,419,168  222,919,168   222,919,168  222,919,168  222,919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AID TO SUBDIVIS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5 TOTAL FUNDS AVAILABLE             </w:t>
      </w:r>
      <w:r>
        <w:rPr>
          <w:rFonts w:cs="Letter Gothic" w:ascii="Letter Gothic" w:hAnsi="Letter Gothic"/>
          <w:sz w:val="16"/>
        </w:rPr>
        <w:t>222,919,168   216,419,168   216,419,168   216,419,168  222,919,168   222,919,168  222,919,168  222,919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2:00Z</dcterms:created>
  <dc:creator/>
  <dc:description/>
  <cp:keywords/>
  <dc:language>en-US</dc:language>
  <cp:lastModifiedBy/>
  <dcterms:modified xsi:type="dcterms:W3CDTF">2015-04-28T19:12:00Z</dcterms:modified>
  <cp:revision>1</cp:revision>
  <dc:subject/>
  <dc:title>1999-2000 Bill H.4775, Budget for FY 2000-2001 - Senate Finance Version - Part 1A - Section 69B - South Carolina Legislature Online</dc:title>
</cp:coreProperties>
</file>