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1                                                SECTION 70                                         PAGE 0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APPROPRIATED            GOVERNOR'S RECOM.           HOUSE BILL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1.  DEPARTMENT OF EDUCATION   2,599,408,078            2,825,919,627           2,795,412,441           2,820,1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1,745,700,572            1,863,637,337           1,837,757,639           1,857,7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 WIL LOU GRAY OPPORTUNITY SC   4,373,340   3,421,847    4,632,134   3,308,097   4,575,884   3,251,847   4,806,874   3,48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 SCHOOL FOR THE DEAF AND THE  23,767,964  15,712,770   22,134,501  13,666,393  22,134,501  13,666,393  22,171,241  13,70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4.  JOHN DE LA HOWE SCHOOL        5,796,975   4,425,909 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A. COMMISSION ON HIGHER EDUCAT  96,385,368  67,991,104   93,195,368  61,491,104 139,291,124 107,972,425 124,752,080  93,17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B. HIGHER EDUCATION TUITION GR  24,332,560  20,891,449   24,332,560  20,891,449  25,007,560  21,566,449  23,032,560  19,5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C. THE CITADEL                  72,441,773  16,032,578   75,516,648  15,937,889  75,483,348  15,904,589  75,483,348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D. CLEMSON UNIVERSITY (EDUCATI 343,648,182  96,386,666 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E. UNIVERSITY OF CHARLESTON    130,216,197  27,575,796  129,786,617  26,736,452 130,136,617  27,086,452 130,186,617  27,1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F. COASTAL CAROLINA UNIVERSITY  47,353,354  12,230,022 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G. FRANCIS MARION UNIVERSITY    37,145,671  14,681,023   36,824,810  14,046,810  37,574,810  14,79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H. LANDER UNIVERSITY            25,041,218  10,047,452   25,204,261   9,448,435  25,204,261   9,448,435  26,154,261  10,39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J. SOUTH CAROLINA STATE UNIVER  64,009,249  25,215,920   67,243,193  22,908,842  66,743,193  22,408,842  67,0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A.UNIV OF SOUTH CAROLINA      479,412,118 164,908,601  471,513,006 163,354,701 471,321,608 163,163,303 471,507,253 163,11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B.U S C - AIKEN CAMPUS         31,946,385   9,790,589 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C.U S C - SPARTANBURG CAMPUS   33,880,120  11,400,452 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D.U S C - BEAUFORT CAMPUS       6,364,240   2,200,041    6,339,907   2,158,235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E.U S C - LANCASTER CAMPUS      6,303,829   2,642,647    6,568,747   2,631,408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F.U S C - SALKEHATCHIE CAMPUS   6,187,328   3,154,657 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G.U S C - SUMTER CAMPUS         8,493,807   3,977,259 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H.U S C - UNION CAMPUS          2,312,964   1,225,103    2,392,119   1,021,484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L. WINTHROP UNIVERSITY          72,750,850  22,022,128   72,650,892  20,807,001  72,650,892  20,807,001  72,700,892  20,8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A.MEDICAL UNIVERSITY OF SOUTH 376,190,575  91,371,937  402,724,140  90,914,140 403,321,162  91,461,162 403,283,042  91,473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B.MEDICAL UNIVERSITY OF S C H 408,094,072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C.CONSORTIUM OF COMM. TEACHIN  19,502,779  15,801,186   17,686,208  15,612,781  17,699,693  15,626,266  17,799,693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N. TECHNICAL &amp; COMPREHENSIVE E 360,406,314 171,590,327  334,257,060 151,173,020 334,307,060 151,223,020 334,582,060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6.  EDUCATIONAL TELEVISION COMM  34,058,752  20,697,783   31,022,490  20,347,783  31,666,490  20,991,783  31,141,145  20,46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7.  VOCATIONAL REHABILITATION    99,926,344  17,166,344  101,036,344  17,166,344 101,036,344  17,166,344 101,536,344  17,6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8.  DEPT OF HEALTH AND HUMAN  2,678,890,167            3,062,542,465           2,668,927,567           3,223,53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465,667,792              541,864,681             438,044,808             474,5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9.  DEPARTMENT OF HEALTH &amp; ENVI 472,754,336 124,508,080  502,084,127 119,008,080 470,837,915 121,058,080 473,687,915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0.  DEPARTMENT OF MENTAL HEALTH 357,268,161 202,227,367  345,644,956 189,070,206 344,605,156 189,710,406 351,880,292 189,2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1.  DEPT OF DISABILITIES AND SP 353,833,578 142,250,674  382,111,255 135,058,351 403,586,255 138,352,351 407,740,255 138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2.  DEPT OF ALCOHOL &amp; OTHER DRU  34,814,568  12,737,005   54,435,394  10,937,005  47,070,315  10,937,005  50,620,315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3.  DEPARTMENT OF SOCIAL SERVIC 776,109,812 123,195,689  756,277,191 112,719,257 761,303,623 118,745,689 766,303,623 123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4.  COMMISSION FOR THE BLIND     10,928,704   4,497,976   10,485,415   4,054,687  10,555,415   4,124,687  10,384,650   3,95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5.  DEPARTMENT OF ARCHIVES AND    7,529,393   6,274,781    6,183,993   4,859,781   6,208,993   4,884,781   6,307,993   4,98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7.  STATE LIBRARY                13,567,547   9,830,271   13,259,738   9,705,271  13,708,583  10,154,116  13,808,583  10,2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8.  ARTS COMMISSION               6,653,287   5,208,089    6,661,282   5,208,089   6,161,282   4,708,089   6,861,282   5,4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9.  MUSEUM COMMISSION             7,967,750   6,781,301    7,037,751   5,656,301   7,118,751   5,737,301   7,162,751   5,78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0.  HOUSING FINANCE AND DEVELOP  31,860,294               35,865,379              35,865,379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1.  FORESTRY COMMISSION          27,761,269  19,312,945   27,317,527  19,312,945  27,317,527  19,312,945  27,817,527  19,8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2.  DEPARTMENT OF AGRICULTURE    12,635,265   6,968,080   12,007,518   6,868,080  11,949,518   6,915,080  12,007,518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3.  CLEMSON UNIV (PUBLIC SERVIC  73,986,274  53,904,103   71,734,622  52,314,103  71,534,622  52,114,103  72,614,622  53,19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3A. SCSU (PUBLIC SERVICE ACTIVI                            3,168,382     600,000   2,668,382     100,000   2,668,38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4.  DEPARTMENT OF NATURAL RESOU  74,836,947  31,779,076   73,944,787  31,059,075  72,154,787  29,269,075  73,064,787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5.  SEA GRANT CONSORTIUM          7,713,536     591,536    7,713,536     591,536   7,713,536     591,536   7,753,536     63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6.  DEPT OF PARKS, RECREATION &amp;  63,214,217  41,742,489   60,098,673  33,217,489  55,353,631  33,472,447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2                                                SECTION 70                                         PAGE 0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APPROPRIATED            GOVERNOR'S RECOM.           HOUSE BILL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27.  DEPARTMENT OF COMMERCE       86,144,476  24,603,567   97,862,482  15,347,249  76,554,476  15,578,567 101,654,476  15,9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8.  JOBS-ECONOMIC DEVELOPMENT A   3,857,921 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9.  PATRIOTS POINT DEVELOPMENT    5,833,650                6,635,43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0.  JUDICIAL DEPARTMENT          42,193,198  42,043,198   41,849,998  41,699,998  41,824,998  41,674,998  41,924,998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1.  SENTENCING GUIDELINES COMMI     170,073     170,073      170,073     170,073     170,073     170,073     170,073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2.  ATTORNEY GENERAL'S OFFICE    10,501,585   8,786,516   10,847,190   8,786,516  10,847,190   8,786,516  10,957,202   8,89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3.  PROSECUTION COORDINATION CO  11,514,319  11,514,319   11,927,392  11,514,319  12,114,494  11,701,421  12,133,420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4.  OFFICE OF APPELLATE DEFENSE   1,208,245   1,208,245    1,208,245   1,208,245   1,058,245   1,058,245   1,208,245   1,20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5.  COMMISSION ON INDIGENT DEFE  16,359,790   5,986,738 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6.  DEPARTMENT OF PUBLIC SAFETY 185,110,877 121,916,051  176,600,179 123,297,384 175,373,846 122,071,051 175,868,179 122,56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7.  DEPARTMENT OF CORRECTIONS   382,160,665 313,581,371  378,999,410 307,277,371 381,803,410 310,081,371 388,349,590 316,62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8.  DEPT OF PROBATION, PAROLE A  44,570,065  25,590,944   45,172,524  25,930,352  44,381,985  25,139,813  45,096,524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9.  DEPARTMENT OF JUVENILE JUST 101,898,318  83,459,006  101,395,857  79,839,014 100,496,493  78,314,264 102,061,243  79,87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0.  HUMAN AFFAIRS COMMISSION      3,234,417   2,384,989 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1.  STATE COMMISSION FOR MINORI   1,163,726     413,726    1,200,192     450,192   1,129,117     379,117   1,187,405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2.  PUBLIC SERVICE COMMISSION     8,422,881                8,648,007               8,587,377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3.  WORKERS' COMPENSATION COMMI   4,898,113   3,948,113    4,898,113   3,948,113   4,898,113   3,948,113   4,898,113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4.  STATE ACCIDENT FUND           5,830,001                7,648,878               7,111,53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5.  PATIENTS' COMPENSATION FUND     332,455                  343,005                 343,005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6.  SECOND INJURY FUND            1,375,055                1,449,289               1,486,409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7.  DEPARTMENT OF INSURANCE      10,734,055   8,804,055    7,295,055   5,304,055   7,295,055   5,304,055   7,295,055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8.  BOARD OF FINANCIAL INSTITUT   2,621,372                2,745,798               2,745,798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9.  DEPARTMENT OF CONSUMER AFFA   2,631,392   2,281,392    2,789,904   2,388,392   2,789,904   2,388,392   2,682,904   2,28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0.  DEPT OF LABOR, LICENSING AN  29,376,918   6,693,375   30,899,970   7,278,375  30,261,645   6,640,050  30,564,970   6,94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1.  EMPLOYMENT SECURITY COMMISS 123,620,432     250,554   67,969,782     250,554  67,969,782     250,554  67,969,78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2.  INFRASTRUCTURE BANK BOARD    82,888,680 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3.  DEPARTMENT OF TRANSPORTATIO 800,182,466     778,976 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A. LEG. DEPT-THE SENATE         10,755,587  10,755,587   10,490,362  10,490,362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B. LEG. DEPT-HOUSE OF REPRESEN  12,673,830  12,673,830   12,380,221  12,380,221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C. LEG. DEPT-CODIFICATION OF L   2,793,239   2,693,239 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D. LEG. DEPT-LEG PRINTING &amp; IN   2,471,413   2,471,413    2,471,413   2,471,413   2,471,413   2,471,413   2,471,413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E. LEG. DEPT-LEG AUDIT COUNCIL   1,172,678   1,172,678    1,172,678   1,172,678   1,172,678   1,172,678   1,172,678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F. LEG. DEPT-LEG INFORMATION S   1,104,189   1,094,189      994,189     994,189   1,054,689   1,054,689     994,189     99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H. EDUCATION OVERSIGHT COMMITT   1,319,339                1,319,339               1,319,339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5.  ADMINISTRATIVE LAW JUDGES     1,779,999   1,778,999    1,779,999   1,778,999   1,753,499   1,752,499   1,879,999   1,87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A. GOVERNOR'S OFF-EXECUTIVE CO   1,754,656   1,754,656    1,754,656   1,754,656   1,754,656   1,754,656   1,754,656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B. GOVERNOR'S OFF-STATE LAW EN  42,136,483  35,358,633   48,955,025  35,064,625  48,990,333  34,899,933  49,155,025  35,06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C. GOVERNOR'S OFF-EXECUTIVE PO  62,021,616  12,281,798   89,251,893  12,452,210  64,154,019  11,952,210  88,754,019  11,8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D. GOVERNOR'S OFF-MANSION AND      267,017     267,017      322,254     322,254     322,254     322,254     322,254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7.  LIEUTENANT GOVERNOR'S OFFIC     323,701     323,701      338,926     338,926     338,926     338,926     338,926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8.  SECRETARY OF STATE            2,640,124   1,890,124    2,040,124   1,290,124   2,040,124   1,290,124   2,162,484   1,41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9.  COMPTROLLER GENERAL'S OFFIC   5,186,302   5,186,302    5,186,302   5,186,302   5,186,302   5,186,302   5,186,302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0.  STATE TREASURER'S OFFICE      7,946,682   3,464,760 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1.  ADJUTANT GENERAL'S OFFICE    31,081,664  10,544,508   30,560,750  10,005,989  29,582,689   9,027,928  29,131,429   8,57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2.  ELECTION COMMISSION           6,709,775   2,853,949 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A. B &amp; C-DIVISION OF EXECUTIVE  14,497,394   9,564,331 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B. B &amp; C-DIVISION OF OPERATION 159,775,069  26,639,981  171,991,577  24,849,712 125,903,502   8,304,712 145,973,777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C. B &amp; C-DIVISION OF BUDGET AN  15,207,218  10,073,210   16,173,861  10,265,052  16,123,490  10,214,681  15,952,181  10,04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D. B &amp; C-DIVISION OF REGIONAL   63,291,781  13,881,111   78,575,343   6,467,492  85,163,962  13,056,111  78,700,343   6,5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3                                                SECTION 70                                         PAGE 0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APPROPRIATED            GOVERNOR'S RECOM.           HOUSE BILL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63E. B &amp; C-AUDITOR'S OFFICE        4,443,828   4,443,828    4,443,828   4,443,828   4,443,828   4,443,828   4,443,828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F. B &amp; C-RETIREMENT DIVISION    15,423,278               16,203,068              16,203,068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G. B &amp; C-EMPLOYEE BENEFITS       4,713,943   4,206,152   92,088,058  91,834,841 126,589,039 125,834,356 111,731,579 110,97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H. B &amp; C-CAPITAL RESERVE FUND   96,914,031  96,914,031 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4.  DEPARTMENT OF REVENUE        46,434,620  40,234,157 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5.  STATE ETHICS COMMISSION         611,602     509,602 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6.  PROCUREMENT REVIEW PANEL        123,788     123,788      123,788     123,788     123,788     123,788     123,788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7.  DEBT SERVICE                135,293,844 135,293,844  174,184,384 174,184,384 168,559,011 168,559,011 168,559,011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A. AID TO SUBDIVISIONS - COMPT  22,563,732  22,563,732   12,363,732  12,3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B. AID TO SUBDIVISIONS - STATE 222,919,168 216,419,168  216,419,168 216,419,168 222,919,168 222,919,168 222,919,168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C. TOBACCO SETTLEMENT FUND - S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4.  PORTS AUTHORITY  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  GRAND TOTAL            13,397,262,246           13,897,484,201          13,600,052,452          14,083,66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E OF SOUTH CAROLINA                   5,227,610,606            5,392,434,349           5,343,717,128           5,381,54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APPROP GENERAL FUNDS          5,227,610,606            5,392,434,349           5,343,717,128           5,381,54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EDERAL FUNDS                 3,545,594,695            3,923,447,139           3,670,500,626           4,062,90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FUNDS                   4,624,056,945            4,581,602,713           4,585,834,698           4,639,21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GRAND TOTAL               13,397,262,246           13,897,484,201          13,600,052,452          14,083,669,559</w:t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/>
  <dc:description/>
  <cp:keywords/>
  <dc:language>en-US</dc:language>
  <cp:lastModifiedBy/>
  <dcterms:modified xsi:type="dcterms:W3CDTF">2015-04-28T19:13:00Z</dcterms:modified>
  <cp:revision>1</cp:revision>
  <dc:subject/>
  <dc:title>1999-2000 Bill H.4775, Budget for FY 2000-2001 - Senate Finance Version - Part 1A - Section 70 - South Carolina Legislature Online</dc:title>
</cp:coreProperties>
</file>