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1                                              SECTION   8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03,271     111,690     111,690     111,690     111,690     111,690     111,690     111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351,819   1,850,536   4,580,634   1,923,619   4,580,634   1,923,619   4,580,634   1,92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15.00)     (48.17)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384,118     126,264     384,118     126,264     384,118     126,264     384,118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4.00)      (1.82)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79,099      85,980      41,865      12,897      41,865      12,897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5,118,307   2,174,470   5,118,307   2,174,470   5,118,307   2,174,470   5,118,307   2,17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6,635,636   2,118,386   6,635,636   2,118,386   6,635,636   2,118,386   6,635,636   2,11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11,753,943   4,292,856  11,753,943   4,292,856  11,753,943   4,292,856  11,753,943   4,292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V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LASSIFIED POSITIONS         12,764,749   4,784,279  13,940,219   5,022,489  13,940,219   5,022,489  13,940,219   5,022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  PROGRAM COORDINATOR                                     87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PERSONAL SERVICES       1,382,905     280,247     207,435      42,037     207,435      42,037     207,435      42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PERSONAL SERVICE        14,147,654   5,064,526  14,235,590   5,064,526  14,147,654   5,064,526  14,147,654   5,06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402.13)    (145.42)    (406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OTHER OPERATING EXPENSES       3,784,556   1,142,897   3,977,556   1,185,897   3,977,556   1,185,897   3,977,556   1,185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MANAGEMENT                    17,932,210   6,207,423  18,213,146   6,250,423  18,125,210   6,250,423  18,125,210   6,25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402.13)    (145.42)    (406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ROVIDER SUPPORT             30,946,495   1,064,574  32,036,562   1,433,454  31,801,564   1,315,955  31,990,980   1,410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NURSING HOME CONTRACTS        5,618,262   1,005,756   5,666,750   1,030,000   5,619,354   1,006,302   5,657,556   1,025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EPSDT                         4,464,512   1,408,633   4,537,246   1,445,000   4,466,148   1,409,451   4,523,456   1,43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2                                              SECTION   8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CLTC CONTRACTS                3,434,049     561,171   3,568,513     628,403   3,544,815     616,554   3,563,917     62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ELIGIBILITY                  27,326,392   6,793,777  27,601,162   6,931,162  27,332,576   6,796,869  27,549,064   6,90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MMIS                          9,964,858   2,512,470  10,174,978   2,565,000   9,969,586   2,513,652  10,135,130   2,555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MEDICAL CONTRACTS       81,754,568  13,346,381  83,585,211  14,033,019  82,734,043  13,658,783  83,420,103  13,96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A.   HOSPITAL SERVICES      422,247,243 104,914,518 524,929,670 129,782,265 440,694,154 104,781,164 472,644,202 114,263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B.   NURSING HOME SERVICES  299,607,197  88,521,845 341,673,396  99,808,664 320,500,913  93,524,671 334,463,012  97,66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.   DISPROPORTIONATE SHARE 374,553,252             371,947,757  20,023,664 371,947,757  20,023,664 371,947,757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D.   PHARMACEUT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SERVICES                   166,198,865  46,962,677 284,728,511  78,707,422 186,837,369  49,653,331 200,901,644  53,827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E.   PHYSICIAN SERVICES     117,600,094  32,087,481 153,521,018  42,065,038 120,029,384  32,124,721 124,421,766  33,428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F.   DENTAL SERVICES         25,839,047   6,889,966  52,760,236  14,909,238  19,775,913   5,119,491  33,055,152   9,060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ARE                        69,999,441  16,705,832  83,883,684  20,542,066  77,061,635  18,517,282  82,560,406  20,14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H.   OTHER MEDICAID SRVCS    65,618,603  18,334,218  94,171,973  26,438,107  66,957,836  18,360,951  70,111,159  19,296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I.   FAMILY PLANNING         10,824,770   1,046,477  10,839,490   1,047,949  10,825,100   1,046,510  10,836,700   1,04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J.   SMI-REG-MEDICARE        62,264,399  16,627,798  67,467,830  17,824,452  63,526,718  16,654,730  66,703,369  17,597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K.   SMI-MAO-MEDICARE         4,218,919   4,218,919   4,484,697   4,484,697   4,224,901   4,224,901   4,454,310   4,43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L.   HOSPICE CARE PROGRAM     3,275,273     909,777   3,369,932     920,196   3,335,616     910,011   3,343,272     918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M.  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PROGRAM                     13,884,753  13,884,753  15,884,753  15,884,753  13,929,766  13,929,766  15,505,542  15,505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N.   ASSISTED LIVING          1,662,234     500,000   1,684,636     500,000   1,684,636     500,000   1,684,636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0.   CHILD HEALTH INSURANCE  30,317,385   2,000,000  50,048,123  10,400,000  10,534,427   2,189,054  42,383,614   8,807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P.   CLINICAL SERVICES       49,000,733  13,170,097  54,973,743  14,689,707  51,117,917  13,545,298  54,002,968  14,401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Q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EQUIPMENT                   34,324,599   9,733,179  35,825,341   9,971,596  35,040,135   9,738,547  35,673,033   9,926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8     TOTAL CASE SRVC/PUB ASST      </w:t>
      </w:r>
      <w:r>
        <w:rPr>
          <w:rFonts w:cs="Letter Gothic" w:ascii="Letter Gothic" w:hAnsi="Letter Gothic"/>
          <w:sz w:val="16"/>
        </w:rPr>
        <w:t>1751,436,807   376,507,537  2152,194,790  507,999,814  1798,024,177   404,844,092  1924,692,542  440,857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0     PAYMENT                       </w:t>
      </w:r>
      <w:r>
        <w:rPr>
          <w:rFonts w:cs="Letter Gothic" w:ascii="Letter Gothic" w:hAnsi="Letter Gothic"/>
          <w:sz w:val="16"/>
        </w:rPr>
        <w:t>1751,436,807   376,507,537  2152,194,790  507,999,814  1798,024,177   404,844,092  1924,692,542  440,857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a.  MENTAL HEALTH          140,000,000             140,000,000             140,000,000             14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b.  DISAB. &amp; SPEC. NEED    300,000,000             305,000,000             305,000,000             60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.  DHEC                    35,000,000              35,000,000              35,000,000              3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d.  MUSC                    10,000,000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e.  USC                      1,700,000               1,900,000               1,900,000            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f.  DAODAS                   7,345,576               7,345,576               7,345,576               7,34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3                                              SECTION   8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g.  CONTINUUM OF CARE        6,500,000               6,500,000               6,500,000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h.  SCHL FOR DEAF &amp; BLIND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i.  SOCIAL SERVIVES         55,000,000              55,000,000              55,000,000              5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j.  JUVENILE JUSTICE        10,000,000              18,500,000              18,500,000              1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k.  EDUCATION               14,000,000              17,500,000              17,500,000              1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M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BLIND       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CASE SRVC/PUB ASST      581,595,576             600,795,576             600,795,576             900,795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STATE AGENCIES                581,595,576             600,795,576             600,795,576             900,79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5. 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ASE SERVICES                 37,563,724              37,563,724              37,563,724              37,563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CASE SRVC/PUB ASST       37,563,724              37,563,724              37,563,724              37,563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HILDREN                       37,563,724              37,563,724              37,563,724              37,56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6. HEALTHY S.C.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MEDICAID (NR)                                          2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OMMUN-I-CARE DENTAL CLIN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(ALLENDALE)         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ARTNERS EXPANSION 165% (NR)             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ARTNERS EXPANSION 165%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ANNUALIZATION 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MBUDSMEN VOLUNTEER PROGRAM                               3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OMMUNITY LONG TERM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WAITING LIST                                           1,6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SPECIAL ITEMS                                     33,5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HEALTHY SC 2000 FUND                               33,5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7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MEDICAID-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YEAR NR                                                                                                10,6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ANNUALIZATION OF FY 1999-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DEFICIT                                                                                                57,1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MEDICAID-ANNUALIZA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DENTAL RATE INCR.                                                                                       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4                                              SECTION   8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FY 1999-00 UNFUNDED PART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INCR. TO 165%                                                  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MEDICAID-FY 2000-01 CLI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GROWTH                                                                                                 26,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MEDICAID FY 2000-01 PRODU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GROWTH                                                                                   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NURSING HOME COST OF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ADJUSTMENT                                                                                              4,7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DIATRIC SUBSPECIALIST                                                                   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RIMARY CARE REIMBURSEMENT                                                                               7,233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HOSPITAL BASE INCREASE                                                                                   2,391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NEWBORN HEARING SCREEN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MEDICAID REIMB.                                                                        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NURSING HOME BEDS - 100                                          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MUSC - HYPERTENSION INITIATIVE                                                            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ROSTHODONICS                                                                            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SPECIAL ITEMS                                                                                     125,532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TOBACCO SETTLEMENT (N/R)                                                                           125,53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1 TOTAL HEALTH SERVICES           </w:t>
      </w:r>
      <w:r>
        <w:rPr>
          <w:rFonts w:cs="Letter Gothic" w:ascii="Letter Gothic" w:hAnsi="Letter Gothic"/>
          <w:sz w:val="16"/>
        </w:rPr>
        <w:t>2470,282,885   396,061,341  2925,928,447   528,283,256  2537,242,730   424,753,298  3090,129,340   461,06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402.13)    (145.42)    (406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444,345                 444,345                 444,345                 44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2.75)                 (12.75)                 (12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PROGRAM COORDINATOR                                      2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HUMAN SERVICES SPECIALIST                                367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FISCAL TECHNICIAN                                        123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PROGRAM COORDINATOR                                                                                      2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      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5                                              SECTION   8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HUMAN SERVICES SPECIALIST                                                                                367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      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FISCAL TECHNICIAN                                                                                        123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            285,602                 285,602                 285,602      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729,947               1,474,262                 729,947               1,474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2.75)                 (50.75)                 (12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970,200                 970,200                 970,200                 97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CHILD CARE ADMINISTRATION   1,700,147               2,444,462               1,700,147               2,44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2.75)                 (50.75)                 (12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OPERATING EXPENSES       10,246,626     22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ASSISTANCE PAYMENTS          50,354,613   4,185,687  53,885,563   4,407,963  53,885,563   4,407,963  53,885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CASE SRVC/PUB ASST      50,354,613   4,185,687  53,885,563   4,407,963  53,885,563   4,407,963  53,885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ALLOC-PRIVATE SECTOR            735,000                 735,000                 735,000                 7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DIST SUBDIVISIONS          735,000                 735,000                 735,000                 7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CHILD CARE PAYMENTS      61,336,239   4,407,963  54,620,563   4,407,963  54,620,563   4,407,963  54,6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CHILD CARE                63,036,386   4,407,963  57,065,025   4,407,963  56,320,710   4,407,963  57,065,025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2.75)                 (50.75)                 (12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CLASSIFIED POSITIONS          1,234,437               1,234,437               1,234,437               1,234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OTHER PERSONAL SERVICE          435,539                 435,539                 435,539                 435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PERSONAL SERVICE         1,669,976               1,669,976               1,669,976               1,66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OTHER OPERATING EXPENSES         715,993                 715,993                 715,993                 715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ADMINISTRATION                 2,385,969               2,385,969               2,385,969               2,38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6                                              SECTION   8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A. SOCIAL SERVICES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OTHER OPERATING EXPENSES    36,275,88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ALLOC MUN-RESTRICTED         1,050,000      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ALLOC OTHER ENTITIES         1,050,000              32,213,789      50,000  32,213,789      50,000  32,213,789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DIST SUBDIVISIONS       2,100,000              33,263,789      50,000  33,263,789      50,000  33,2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BOWERS-ROGERS HOME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TOTAL SPECIAL ITEMS             250,000     175,000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PAYMENT                      38,625,880     225,000  33,513,789     225,000  33,513,789     225,000  33,51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SOCIAL SERVICES          41,011,849     225,000  35,899,758     225,000  35,899,758     225,000  35,899,758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CLASSIFIED POSITIONS         1,084,239     494,114   1,014,114     402,114   1,014,114     402,114   1,014,114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30.00)     (13.71)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UNCLASSIFIED POSITIONS         109,812     109,812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TEMPORARY GRANTS EMPLOYEE             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OTHER PERSONAL SERVICES        432,912      15,000      62,000      15,000      62,000      15,000      62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TOTAL PERSONAL SERVICE        1,626,963     618,926   1,245,926     526,926   1,245,926     526,926   1,245,926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OTHER OPERATING EXPENSES      2,160,948     177,014     524,014     269,014     524,014     269,014     524,014     269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TOTAL SENIOR SERVICES          3,787,911     795,940   1,769,940     795,940   1,769,940     795,940   1,769,940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7                                              SECTION   8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a. IN HOME ELDER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SERVICES                      205,391     205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b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SUPP                          620,819     620,819     620,819     620,819     620,819     620,819     620,819     620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D. ALZHEIMERS                  400,000     150,000     300,000     150,000     300,000     150,000     30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HEALTHY S.C.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AGING NETWOR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WAITING LIST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TOTAL SPECIAL ITEMS           1,235,051     985,051   3,929,660     779,660     929,660     779,660     929,660     779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SPECIAL ITEMS                 1,235,051     985,051   3,929,660     779,660     929,660     779,660     929,660     77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3. SENIOR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A. SENIOR SERVIC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OTHER OPERATING EXPENSES                            20,778,290   1,310,588  19,801,488   1,020,673  20,588,819   1,25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B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ALLOC PLANNING DIST         25,29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AID ENT-SUBGRANT MATCH FND     808,607     808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TOTAL DIST SUBDIVISIONS      26,098,882     808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ASSISTANCE                   26,098,882     808,607  20,778,290   1,310,588  19,801,488   1,020,673  20,588,819   1,25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OFFICE ON AGING          31,121,844   2,589,598  26,477,890   2,886,188  22,501,088   2,596,273  23,288,419   2,82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2 TOTAL PROGRAM AND SERVICES       </w:t>
      </w:r>
      <w:r>
        <w:rPr>
          <w:rFonts w:cs="Letter Gothic" w:ascii="Letter Gothic" w:hAnsi="Letter Gothic"/>
          <w:sz w:val="16"/>
        </w:rPr>
        <w:t>2605,452,964   403,283,902  3045,371,120   535,802,407  2651,964,286  431,982,534  3206,382,542  468,53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472.00)    (161.13)    (514.00)    (161.13)    (472.00)    (161.13)    (510.00)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EMPLOYER CONTRIBUTIONS           5,161,644   1,769,418   5,417,402   1,769,418   5,209,338   1,769,418   5,395,418   1,769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5,161,644   1,769,418   5,417,402   1,769,418   5,209,338   1,769,418   5,395,418   1,7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8                                              SECTION   8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5,161,644   1,769,418   5,417,402   1,769,418   5,209,338   1,769,418   5,395,418   1,7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CONTINUE FY 98-99 MEDIC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FUNDING                         22,148,943  22,14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CONTINUE FY 98-99 MEDIC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FUNDING                          1,062,673   1,06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NURSING HOME RATE ADJUSTMENT      3,900,000   3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HYSICAI, LAB &amp; X-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DJUSTMENT                    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ENTAL RATE ADJUSTMENT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DENTAL PROGRAM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ARTICIPATION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DENTAL PROGRAM -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OLLEGES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NURSING HOME STAFF 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DJUSTMENT                       2,360,000   2,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HOSPITALS                         2,260,876   2,260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ARTNERS FOR HEALTHY CHILDREN     8,400,000   8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RESIDENTIAL CARE / OSS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DENTAL PROGRAM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ARTICIPATION                 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HOSPITALS                         7,739,124   7,73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BEAUFORT HOSPITAL / JAS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OMPLEX 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HYLLIS WHEATLEY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APPRO.        56,521,616  56,32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              56,521,616  56,32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3 TOTAL RECURRING BASE             </w:t>
      </w:r>
      <w:r>
        <w:rPr>
          <w:rFonts w:cs="Letter Gothic" w:ascii="Letter Gothic" w:hAnsi="Letter Gothic"/>
          <w:sz w:val="16"/>
        </w:rPr>
        <w:t>2622,368,551  409,346,176  3062,542,465  541,864,681  2668,927,567   438,044,808  3223,531,903  474,59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5 TOTAL FUNDS AVAILABLE            </w:t>
      </w:r>
      <w:r>
        <w:rPr>
          <w:rFonts w:cs="Letter Gothic" w:ascii="Letter Gothic" w:hAnsi="Letter Gothic"/>
          <w:sz w:val="16"/>
        </w:rPr>
        <w:t>2678,890,167  465,667,792  3062,542,465  541,864,681  2668,927,567   438,044,808  3223,531,903  474,59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AUTHORIZED FTE POSITIONS      (592.00)    (212.12)    (634.00)    (212.12)    (592.00)    (212.12)    (630.00)    (21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3:00Z</dcterms:created>
  <dc:creator/>
  <dc:description/>
  <cp:keywords/>
  <dc:language>en-US</dc:language>
  <cp:lastModifiedBy/>
  <dcterms:modified xsi:type="dcterms:W3CDTF">2015-04-28T19:13:00Z</dcterms:modified>
  <cp:revision>1</cp:revision>
  <dc:subject/>
  <dc:title>1999-2000 Bill H.4775, Budget for FY 2000-2001 - Senate Finance Version - Part 1A - Section 8 - South Carolina Legislature Online</dc:title>
</cp:coreProperties>
</file>