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67" w:leader="none"/>
          <w:tab w:val="left" w:pos="8239" w:leader="none"/>
          <w:tab w:val="left" w:pos="10611" w:leader="none"/>
          <w:tab w:val="left" w:pos="12983" w:leader="none"/>
        </w:tabs>
        <w:spacing w:lineRule="exact" w:line="200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867" w:leader="none"/>
          <w:tab w:val="left" w:pos="8239" w:leader="none"/>
          <w:tab w:val="left" w:pos="10611" w:leader="none"/>
          <w:tab w:val="left" w:pos="12983" w:leader="none"/>
        </w:tabs>
        <w:spacing w:lineRule="exact" w:line="200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widowControl w:val="false"/>
        <w:tabs>
          <w:tab w:val="clear" w:pos="720"/>
          <w:tab w:val="left" w:pos="5867" w:leader="none"/>
          <w:tab w:val="left" w:pos="8239" w:leader="none"/>
          <w:tab w:val="left" w:pos="10611" w:leader="none"/>
          <w:tab w:val="left" w:pos="12983" w:leader="none"/>
        </w:tabs>
        <w:spacing w:lineRule="exact" w:line="200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widowControl w:val="false"/>
        <w:tabs>
          <w:tab w:val="clear" w:pos="720"/>
          <w:tab w:val="left" w:pos="5867" w:leader="none"/>
          <w:tab w:val="left" w:pos="8239" w:leader="none"/>
          <w:tab w:val="left" w:pos="10611" w:leader="none"/>
          <w:tab w:val="left" w:pos="12983" w:leader="none"/>
        </w:tabs>
        <w:spacing w:lineRule="exact" w:line="200"/>
        <w:jc w:val="center"/>
        <w:rPr>
          <w:sz w:val="22"/>
        </w:rPr>
      </w:pPr>
      <w:r>
        <w:rPr>
          <w:sz w:val="22"/>
        </w:rPr>
        <w:t>FISCAL YEAR 2000-2001</w:t>
      </w:r>
    </w:p>
    <w:p>
      <w:pPr>
        <w:pStyle w:val="Normal"/>
        <w:widowControl w:val="false"/>
        <w:tabs>
          <w:tab w:val="clear" w:pos="720"/>
          <w:tab w:val="left" w:pos="5867" w:leader="none"/>
          <w:tab w:val="left" w:pos="8239" w:leader="none"/>
          <w:tab w:val="left" w:pos="10611" w:leader="none"/>
          <w:tab w:val="left" w:pos="12983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House Of</w:t>
        <w:tab/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Representatives</w:t>
        <w:tab/>
        <w:t>Sen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FY 2000-2001</w:t>
        <w:tab/>
        <w:t>FY 2000-2001</w:t>
        <w:tab/>
        <w:t>FY 2000-2001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January 6, 2000</w:t>
      </w:r>
      <w:r>
        <w:rPr>
          <w:sz w:val="22"/>
        </w:rPr>
        <w:tab/>
      </w:r>
      <w:r>
        <w:rPr>
          <w:sz w:val="22"/>
          <w:u w:val="single"/>
        </w:rPr>
        <w:t>March 23, 2000</w:t>
      </w:r>
      <w:r>
        <w:rPr>
          <w:sz w:val="22"/>
        </w:rPr>
        <w:tab/>
      </w:r>
      <w:r>
        <w:rPr>
          <w:sz w:val="22"/>
          <w:u w:val="single"/>
        </w:rPr>
        <w:t>May 12, 2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Retail Sales Tax</w:t>
        <w:tab/>
        <w:t xml:space="preserve">2,129,597,978 </w:t>
        <w:tab/>
        <w:t xml:space="preserve">2,109,897,978 </w:t>
        <w:tab/>
        <w:t>2,129,564,64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Income Tax (Total)</w:t>
        <w:tab/>
        <w:t xml:space="preserve">2,533,598,743 </w:t>
        <w:tab/>
        <w:t xml:space="preserve">2,505,239,400 </w:t>
        <w:tab/>
        <w:t>2,523,442,74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Individual</w:t>
        <w:tab/>
        <w:t xml:space="preserve">2,316,539,098 </w:t>
        <w:tab/>
        <w:t xml:space="preserve">2,288,244,511 </w:t>
        <w:tab/>
        <w:t>2,306,383,0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Corporation</w:t>
        <w:tab/>
      </w:r>
      <w:r>
        <w:rPr>
          <w:sz w:val="22"/>
          <w:u w:val="single"/>
        </w:rPr>
        <w:t>217,059,645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216,994,889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217,059,64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Total Income and Sales Tax</w:t>
        <w:tab/>
      </w:r>
      <w:r>
        <w:rPr>
          <w:sz w:val="22"/>
          <w:u w:val="single"/>
        </w:rPr>
        <w:t>4,663,196,721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4,615,137,378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4,653,007,38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dmissions Tax</w:t>
        <w:tab/>
        <w:t xml:space="preserve">35,546,475 </w:t>
        <w:tab/>
        <w:t xml:space="preserve">35,546,475 </w:t>
        <w:tab/>
        <w:t>35,546,47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ircraft Tax</w:t>
        <w:tab/>
        <w:t xml:space="preserve">3,332,518 </w:t>
        <w:tab/>
        <w:t xml:space="preserve">3,332,518 </w:t>
        <w:tab/>
        <w:t>3,332,51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lcoholic Liquor Tax</w:t>
        <w:tab/>
        <w:t xml:space="preserve">45,696,692 </w:t>
        <w:tab/>
        <w:t xml:space="preserve">45,696,692 </w:t>
        <w:tab/>
        <w:t>45,696,69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ank Tax</w:t>
        <w:tab/>
        <w:t xml:space="preserve">13,403,180 </w:t>
        <w:tab/>
        <w:t xml:space="preserve">13,403,180 </w:t>
        <w:tab/>
        <w:t>13,403,18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eer and Wine Tax</w:t>
        <w:tab/>
        <w:t xml:space="preserve">88,347,303 </w:t>
        <w:tab/>
        <w:t xml:space="preserve">88,347,303 </w:t>
        <w:tab/>
        <w:t>88,347,30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usiness License Tax</w:t>
        <w:tab/>
        <w:t xml:space="preserve">30,332,122 </w:t>
        <w:tab/>
        <w:t xml:space="preserve">30,332,122 </w:t>
        <w:tab/>
        <w:t>30,332,12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Coin-Operated Device Tax</w:t>
        <w:tab/>
        <w:t xml:space="preserve">2,000,000 </w:t>
        <w:tab/>
        <w:t xml:space="preserve">2,000,000 </w:t>
        <w:tab/>
        <w:t>2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Corporation License Tax</w:t>
        <w:tab/>
        <w:t xml:space="preserve">38,241,322 </w:t>
        <w:tab/>
        <w:t xml:space="preserve">38,241,322 </w:t>
        <w:tab/>
        <w:t>38,241,32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epartmental Revenue</w:t>
        <w:tab/>
        <w:t xml:space="preserve">49,882,751 </w:t>
        <w:tab/>
        <w:t xml:space="preserve">49,385,323 </w:t>
        <w:tab/>
        <w:t>49,683,40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ocumentary Tax</w:t>
        <w:tab/>
        <w:t xml:space="preserve">37,692,831 </w:t>
        <w:tab/>
        <w:t xml:space="preserve">37,692,831 </w:t>
        <w:tab/>
        <w:t>37,692,83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arned on Investments</w:t>
        <w:tab/>
        <w:t xml:space="preserve">66,000,000 </w:t>
        <w:tab/>
        <w:t xml:space="preserve">76,000,000 </w:t>
        <w:tab/>
        <w:t>75,874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lectric Power Tax</w:t>
        <w:tab/>
        <w:t xml:space="preserve">21,996,661 </w:t>
        <w:tab/>
        <w:t xml:space="preserve">21,996,661 </w:t>
        <w:tab/>
        <w:t>21,996,66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state Tax</w:t>
        <w:tab/>
        <w:t xml:space="preserve">42,000,000 </w:t>
        <w:tab/>
        <w:t xml:space="preserve">42,000,000 </w:t>
        <w:tab/>
        <w:t>42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Fertilizer Inspection Tax</w:t>
        <w:tab/>
        <w:t xml:space="preserve">205,000 </w:t>
        <w:tab/>
        <w:t xml:space="preserve">205,000 </w:t>
        <w:tab/>
        <w:t>205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Insurance Tax</w:t>
        <w:tab/>
        <w:t xml:space="preserve">107,257,991 </w:t>
        <w:tab/>
        <w:t xml:space="preserve">107,257,991 </w:t>
        <w:tab/>
        <w:t>107,216,32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Motor Transport Fees</w:t>
        <w:tab/>
        <w:t xml:space="preserve">5,750 </w:t>
        <w:tab/>
        <w:t xml:space="preserve">5,750 </w:t>
        <w:tab/>
        <w:t>5,75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Motor Vehicle Licenses</w:t>
        <w:tab/>
        <w:t xml:space="preserve">61,027,641 </w:t>
        <w:tab/>
        <w:t xml:space="preserve">48,822,138 </w:t>
        <w:tab/>
        <w:t>48,822,13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 xml:space="preserve">Petroleum Inspection Tax </w:t>
        <w:tab/>
        <w:t xml:space="preserve">7,912,931 </w:t>
        <w:tab/>
        <w:t xml:space="preserve">7,912,931 </w:t>
        <w:tab/>
        <w:t>7,912,93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rivate Car Lines Tax</w:t>
        <w:tab/>
        <w:t xml:space="preserve">3,105,364 </w:t>
        <w:tab/>
        <w:t xml:space="preserve">3,105,364 </w:t>
        <w:tab/>
        <w:t>3,105,36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ublic Service Authority</w:t>
        <w:tab/>
        <w:t xml:space="preserve">8,611,401 </w:t>
        <w:tab/>
        <w:t xml:space="preserve">8,611,401 </w:t>
        <w:tab/>
        <w:t>8,611,40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Retailers' License Tax</w:t>
        <w:tab/>
        <w:t xml:space="preserve">1,150,672 </w:t>
        <w:tab/>
        <w:t xml:space="preserve">1,150,672 </w:t>
        <w:tab/>
        <w:t>1,150,67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Savings &amp; Loan Association Tax</w:t>
        <w:tab/>
        <w:t xml:space="preserve">3,609,292 </w:t>
        <w:tab/>
        <w:t xml:space="preserve">3,609,292 </w:t>
        <w:tab/>
        <w:t>3,609,29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Soft Drinks Tax</w:t>
        <w:tab/>
        <w:t xml:space="preserve">4,600,000 </w:t>
        <w:tab/>
        <w:t xml:space="preserve">4,600,000 </w:t>
        <w:tab/>
        <w:t>4,6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Workers' Compensation Insurance Tax</w:t>
        <w:tab/>
      </w:r>
      <w:r>
        <w:rPr>
          <w:sz w:val="22"/>
          <w:u w:val="single"/>
        </w:rPr>
        <w:t>8,154,742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8,154,742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8,154,74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Total All Other Revenue</w:t>
        <w:tab/>
      </w:r>
      <w:r>
        <w:rPr>
          <w:sz w:val="22"/>
          <w:u w:val="single"/>
        </w:rPr>
        <w:t>680,112,639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677,409,708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677,540,12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Regular Sources</w:t>
        <w:tab/>
        <w:t xml:space="preserve">5,343,309,360 </w:t>
        <w:tab/>
        <w:t xml:space="preserve">5,292,547,086 </w:t>
        <w:tab/>
        <w:t>5,330,547,5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House Of</w:t>
        <w:tab/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Representatives</w:t>
        <w:tab/>
        <w:t>Sen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FY 2000-2001</w:t>
        <w:tab/>
        <w:t>FY 2000-2001</w:t>
        <w:tab/>
        <w:t>FY 2000-2001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January 6, 2000</w:t>
      </w:r>
      <w:r>
        <w:rPr>
          <w:sz w:val="22"/>
        </w:rPr>
        <w:tab/>
      </w:r>
      <w:r>
        <w:rPr>
          <w:sz w:val="22"/>
          <w:u w:val="single"/>
        </w:rPr>
        <w:t>March 23, 2000</w:t>
      </w:r>
      <w:r>
        <w:rPr>
          <w:sz w:val="22"/>
        </w:rPr>
        <w:tab/>
      </w:r>
      <w:r>
        <w:rPr>
          <w:sz w:val="22"/>
          <w:u w:val="single"/>
        </w:rPr>
        <w:t>May 12, 2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MISCELLANEOUS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Circuit &amp; Family Court Fines</w:t>
        <w:tab/>
        <w:t xml:space="preserve">10,333,279 </w:t>
        <w:tab/>
        <w:t xml:space="preserve">10,333,279 </w:t>
        <w:tab/>
        <w:t>10,333,27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ebt Service Reimbursement</w:t>
        <w:tab/>
        <w:t xml:space="preserve">3,981,320 </w:t>
        <w:tab/>
        <w:t xml:space="preserve">3,981,320 </w:t>
        <w:tab/>
        <w:t>3,981,32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Indirect Cost Recoveries</w:t>
        <w:tab/>
        <w:t xml:space="preserve">22,506,590 </w:t>
        <w:tab/>
        <w:t xml:space="preserve">22,569,714 </w:t>
        <w:tab/>
        <w:t>22,569,71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Mental Health Fees</w:t>
        <w:tab/>
        <w:t xml:space="preserve">3,800,000 </w:t>
        <w:tab/>
        <w:t xml:space="preserve">3,800,000 </w:t>
        <w:tab/>
        <w:t>3,8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arole &amp; Probation Supervision Fees</w:t>
        <w:tab/>
        <w:t xml:space="preserve">3,753,800 </w:t>
        <w:tab/>
        <w:t xml:space="preserve">3,753,800 </w:t>
        <w:tab/>
        <w:t>3,753,8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Unclaimed Property Fund Transfer</w:t>
        <w:tab/>
        <w:t xml:space="preserve">6,600,000 </w:t>
        <w:tab/>
        <w:t xml:space="preserve">6,600,000 </w:t>
        <w:tab/>
        <w:t>6,6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Waste Treatment Loan Repayment</w:t>
        <w:tab/>
      </w:r>
      <w:r>
        <w:rPr>
          <w:sz w:val="22"/>
          <w:u w:val="single"/>
        </w:rPr>
        <w:t>150,000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150,000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15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Miscellaneous Sources</w:t>
        <w:tab/>
      </w:r>
      <w:r>
        <w:rPr>
          <w:sz w:val="22"/>
          <w:u w:val="single"/>
        </w:rPr>
        <w:t>51,124,989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51,188,113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51,188,11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Regular and Miscellaneous Revenue</w:t>
        <w:tab/>
      </w:r>
      <w:r>
        <w:rPr>
          <w:sz w:val="22"/>
          <w:u w:val="single"/>
        </w:rPr>
        <w:t>5,394,434,349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5,343,735,199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5,381,735,62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Total General Fund Revenue</w:t>
        <w:tab/>
        <w:t xml:space="preserve">5,394,434,349 </w:t>
        <w:tab/>
        <w:t xml:space="preserve">5,343,735,199 </w:t>
        <w:tab/>
        <w:t>5,381,735,62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partment of Transportation Revenue </w:t>
        <w:tab/>
        <w:t xml:space="preserve">957,510,763 </w:t>
        <w:tab/>
        <w:t xml:space="preserve">957,510,763 </w:t>
        <w:tab/>
        <w:t>957,510,76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ducation Improvement Act</w:t>
        <w:tab/>
        <w:t xml:space="preserve">535,399,495 </w:t>
        <w:tab/>
        <w:t xml:space="preserve">530,499,495 </w:t>
        <w:tab/>
        <w:t>535,391,16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Total All Sources of Revenues</w:t>
        <w:tab/>
      </w:r>
      <w:r>
        <w:rPr>
          <w:sz w:val="22"/>
          <w:u w:val="double"/>
        </w:rPr>
        <w:t>6,887,344,607</w:t>
      </w:r>
      <w:r>
        <w:rPr>
          <w:sz w:val="22"/>
        </w:rPr>
        <w:t xml:space="preserve"> </w:t>
        <w:tab/>
      </w:r>
      <w:r>
        <w:rPr>
          <w:sz w:val="22"/>
          <w:u w:val="double"/>
        </w:rPr>
        <w:t>6,831,745,457</w:t>
      </w:r>
      <w:r>
        <w:rPr>
          <w:sz w:val="22"/>
        </w:rPr>
        <w:t xml:space="preserve"> </w:t>
        <w:tab/>
      </w:r>
      <w:r>
        <w:rPr>
          <w:sz w:val="22"/>
          <w:u w:val="double"/>
        </w:rPr>
        <w:t>6,874,637,54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2160" w:right="360" w:gutter="0" w:header="720" w:top="1440" w:footer="0" w:bottom="1080"/>
      <w:pgNumType w:start="4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240" w:leader="none"/>
      </w:tabs>
      <w:rPr>
        <w:b/>
        <w:b/>
      </w:rPr>
    </w:pPr>
    <w:r>
      <w:rPr>
        <w:b/>
      </w:rPr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34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5:00Z</dcterms:created>
  <dc:creator/>
  <dc:description/>
  <cp:keywords/>
  <dc:language>en-US</dc:language>
  <cp:lastModifiedBy/>
  <dcterms:modified xsi:type="dcterms:W3CDTF">2015-04-28T20:05:00Z</dcterms:modified>
  <cp:revision>1</cp:revision>
  <dc:subject/>
  <dc:title>1999-2000 Bill H.4775, Budget for FY 2000-2001 - Senate Passed Version - Part 1A - Revenues - South Carolina Legislature Online</dc:title>
</cp:coreProperties>
</file>