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1                                              SECTION   1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335,543   1,304,024     876,668     842,905     876,668     842,905     876,668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29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EXECUTIVE ASSISTANT                                                                                        39,975      3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9,500      19,500      19,650      19,500      19,650      19,500      19,65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447,050   1,415,531     988,325     954,412     988,325     954,412   1,028,300     994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1.00)     (30.25)     (22.00)     (21.25)     (22.00)     (21.25)     (23.00)     (2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407,751     357,025     712,328     650,578     712,328     650,578     712,32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SUPT OF EDUCATION            1,854,801   1,772,556   1,700,653   1,604,990   1,700,653   1,604,990   1,740,628   1,6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00)     (30.25)     (22.00)     (21.25)     (22.00)     (21.25)     (23.00)     (2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990,294   2,6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229,2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219,505   2,68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DUCATION INITIATIVES        8,890,125   4,36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2                                              SECTION   1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                      3,990,895   2,667,091   3,990,895   2,667,091   3,990,895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                        175,411      22,500     175,411      22,500     175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                      4,166,306   2,689,591   4,166,306   2,689,591   4,166,306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                     3,487,285     283,343   3,487,285     283,343   3,487,28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AT IMPROVEMENT PROGRAM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SPECIAL ITEMS               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SSESSMENT                                                7,668,591   2,972,934   7,668,591   2,972,934   8,668,591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CONSULTANT          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48,818      4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DUCATION ASSOCIATE                                                                                       56,686      56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CERTIFICATION SPECIALIST                                                                                  61,094      61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APPLICATIONS ANALYST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PROGRAM MANAGER II                                                                65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2,396,023   2,024,790   2,424,122   2,000,604   2,424,122   2,000,604   2,424,122   2,00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2.43)     (44.02)     (61.68)     (53.73)     (61.68)     (53.73)     (61.68)     (5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3                                              SECTION   1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24,000      12,000      57,000      12,000      57,000      12,000      57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2,420,023   2,036,790   2,569,058   2,100,540   2,634,148   2,100,540   2,735,656   2,267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2.43)     (44.02)     (63.68)     (55.73)     (64.68)     (55.73)     (68.6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389,228     595,499   1,732,219     723,302   1,732,219     723,302   1,732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CHOOL QUALITY                    3,809,251   2,632,289   4,301,277   2,823,842   4,366,367   2,823,842   4,467,875   2,99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52.43)     (44.02)     (63.68)     (55.73)     (64.68)     (55.73)     (68.6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2,479,941   1,023,071   6,041,911   3,489,335   6,041,911   3,489,335   6,041,911   3,48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66.35)     (28.42)    (146.22)     (85.43)    (146.22)     (85.43)    (146.22)     (8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24,409      24,409      24,409      24,409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29,697      29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ADMINISTRTAIVE ASSISTANT                                              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RCHITECT/ENGINEER III                                    160,000     160,000                             160,488     160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EDUCATION ASSOCIATE                                        45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DIRECTOR - PREVENTION O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YOUTH VIOLENCE                                             60,366      60,366      60,366      60,366      60,366      60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177,636         825     364,870         825     364,870         825     364,87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2,657,577   1,023,896   6,696,556   3,734,935   6,584,556   3,574,935   6,819,150   3,80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6.35)     (28.42)    (152.22)     (90.43)    (150.22)     (87.43)    (156.22)     (9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3,263,209      50,900   5,888,093   1,753,628   5,663,093   1,528,628   6,031,743   1,89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HARACTER EDUCATION                                                                      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   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4                                              SECTION   1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ERVICE                           5,920,786   1,074,796  12,584,649   5,488,563  12,247,649   5,103,563  13,550,893   6,40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6.35)     (28.42)    (152.22)     (90.43)    (150.22)     (87.43)    (156.22)     (9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URRICULUM                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304,073   2,162,630   2,943,948   2,709,755   2,943,948   2,709,755   2,943,948   2,70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36,000       6,000      51,000       6,000      51,000       6,000      5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2,340,073   2,168,630   2,994,948   2,715,755   2,994,948   2,715,755   2,994,948   2,71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124,304   1,002,025   1,798,111   1,024,011   1,798,111   1,024,011   1,798,1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             3,464,377   3,170,655   4,793,059   3,739,766   4,793,059   3,739,766   4,793,059   3,73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INSTRUCTIONAL MATERIALS        36,940,722  36,440,722  37,728,722  36,440,722  40,228,722  38,940,722  45,228,722  43,9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INSTRUCTIONAL MATERIALS   36,940,722  36,440,722  37,728,722  36,440,722  40,228,722  38,940,722  45,228,722  43,9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5                                              SECTION   1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                    11,833,791  10,949,639  12,143,791  11,259,639  12,143,79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(464.70)    (436.00)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MECHANIC III                                                                                             58,000      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PERSONAL SERVICES                             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PERSONAL SERVICE                                 12,068,426  11,079,274  12,378,426  11,389,274  12,436,426  11,44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464.70)    (436.00)    (464.70)    (436.00)    (466.7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                        18,062,066  15,059,066  16,057,928  13,054,928  16,057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AID SCHL DIST-DRVRS SLRY/F                            38,072,622  38,072,622  38,072,622  38,072,622  38,072,622  38,07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AID SCHL DIST-CONTRACT DRI                          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AID SCHL DIST-BUS DRV AIDE        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ID OTHER STATE AGENCIES                            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DIST SUBDIVISIONS                                38,729,298  38,729,298  38,729,298  38,729,298  38,729,298  38,72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EMPLOYER CONTRIBUTIONS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FRINGE BENEFITS  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BUS SHOPS                                          70,423,123  66,430,971  68,728,985  64,736,833  68,786,985  64,79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(464.70)    (436.00)    (464.70)    (436.00)    (466.7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EAA - TRANSPORTATION                                                            4,400,000   4,400,000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BUS PURCHASES                                           4,000,000   4,000,000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SPECIAL ITEMS                                      4,000,000   4,000,000  12,661,888  12,661,888  12,661,888  12,6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BUS PURCHASES                                       4,000,000   4,000,000  12,661,888  12,661,888  12,661,888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INANCE &amp; OPERATIONS        40,405,099  39,611,377 116,944,904 110,611,459 126,412,654 120,079,209 131,470,654 125,13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7.38)     (63.81)    (552.79)    (518.19)    (552.79)    (518.19)    (554.27)    (52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LASSIFIED POSITIONS               471,853     402,369     276,463     276,463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2.25)     (10.4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23,000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6                                              SECTION   1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471,853     402,369     276,463     276,463     276,463     276,463     299,463     2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2.25)     (10.4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  107,907      78,095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GOVERNMENTAL AFFAIRS           589,760     490,464     347,961     347,961     347,961     347,961     370,961     3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25)     (10.4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786,082     23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ADMINISTRATION           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10,964,611  10,39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11,199,246  10,52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15,97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ID SCHL DIST-DRVRS SLRY/F     36,962,622  36,96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ID SCHL DIST-CONTRACT DRI   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OTHER STATE AGENCIES     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IST SUBDIVISIONS         37,619,298  37,61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1,563,333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7                                              SECTION   1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RANSPORTATION                   66,361,805  62,76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BUS PURCHASES    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PECIAL ITEMS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BUSES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SUPPORT SERVICES            73,238,606  68,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97.24)    (45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39,608                  39,608                  39,608   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LLOC EIA-CREDITS HS DIPL     18,648,634              23,931,954              23,931,954         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 EIA-ADV PLACEMENT        2,089,400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LLOC EIA-GIFT/TALENT PRG     28,783,276              28,783,276              29,465,461         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LLOC EIA-MOD VOC EQUIP        9,000,000               9,000,000               9,000,000               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LLOC EIA-HNDCAP STD SRVC      3,920,599               4,073,502               4,123,502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SCHOLARS                         54,302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ALLOC EIA-OTHER ENTITIES          31,500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LLOC EIA-SAT PREPARATION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AGENCIES                        158,500                 158,500                 158,500          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DIST SUBDIVISIONS        62,686,211              69,522,434              68,854,619              71,5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RAISE ACADEMIC STANDARDS  62,779,819              69,616,042              68,948,227              71,6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8                                              SECTION   1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279,012                 279,012                 279,012     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5.00)                  (7.08)                  (7.08)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UNCLASSIFIED POSITIONS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PERSONAL SERVICES          10,300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PERSONAL SERVICE           354,312                 354,312                 354,312      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 3,356,891               3,356,891               3,356,891    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READING                      3,000,000               3,000,000               3,0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SPECIAL ITEMS            3,000,000               3,000,000               3,0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LLOC EIA-4 YR EARLY CHILD   23,183,886              24,088,057              24,088,057              24,42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ACADEMIC ASSISTANCE         119,237,070             124,434,123             125,170,000    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DRIVERS SALARIES               497,343                 497,343                 497,343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LLOC EIA - OTHER AGENCIES      180,000                 180,000                 180,000           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DIST SUBDIVISIONS      143,098,299             149,199,523             149,935,400             150,277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ADMINISTRATION          149,809,502             155,910,726             156,646,603             157,48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R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OTHER OPERATING EXPENSES        984,482                 984,482                 984,482         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TESTING                    984,482   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85)                  (1.85)                  (1.85)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9                                              SECTION   1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 6,976                   6,976                   6,976         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SSESSMENT                       92,215                  92,215                  92,215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4. ACADEMIC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 9,101                   9,101                   9,101         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ACADEMIC ASSESSMENT        119,052                 119,052                 119,052     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ACT 135 OF 1993         151,005,251             157,106,475             157,842,352             158,68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85)                 (14.93)                 (12.93)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CLASSIFIED POSITIONS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8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PERSONAL SERVICE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PERSONAL SERVICE          740,791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8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  797,102                 797,102                 797,102     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TEACHER OF THE YEAR AWARDS                                    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TEACHER QUALITY COMMISSION            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SPECIAL ITEMS                                     600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LLOC EIA-TEACHER SLRS     132,257,575             174,726,522             165,328,922        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LLOC EIA-EMPLYR CONTRIB    22,986,367              30,451,844              29,266,199          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TEACHER SALARY INCREASE     15,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TEACHER SALAR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FRINGE BENEFITS             2,654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TEACHER SUPPLIES                                              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FIRST YEAR TEACHER BONUS                                                     2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0                                              SECTION   1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COMP TCHR GRANTS   1,420,000               1,420,000               1,420,000        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LLOC EIA-CRIT TEACH NEEDS     635,000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GRANTS                      3,200,000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LLOC EIA-TECHNOLOGY         2,600,000               2,600,000                    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CERTIFICATION                 246,770               1,400,000               3,578,746               7,44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NAT'L TCHR CERT - 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AVE PAY (H63)                 122,720                 6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ALLOC EIA-TECH PREP          4,404,531               4,404,531               4,404,531               4,404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DIST SUBDIVISIONS     185,804,758             219,513,545             215,558,398             219,75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OTAL ADMINISTRATION         187,342,651             221,651,438             217,847,291             222,039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OPERATING EXPENSES        16,875                  16,875                  16,875          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TEACHING EDUCATION         16,875                  16,875                  16,875     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SPECIALIST                                       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                        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OTHER OPERATING EXPENSES       398,620                 773,649                 398,620          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EDUCATION                      398,620                 798,058                 398,620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CLASSIFIED POSITIONS            55,246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OTHER PERSONAL SERVICES          6,000                   6,000                   6,000     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1                                              SECTION   1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 61,246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50,261                  50,261                  50,261         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C HISTORY                       111,507                 111,507                 111,507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OPERATING EXPENSES       197,616                 197,616                 197,616          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TEACHER EVALUATION        197,616                 197,616                 197,616     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TEACHING PROFESSION    188,067,269             222,775,494             218,571,909             222,76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9.00)                 (20.00)                 (19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           1,600                   1,600                   1,600         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  299,145                 299,145                 299,145   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  134,014                 134,014                 134,014     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EIA-SLRY SUPP PRINCI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DIST SUBDIVISIONS    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LEADERSHIP MGMT          3,571,511               3,693,907               3,693,907     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          32,000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   32,000                  32,000                  32,000   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OPERATING EXPENSES         70,508                  70,508                  70,508         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SCHOOL ADMINISTRATORS      102,508                 102,508                 102,508       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2                                              SECTION   1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EFFICIENCY                     3,674,019               3,796,415               3,796,415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2)                  (2.02)                  (2.02)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25,088                  25,088                  25,088         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SCHOOL IMPROVEMENT         116,100                 116,100                 116,100    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OPERATING EXPENSES        30,926                  30,926                  30,926          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GRANTS                          91,727                  91,727                  91,727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QUALITY CONTROL            207,827                 207,827                 207,827 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2)                  (3.02)                  (3.02)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LLOC EIA-CONSTR &amp; RENV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DIST SUBDIVISIONS 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SCHOOL BUILDING AID                              5,229,508               3,39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200,420                 200,4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4.75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3                                              SECTION   1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   EDUCATION ASSOCIATE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  200,420                 450,420                 450,420      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OTHER OPERATING EXPENSES        256,513                 581,513                 581,513         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EIA-IMPAIRED DIST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DIST SUBDIVISIONS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SCHOOL INTERVENTION        856,933               1,431,933               1,431,933        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OPERATING EXPENSES       599,124                 599,124                 599,124          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ADMINISTRATION            599,124                 599,124                 599,124 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10)                  (5.10)                  (5.10)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   76,695                  76,695                  76,695         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ACCOUNTING                 247,394                 247,394                 247,394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75)                  (2.75)                  (2.75)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 49,084                  49,084                  49,084         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OTAL AUDITING                   149,358                 149,358                 149,358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EIA IMPLEMENTATION          995,876                 995,876                 995,876   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85)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4                                              SECTION   1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OTHER PERSONAL SERVICE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PERSONAL SERVICE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OPERATING EXPENSES         61,233                  61,233                  61,233         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INVOLVEMENT                      63,033                  63,033                  63,033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OPERATING EXPENSES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COMMUNITY INVOLVEMENT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TOTAL EFFECTIVE PARTNERSHIP       83,033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EMPLOYER CONTRIBUTIONS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FRINGE BENEFITS  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ONTRIBUTION                     533,456                 607,058                 595,956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EACHER PAY (F30)                507,791                 253,217                 754,683 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OMMITTEE (A85)               1,119,339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SCHOOL (H71)                    428,423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SCH DEAF &amp; BLIND (H75)         3,367,723               3,565,921               3,565,921      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(J16)                           804,298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COHOL/DRUG ABUSE (J20)       1,154,921                                       1,154,921        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JH DE LA HOWE SC(L12)            292,426                 311,604                 311,604     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EDUCATION TEACHERS              11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ENTERS OF EXCELLENCE (H03)      526,850                 526,850                 526,850                 57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5                                              SECTION   1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CHR RECRUIT PROG (H03)        1,756,010               3,206,010               3,222,695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CHR LOAN PROG (E16)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NTINUUM CARE (D17)           6,929,663                                       6,929,663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ROJECT                          87,500                  87,500                  87,500                 1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STATUS OFFENDER (L12)            650,000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SCIENCE (H63)                    99,391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NETWORK (H27)                   318,240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VOCATIONAL EQUIPMENT (H71)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ECHNOLOGY (F07)              20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USC (H27)                        75,000                  75,000                  75,000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HISTORY AND ARCHIVES (H79)        43,000                  43,000                  43,000      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C STATE UNIVERIS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ARAEDUCATOR PROGRAM                        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HE-STAR DIPLOMA (H03)           193,000                 193,000                 1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IST SUBDIVISIONS        42,193,459              14,270,241              23,522,976              23,91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ENTITIES                       42,193,459              14,270,241              23,522,976              23,91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 ADMINISTRATIVE ASSISTANT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PERSONAL SERVICES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  1,000                  2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        130,779                 130,779                 130,779     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HARACTER EDUCATION                                                       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SPECIAL ITEMS                                            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EIA-OTHER ENTITIES           500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AGENCIES                       16,475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6                                              SECTION   1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ARTS CURRICULA     1,682,614          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HARACTER EDUC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SCHL INITIATIVE                                  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EXCELLENCE IN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SCHOOL INITIATIVES                          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GOVERNOR'S SUMM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- TECHNOLOGY                                          300,000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EIA-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IMPRV/INNOVA                3,300,000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DIST SUBDIVISIONS       4,999,589              13,664,589               4,999,589               5,2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INNOVATION               5,131,368              13,816,368               5,396,368               5,4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ALLOC EIA-PARENT SUPPORT     4,691,380               4,5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FAMILY LITERACY              1,500,000               1,500,000               1,5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DIST SUBDIVISIONS       6,191,380               6,091,380               6,191,380               6,6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FAMILY LITERACY          6,274,029               6,174,029               6,274,029               6,774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EOC PUBLIC RELATIONS INIT.                                                     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REDUCE CLASS SIZE            3,061,178               3,061,178               4,31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SPECIALISTS                 4,415,459               4,415,459               4,415,459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EXECUTIVE/LEADERSHIP INST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HOMEWORK CENTER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(EOC)                       1,000,000               8,000,000               7,000,000               7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9,976,637              16,976,637              17,226,637              16,7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7                                              SECTION   1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EDUCATION ACCT. ACT      9,976,637              16,976,637              17,226,637              16,7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SCHOOL FLEX GRANTS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SUMTER ENV EDUC INITIATIVES                             100,000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FUNDS                       22,000,000      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TOTAL DIST SUBDIVISIONS       22,000,000              22,100,000              22,000,000      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LOCAL INNOVATION         22,000,000              22,100,000              22,000,000    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        185,000        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FOR ARTS &amp; HUMANI               185,000                 185,000                 185,000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IMPROVEMENT ACT  493,991,535             535,399,495             530,499,495             535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5.42)                 (66.50)                 (62.50)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379,357     379,357     266,277     266,277     266,277     266,277     266,277     26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4.00)     (14.00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ARTS INSTRUCTOR                                            54,450      5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 90,000      90,000      90,000      90,000      63,100      6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UNCLASSIFIED POSITIONS             857,553     814,495     965,528     927,575     965,528     927,575     965,528     9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23)     (17.40)     (21.13)     (20.30)     (21.13)     (20.30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8                                              SECTION   1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190,786      53,664     190,786      53,664     190,786      53,664     190,786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427,696   1,247,516   1,567,041   1,391,966   1,512,591   1,337,516   1,485,691   1,31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2.23)     (31.40)     (34.44)     (33.61)     (33.44)     (32.61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1,997,726   1,421,888   1,779,976   1,421,888   1,832,379   1,474,291   1,861,848   1,50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MPLOYER CONTRIBUTIONS              300,265     278,280     316,218     294,233     318,265     296,280     316,118     294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RINGE BENEFITS                300,265     278,280     316,218     294,233     318,265     296,280     316,118     29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ATH                              3,738,887   2,947,684   3,676,435   3,108,087   3,676,435   3,108,087   3,676,857   3,108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2.23)     (31.40)     (34.44)     (33.61)     (33.44)     (32.61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DEF COMP MATCH - TEACHERS                                                                             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ACHERS                                                                     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SCHOOL DIST              295,815,144             368,617,783             368,617,783             368,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OTHER STATE AGENCIES      12,034,666               8,261,000               8,261,000               8,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ENTITIES             4,218,488               4,698,200               4,698,200               4,69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ID SCHL DIST-EMPLR CONTRI     294,687,640 294,687,640 302,750,058 302,750,058 301,463,570 301,463,570 301,463,570 301,46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ID SCHL DIST-EDUC FIN ACT    1131,409,2161131,409,2161184,367,8241184,367,8241175,917,4241175,917,4241175,917,4241175,91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HOLD HARMLESS FRINGE             8,500,000   8,500,000   8,500,000   8,500,000   8,500,000   8,500,000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ID SCHL DIST-ADULT EDUC        14,180,827  14,180,8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ID SCHL DIST-PL99-457           2,281,484   2,281,484   4,283,584   4,28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ID SCHL DIST-RETIREE INS       35,784,598  35,784,598  35,784,598  35,784,598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9                                              SECTION   1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REDUCE CLASS SIZE               34,158,871  34,158,871  35,491,067  35,491,067  34,241,067  34,24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CHOOL SAFETY OFFICERS                                   6,894,032   6,894,032   6,894,032   6,894,032   6,781,532   6,78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MIDDLE SCHOOL INITIATIVE          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ST SUBDIVISIONS        1858,224,8981526,539,1002001,135,3371599,940,8541989,838,4491588,643,9662012,375,9491611,181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UBDIVISIONS                   1858,224,8981526,539,1002001,135,3371599,940,8541989,838,4491588,643,9662012,375,9491611,18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MANAGER                                                                            5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CONSULTANT                                                                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                                                   9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HILD ABUSE/AT RISK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INUUM OF CARE                                        6,929,663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COHOL/DRUG ABUSE                                       1,190,798   1,190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ECHNOLOGY INITIATIVE                                   22,267,145  22,267,145  20,992,634  20,992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0                                              SECTION   1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HANGERS                                             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EACHER IN RESIDENCE - 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FFICE                                 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TATUS OFFENDER                   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ST SUBDIVISIONS             460,125     460,125  31,597,731  31,597,731  21,452,759  21,452,759  22,148,759  22,148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SPECIAL ALLOCATION             460,125     460,125  31,597,731  31,597,731  21,548,678  21,452,759  22,148,759  22,14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IRECT AID - SCHOOL DIST  1858,898,0411527,212,2432032,946,0861631,751,6032011,600,1451610,309,7432034,737,7261633,54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1,463,121   1,417,973   1,517,706   1,417,973   1,517,706   1,417,973   1,742,706   1,64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(35.00)     (34.25)     (31.50)     (34.25)     (31.50)     (34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255,000     255,000     255,000     255,000     255,000     2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7,000     147,000     147,000     147,000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LIBRARIAN                  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1,178,133   1,120,383   1,179,299   1,120,383   1,179,299   1,120,383   1,179,299   1,12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9.00)     (28.25)     (32.25)     (31.50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2,641,254   2,538,356   3,129,005   2,970,356   3,129,005   2,970,356   3,354,005   3,19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200,827     394,363   3,035,637   2,229,173   2,954,649   2,148,185   3,729,649   2,9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EMPLOYER CONTRIBUTIONS              580,242     557,604     705,266     665,604     705,266     665,604     705,266     66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RINGE BENEFITS                580,242     557,604     705,266     665,604     705,266     665,604     705,266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HE ARTS AND HUMA                 4,422,323   3,490,323   6,869,908   5,865,133   6,788,920   5,784,145   7,788,920   6,78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1                                              SECTION   1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EDUCATION ASSOCIATES                                      405,000     405,000     495,000     495,000     495,000     4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DMINISTRATIVE SPECIALISTS                                 75,690      75,690      75,690      75,690      75,690      75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104,000     104,000     584,690     584,690     674,690     67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                     1,125,000   1,125,000   1,122,400   1,122,400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TERNATIVE SCHOOLS              6,600,000   6,600,000  15,712,789  15,712,789  15,600,289  15,600,289   6,600,000   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ASSESSMENT                      10,116,527  10,116,527  17,822,246  17,822,24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OL GRANTS PROGRAM              750,000     750,000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ITE                              791,239     791,239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UMMER SCHOOLS                  10,000,000  10,000,000  17,000,000  17,000,000  17,000,000  17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ODIFIED SCHO0L YEAR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OC - PUBLIC RELATIONS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VENTION - AT 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DISTRICT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ACHER OF YEAR AWARD                                 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28,607,766  28,607,766  61,085,765  61,085,765  57,576,225  57,576,225  45,575,936  45,57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DUCATION ACCT ACT          28,711,766  28,711,766  62,795,455  62,795,455  59,373,315  59,373,315  47,375,626  47,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                   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4.00)      (4.00)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      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                   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(5.00)      (9.00)                  (9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2                                              SECTION   1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.C. FIRST STEPS                20,000,000  20,000,000  32,618,646  29,618,646  22,618,646  19,618,646  22,618,646  19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PECIAL ITEMS              20,000,000  20,000,000  32,618,646  29,618,646  22,618,646  1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READINESS                        20,000,000  20,000,000  33,000,000  30,000,000  23,000,000  20,000,000  23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9.00)                  (9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 7,431,423   6,014,520   7,602,413   6,185,510   7,648,456   6,168,050   7,738,062   6,29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 7,431,423   6,014,520   7,602,413   6,185,510   7,648,456   6,168,050   7,738,062   6,29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 7,431,423   6,014,520   7,602,413   6,185,510   7,648,456   6,168,050   7,738,062   6,29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AA REVISED ASSESSMENT SYSTEM     5,385,660   5,38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ACHER QUALITY GRANT MATCH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ECHER COLLABORTIVE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CHOOLS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UNCIL FOR CONFLICT RESOLUTION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AA ALTERNATIVE SCHOOLS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S BUS PARTS &amp; FUEL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SCHOOLS BLDG. AID / MAINTENANCE  10,447,994  10,4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.C. HOLOCAUST COUNCIL               10,853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GOV. SCHOOLS FOR ART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HUMANITIES                       5,019,829   5,01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HOMEWORK CENTERS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LAPTOP COMPUTER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ROPER MOUNTAIN SCIENCE CENTER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CHOOL SAFETY OFFICERS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ILLAIMSTON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BLDG. EXPANSION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CHOOL BLDG. AID / MAINTENANCE    4,96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RECURRING BASE            2557,224,8271708,486,2362825,919,6271863,637,3372795,412,4411837,757,6392820,059,7551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3                                              SECTION   1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UNDS AVAILABLE           2599,408,0781745,700,5722825,919,6271863,637,3372795,412,4411837,757,6392820,059,7551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(1024.45)    (842.68)   (1090.45)    (873.68)   (1088.45)    (871.68)   (1102.93)    (886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4:00Z</dcterms:created>
  <dc:creator/>
  <dc:description/>
  <cp:keywords/>
  <dc:language>en-US</dc:language>
  <cp:lastModifiedBy/>
  <dcterms:modified xsi:type="dcterms:W3CDTF">2015-04-28T19:14:00Z</dcterms:modified>
  <cp:revision>1</cp:revision>
  <dc:subject/>
  <dc:title>1999-2000 Bill H.4775, Budget for FY 2000-2001 - Senate Passed Version - Part 1A - Section 1 - South Carolina Legislature Online</dc:title>
</cp:coreProperties>
</file>