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0-0001                                              SECTION  10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MISSIONER/S                     144,654     144,654     144,654     144,654     144,654     144,654     144,654     14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10,016,513   9,431,748   3,170,297   3,090,297   3,170,297   3,090,297   3,170,297   3,090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267.00)    (256.00)    (267.00)    (256.00)    (267.00)    (256.00)    (267.00)    (2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647,011     647,011     430,791     430,791     430,791     430,791     430,791     43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449,748     171,515      60,889      38,776      60,889      38,776      60,889      38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11,257,926  10,394,928   3,806,631   3,704,518   3,806,631   3,704,518   3,806,631   3,704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276.00)    (265.00)    (276.00)    (265.00)    (276.00)    (265.00)    (276.00)    (2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4,312,364   1,085,416     702,423     516,086     702,423     516,086     702,423     516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GENERAL ADMINISTRATION      15,570,290  11,480,344   4,509,054   4,220,604   4,509,054   4,220,604   4,509,054   4,220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276.00)    (265.00)    (276.00)    (265.00)    (276.00)    (265.00)    (276.00)    (2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CLASSIFIED POSITIONS          56,769,847  24,595,408  59,307,737  27,023,543  58,931,088  26,646,894  58,786,411  26,502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(2230.92)    (818.08)   (2230.92)    (818.08)   (2230.92)    (818.08)   (2230.92)    (81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UNCLASSIFIED POSITIONS         9,605,620   4,327,938   9,223,748   4,045,623   9,223,748   4,045,623   9,223,748   4,045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91.25)     (36.00)     (91.25)     (36.00)     (91.25)     (36.00)     (91.25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OTHER PERSONAL SERVICES        2,938,799     872,133   2,841,469     922,133   2,841,469     922,133   2,841,469     922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TOTAL PERSONAL SERVICE         69,314,266  29,795,479  71,372,954  31,991,299  70,996,305  31,614,650  70,851,628  31,469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(2322.17)    (854.08)   (2322.17)    (854.08)   (2322.17)    (854.08)   (2322.17)    (85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OTHER OPERATING EXPENSES       33,091,842   8,004,172  33,479,709   8,279,252  33,758,874   8,558,417  33,473,219   8,272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ALZHEIMER'S RESPITE N/R                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ALZHEIMER'S RESPITE                    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COPE ALZHEIMER'S N/R                                    3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COPE ALZHEIMER'S                                        3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TOBACCO SETTLEMENT N/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ALZHEIMER'S RESPITE                                                                    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COPE ALZHEIMER                                                                                          3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CRISIS STABILIZATION                                                                               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LOCAL CARE SERVICES                                                                                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0-0002                                              SECTION  10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TOTAL SPECIAL ITEMS                                    1,680,000                                       4,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CASE SERVICES                 4,836,396     941,358   5,482,800   2,539,788   5,827,800   2,884,788   5,482,800   2,539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TOTAL CASE SRVC/PUB ASST       4,836,396     941,358   5,482,800   2,539,788   5,827,800   2,884,788   5,482,800   2,539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TOTAL MENTAL HEALTH CENTERS   107,242,504  38,741,009 112,015,463  42,810,339 110,582,979  43,057,855 114,147,647  42,282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(2322.17)    (854.08)   (2322.17)    (854.08)   (2322.17)    (854.08)   (2322.17)    (85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2. PROJECTS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CLASSIFIED POSITIONS          2,711,539   2,062,995   2,531,477   2,170,846   2,531,477   2,170,846   2,531,477   2,170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60.42)    (144.42)    (160.42)    (144.42)    (160.42)    (144.42)    (160.42)    (1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UNCLASSIFIED POSITIONS          203,437     203,437     203,437     203,437     203,437     203,437     203,437     203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OTHER PERSONAL SERVICES         171,451      83,552     143,564      88,215     143,564      88,215     143,564      88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TOTAL PERSONAL SERVICE         3,086,427   2,349,984   2,878,478   2,462,498   2,878,478   2,462,498   2,878,478   2,462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(161.42)    (145.42)    (161.42)    (145.42)    (161.42)    (145.42)    (161.42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OTHER OPERATING EXPENSES       6,377,638   4,489,361   4,812,334   3,998,238   5,312,334   4,498,238   4,812,334   3,998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GATEWAY HOUSE                    96,700      96,700     150,000     150,000     150,200     150,2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PALMETTO PATHWAYS 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NEW DAY CLUBHOUSE               100,000      50,000     100,000      50,000     100,000      50,000     10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S.C. SHARE                      250,000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ALLIANCE FOR THE MENTAL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ILL                             10,000 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TOBACCO SETTLEMENT N/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DJJ LAWSUIT SUBCLASS                                                                   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TOTAL SPECIAL ITEMS              506,700     146,700     560,000     200,000     560,200     200,200   2,56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CASE SERVICES                 9,857,433   6,564,672   8,749,017   6,164,672   8,749,017   6,164,672   8,749,017   6,164,6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TOTAL CASE SRVC/PUB ASST       9,857,433   6,564,672   8,749,017   6,164,672   8,749,017   6,164,672   8,749,017   6,164,6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TOTAL PROJECTS &amp; GRANTS        19,828,198  13,550,717  16,999,829  12,825,408  17,500,029  13,325,608  18,999,829  12,825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161.42)    (145.42)    (161.42)    (145.42)    (161.42)    (145.42)    (161.42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COMMUNITY MENTAL HEALTH  127,070,702  52,291,726 129,015,292  55,635,747 128,083,008  56,383,463 133,147,476  55,107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(2483.59)    (999.50)   (2483.59)    (999.50)   (2483.59)    (999.50)   (2483.59)    (99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B. ACUTE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0-0003                                              SECTION  10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1. G.WERBER BRY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PSYCHIATRIC HOS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CLASSIFIED POSITIONS         12,429,692  10,688,717  12,726,982  11,006,007  12,726,982  11,006,007  12,845,396  11,124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503.00)    (438.00)    (503.00)    (438.00)    (503.00)    (438.00)    (503.00)    (4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UNCLASSIFIED POSITIONS        2,041,863   2,041,863   2,190,632   1,891,863   2,190,632   1,891,863   2,190,632   1,891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OTHER PERSONAL SERVICES         875,219     838,827   1,062,531   1,006,139   1,062,531   1,006,139   1,062,531   1,006,1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TOTAL PERSONAL SERVICE        15,346,774  13,569,407  15,980,145  13,904,009  15,980,145  13,904,009  16,098,559  14,022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523.00)    (458.00)    (523.00)    (458.00)    (523.00)    (458.00)    (523.00)    (4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OTHER OPERATING EXPENSES       3,348,154   1,360,371   3,603,154   1,435,371   3,603,154   1,435,371   3,603,154   1,435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CASE SERVICES                   125,000     125,000     289,023     289,023     289,023     289,023     289,023     289,0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TOTAL CASE SRVC/PUB ASST         125,000     125,000     289,023     289,023     289,023     289,023     289,023     289,0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HOSPITAL                      18,819,928  15,054,778  19,872,322  15,628,403  19,872,322  15,628,403  19,990,736  15,746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523.00)    (458.00)    (523.00)    (458.00)    (523.00)    (458.00)    (523.00)    (4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2. PATRICK B. HARR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PSYCHIATRIC HOS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CLASSIFIED POSITIONS          8,718,693   8,568,693   8,863,852   8,713,852   8,863,852   8,713,852   8,926,614   8,776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371.00)    (366.00)    (371.00)    (366.00)    (371.00)    (366.00)    (371.00)    (3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UNCLASSIFIED POSITIONS        1,166,177   1,161,177     960,000     955,000     960,000     955,000     960,000     9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OTHER PERSONAL SERVICES         855,450     848,450     855,450     848,450     855,450     848,450     855,450     848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TOTAL PERSONAL SERVICE        10,740,320  10,578,320  10,679,302  10,517,302  10,679,302  10,517,302  10,742,064  10,58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386.00)    (381.00)    (386.00)    (381.00)    (386.00)    (381.00)    (386.00)    (3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OTHER OPERATING EXPENSES       2,408,786   1,257,686   2,415,565   1,257,686   2,415,565   1,257,686   2,415,565   1,25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CASE SERVICES                   369,803     222,663     369,803     222,663     369,803     222,663     369,803     222,6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TOTAL CASE SRVC/PUB ASST         369,803     222,663     369,803     222,663     369,803     222,663     369,803     222,6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HOSPITAL                      13,518,909  12,058,669  13,464,670  11,997,651  13,464,670  11,997,651  13,527,432  12,060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386.00)    (381.00)    (386.00)    (381.00)    (386.00)    (381.00)    (386.00)    (3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ACUTE PSYCHIATRIC CARE    32,338,837  27,113,447  33,336,992  27,626,054  33,336,992  27,626,054  33,518,168  27,807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909.00)    (839.00)    (909.00)    (839.00)    (909.00)    (839.00)    (909.00)    (8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0-0004                                              SECTION  10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C. WILLIAM S. HA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PSYCHIATRIC IN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CLASSIFIED POSITIONS          12,520,754   8,369,823  12,341,093   9,002,634  12,341,093   9,002,634  12,450,714   9,112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497.00)    (306.00)    (485.00)    (294.00)    (485.00)    (294.00)    (485.00)    (2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UNCLASSIFIED POSITIONS         4,277,361   2,169,825   2,742,756   1,135,220   2,742,756   1,135,220   2,742,756   1,135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39.35)     (20.35)     (39.35)     (20.35)     (39.35)     (20.35)     (39.35)     (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OTHER PERSONAL SERVICES        1,333,292     769,082   1,627,260   1,063,050   1,627,260   1,063,050   1,627,260   1,063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TOTAL PERSONAL SERVICE         18,131,407  11,308,730  16,711,109  11,200,904  16,711,109  11,200,904  16,820,730  11,310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536.35)    (326.35)    (524.35)    (314.35)    (524.35)    (314.35)    (524.35)    (31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OPERATING EXPENSES        7,278,541   2,572,210   8,044,674   2,395,531   8,044,674   2,395,531   8,044,674   2,395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CASE SERVICES                    285,397     184,397     231,509      29,009     231,509      29,009     231,509      29,0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TOTAL CASE SRVC/PUB ASST          285,397     184,397     231,509      29,009     231,509      29,009     231,509      29,0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INSTITUTE                      25,695,345  14,065,337  24,987,292  13,625,444  24,987,292  13,625,444  25,096,913  13,735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536.35)    (326.35)    (524.35)    (314.35)    (524.35)    (314.35)    (524.35)    (31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D.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CLASSIFIED POSITIONS          15,438,943  10,496,843  14,935,229  10,102,629  14,935,229  10,102,629  15,117,013  10,284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618.00)    (417.00)    (618.00)    (417.00)    (618.00)    (417.00)    (618.00)    (4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UNCLASSIFIED POSITIONS         1,219,924     184,991   1,089,046      54,113   1,089,046      54,113   1,089,046      54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OTHER PERSONAL SERVICES          605,017     392,517     705,017     492,517     705,017     492,517     705,017     49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TOTAL PERSONAL SERVICE         17,263,884  11,074,351  16,729,292  10,649,259  16,729,292  10,649,259  16,911,076  10,831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628.00)    (427.00)    (628.00)    (427.00)    (628.00)    (427.00)    (628.00)    (4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OTHER OPERATING EXPENSES        6,361,739               7,031,139               7,031,139               7,031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CASE SERVICES                    243,103                 293,103                 293,103                 293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TOTAL CASE SRVC/PUB ASST          243,103                 293,103                 293,103                 293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REHABILITATION                 23,868,726  11,074,351  24,053,534  10,649,259  24,053,534  10,649,259  24,235,318  10,831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628.00)    (427.00)    (628.00)    (427.00)    (628.00)    (427.00)    (628.00)    (4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E. EARLE E. MORRIS,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VILL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0-0005                                              SECTION  10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CLASSIFIED POSITIONS           5,556,103   4,674,962   6,355,154   5,012,588   6,355,154   5,012,588   6,386,908   5,044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195.52)    (166.52)    (195.52)    (166.52)    (195.52)    (166.52)    (195.52)    (16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UNCLASSIFIED POSITIONS           338,741     338,741     335,241     335,241     335,241     335,241     335,241     335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OTHER PERSONAL SERVICES          495,579     459,629     563,200     509,700     563,200     509,700     563,200     509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OTAL PERSONAL SERVICE          6,390,423   5,473,332   7,253,595   5,857,529   7,253,595   5,857,529   7,285,349   5,889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98.52)    (169.52)    (198.52)    (169.52)    (198.52)    (169.52)    (198.52)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OPERATING EXPENSES        1,452,928     691,317   1,550,932     582,705   1,550,932     582,705   1,550,932     582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CASE SERVICES                     79,039      69,039      84,800      73,000      84,800      73,000      84,800      7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TOTAL CASE SRVC/PUB ASST           79,039      69,039      84,800      73,000      84,800      73,000      84,800      7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MORRIS VILLAGE             7,922,390   6,233,688   8,889,327   6,513,234   8,889,327   6,513,234   8,921,081   6,544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198.52)    (169.52)    (198.52)    (169.52)    (198.52)    (169.52)    (198.52)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F. JAMES F. BYRNES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GERIATRIC M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CLASSIFIED POSITIONS           3,332,587   3,237,175   2,526,956   2,526,956   2,526,956   2,526,956   2,543,755   2,543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(128.00)    (128.00)    (128.00)    (128.00)    (128.00)    (128.00)    (128.00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UNCLASSIFIED POSITIONS           241,168     241,168     109,000      90,000     109,000      90,000     109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OTHER PERSONAL SERVICES          370,955     351,955     440,655     440,655     440,655     440,655     440,655     440,6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TOTAL PERSONAL SERVICE          3,944,710   3,830,298   3,076,611   3,057,611   3,076,611   3,057,611   3,093,410   3,074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128.00)    (128.00)    (128.00)    (128.00)    (128.00)    (128.00)    (128.00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OTHER OPERATING EXPENSES        2,650,652   2,070,661   1,836,205   1,620,661   1,836,205   1,620,661   1,836,205   1,620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CASE SERVICES                  1,076,216     660,196     546,216     310,196     546,216     310,196     546,216     310,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TOTAL CASE SRVC/PUB ASST        1,076,216     660,196     546,216     310,196     546,216     310,196     546,216     310,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BYRNES CENTER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GERIATRIC MEDICINE              7,671,578   6,561,155   5,459,032   4,988,468   5,459,032   4,988,468   5,475,831   5,005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128.00)    (128.00)    (128.00)    (128.00)    (128.00)    (128.00)    (128.00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G.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CLASSIFIED POSITIONS          14,670,723   7,324,362  15,228,310   7,482,310  15,228,310   7,482,310  15,420,367   7,674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(633.00)    (337.00)    (633.00)    (337.00)    (633.00)    (337.00)    (633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UNCLASSIFIED POSITIONS           357,110     146,110     223,000     179,000     223,000     179,000     223,000     1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OTHER PERSONAL SERVICES        1,412,300     393,500   1,378,482     360,610   1,378,482     360,610   1,378,482     360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0-0006                                              SECTION  10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TOTAL PERSONAL SERVICE         16,440,133   7,863,972  16,829,792   8,021,920  16,829,792   8,021,920  17,021,849   8,213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635.00)    (339.00)    (635.00)    (339.00)    (635.00)    (339.00)    (635.00)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OPERATING EXPENSES        8,137,164               7,951,784     155,388   7,951,784     155,388   7,951,784     155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CASE SERVICES                     72,500                  72,500                  72,500                  7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OTAL CASE SRVC/PUB ASST           72,500                  72,500                  72,500                  7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NURSING                        24,649,797   7,863,972  24,854,076   8,177,308  24,854,076   8,177,308  25,046,133   8,369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635.00)    (339.00)    (635.00)    (339.00)    (635.00)    (339.00)    (635.00)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H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CLASSIFIED POSITIONS              67,245                  67,245                  67,245                  6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TOTAL PERSONAL SERVICE             67,245                  67,245                  67,245                  6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OPERATING EXPENSES          655,155     343,655     989,144     343,655     989,144     343,655     989,144     343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CASE SERVICES                         500                     500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CASE SRVC/PUB ASST               500                     500                     500            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CAMPBELL VETERANS HOSPITAL      7,336,532   3,036,532   7,336,532   3,036,532   7,336,532   3,036,532   7,336,532   3,036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SPECIAL ITEMS              7,336,532   3,036,532   7,336,532   3,036,532   7,336,532   3,036,532   7,336,532   3,036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CAMPBELL VETERANS HOME      8,059,432   3,380,187   8,393,421   3,380,187   8,393,421   3,380,187   8,393,421   3,38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I. ICF/MR (CRAFTS-FARROW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2,297,883     792,391   2,324,861     808,869   2,324,861     808,869   2,349,226     833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107.00)     (44.00)    (107.00)     (44.00)    (107.00)     (44.00)    (107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THER PERSONAL SERVICES           281,634      80,301     380,634      80,301     380,634      80,301     380,634      80,3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 2,579,517     872,692   2,705,495     889,170   2,705,495     889,170   2,729,860     913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107.00)     (44.00)    (107.00)     (44.00)    (107.00)     (44.00)    (107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  719,539                 734,178                 734,178                 734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CASE SERVICES                       4,000                   4,000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CASE SRVC/PUB ASST             4,000                   4,000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ICF/MR (CRAFTS-FARROW)      3,303,056     872,692   3,443,673     889,170   3,443,673     889,170   3,468,038     913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107.00)     (44.00)    (107.00)     (44.00)    (107.00)     (44.00)    (107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0-0007                                              SECTION  10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J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1. CONSOLIDATE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CLASSIFIED POSITIONS           7,399,026   7,059,241  13,420,882  12,594,474  13,420,882  12,594,474  13,420,882  12,594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348.00)    (337.00)    (348.00)    (337.00)    (348.00)    (337.00)    (348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UNCLASSIFIED POSITIONS           102,904     102,904     369,619     369,619     369,619     369,619     369,619     369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OTHER PERSONAL SERVICES          469,652     452,937     672,699     393,364     672,699     393,364     672,699     393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OTAL PERSONAL SERVICE          7,971,582   7,615,082  14,463,200  13,357,457  14,463,200  13,357,457  14,463,200  13,357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350.00)    (339.00)    (350.00)    (339.00)    (350.00)    (339.00)    (350.00)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OPERATING EXPENSES        7,509,519   5,441,286  13,718,731   6,947,123  13,718,731   6,947,123  13,718,731   6,947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CONSOLIDATE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SERVICES                       15,481,101  13,056,368  28,181,931  20,304,580  28,181,931  20,304,580  28,181,931  20,304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350.00)    (339.00)    (350.00)    (339.00)    (350.00)    (339.00)    (350.00)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2. PUBLIC SAFETY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CLASSIFIED POSITIONS           2,872,184   2,872,184   2,789,228   2,789,228   2,789,228   2,789,228   2,789,228   2,789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108.00)    (108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OTHER PERSONAL SERVICES           78,000      78,000      89,530      89,530      89,530      89,530      89,530      89,5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TOTAL PERSONAL SERVICE          2,950,184   2,950,184   2,878,758   2,878,758   2,878,758   2,878,758   2,878,758   2,878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108.00)    (108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OTHER OPERATING EXPENSES          308,441     217,000     241,695     150,254     241,695     150,254     241,695     150,2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UBLIC SAFETY DIVISION     3,258,625   3,167,184   3,120,453   3,029,012   3,120,453   3,029,012   3,120,453   3,029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108.00)    (108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SUPPORT SERVICES           18,739,726  16,223,552  31,302,384  23,333,592  31,302,384  23,333,592  31,302,384  23,333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458.00)    (447.00)    (458.00)    (447.00)    (458.00)    (447.00)    (458.00)    (4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K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LASSIFIED POSITIONS               26,699      26,699      26,699      26,699      26,699      26,699      27,882      27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  <w:r>
        <w:rPr>
          <w:rFonts w:cs="Letter Gothic" w:ascii="Letter Gothic" w:hAnsi="Letter Gothic"/>
          <w:i/>
          <w:sz w:val="18"/>
        </w:rPr>
        <w:t xml:space="preserve">     NURS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                               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</w:t>
      </w:r>
      <w:r>
        <w:rPr>
          <w:rFonts w:cs="Letter Gothic" w:ascii="Letter Gothic" w:hAnsi="Letter Gothic"/>
          <w:i/>
          <w:sz w:val="18"/>
        </w:rPr>
        <w:t xml:space="preserve">     LICENSED PRACTICAL NURS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                                                      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0-0008                                              SECTION  10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 SOCIAL WORK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                        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</w:t>
      </w:r>
      <w:r>
        <w:rPr>
          <w:rFonts w:cs="Letter Gothic" w:ascii="Letter Gothic" w:hAnsi="Letter Gothic"/>
          <w:i/>
          <w:sz w:val="18"/>
        </w:rPr>
        <w:t xml:space="preserve">     MENTAL HEALTH COUNSEL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                        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</w:t>
      </w:r>
      <w:r>
        <w:rPr>
          <w:rFonts w:cs="Letter Gothic" w:ascii="Letter Gothic" w:hAnsi="Letter Gothic"/>
          <w:i/>
          <w:sz w:val="18"/>
        </w:rPr>
        <w:t xml:space="preserve">     PUBLIC SAFETY OFFICE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6                                                                                             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 CLINICAL SECURITY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8                                                                        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UNCLASSIFIED POSITIONS             67,650      67,650      67,650      67,650      67,650      67,650      67,650      67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    151         151         151         151         151         151         151         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    94,500      94,500      94,500      94,500      94,500      94,500      95,683      95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5.00)      (5.00)      (5.00)      (5.00)      (5.00)      (5.00)     (3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TOBACCO SETTLEMENT N/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SEXUAL PREDATOR PROGRAM                                                                                1,375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TOTAL SPECIAL ITEMS                                                                                     1,375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TREATMENT PROGRAM                 114,500     114,500     114,500     114,500     114,500     114,500   1,491,019     115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5.00)      (5.00)      (5.00)      (5.00)      (5.00)      (5.00)     (3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PROGRAM AND SERVICES       279,434,089 145,794,607 293,849,523 154,932,963 292,917,239 155,680,679 300,095,782 155,143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(6089.46)   (3724.37)   (6077.46)   (3712.37)   (6077.46)   (3712.37)   (6107.46)   (3712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EMPLOYER CONTRIBUTIONS           46,903,321  29,591,955  47,286,379  29,916,639  47,178,863  29,809,123  47,275,456  29,905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FRINGE BENEFITS             46,903,321  29,591,955  47,286,379  29,916,639  47,178,863  29,809,123  47,275,456  29,90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EMPLOYEE BENEFITS           46,903,321  29,591,955  47,286,379  29,916,639  47,178,863  29,809,123  47,275,456  29,90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MEDICATIONS RESEARCH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CRISIS STABILIZATION             2,800,000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LOCAL CARE CASE MANAGEMENT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HOUSING                 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NURSING PROGRAM                  1,450,000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FAMILY ASSSISTANCE FOR ELDERLY     390,000     3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CMHC - ALZHEIMERS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RESPITE &amp; DIAGNOST                450,000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0-0009                                              SECTION  10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SEXUAL PREDATOR EVALU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TREATMENT                       4,017,161   4,017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JUVENILE JUSTICE LAWSUIT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MEDICAID MATCH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VETERAN'S NURSING HOME           3,500,000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GATEWAY HOUSE                       53,300      53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NON-RECURRING APPRO.       15,360,461  15,360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NON-RECURRING               15,360,461  15,360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RECURRING BASE             341,907,700 186,866,906 345,644,956 189,070,206 344,605,156 189,710,406 351,880,292 189,270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FUNDS AVAILABLE            357,268,161 202,227,367 345,644,956 189,070,206 344,605,156 189,710,406 351,880,292 189,270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UTHORIZED FTE POSITIONS     (6365.46)   (3989.37)   (6353.46)   (3977.37)   (6353.46)   (3977.37)   (6383.46)   (397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5:00Z</dcterms:created>
  <dc:creator/>
  <dc:description/>
  <cp:keywords/>
  <dc:language>en-US</dc:language>
  <cp:lastModifiedBy/>
  <dcterms:modified xsi:type="dcterms:W3CDTF">2015-04-28T19:15:00Z</dcterms:modified>
  <cp:revision>1</cp:revision>
  <dc:subject/>
  <dc:title>1999-2000 Bill H.4775, Budget for FY 2000-2001 - Senate Passed Version - Part 1A - Section 10 - South Carolina Legislature Online</dc:title>
</cp:coreProperties>
</file>