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1                                              SECTION  11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13,406     113,406     113,406     113,406     113,406     113,406     113,406     11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314,091   3,556,682   4,112,557   3,556,682   4,112,557   3,556,682   4,112,557   3,55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8.00)     (81.00)    (128.00)     (81.00)    (128.00)     (81.00)    (128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89,578     289,578     289,578     289,578     289,578     289,578     289,578     28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0,443                  32,637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4,737,518   3,959,666   4,548,178   3,959,666   4,548,178   3,959,666   4,548,178   3,95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32.00)     (85.00)    (132.00)     (85.00)    (132.00)     (85.00)    (132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4,695,121     122,986   2,245,121     122,986   2,245,121     122,986   2,245,121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9,432,639   4,082,652   6,793,299   4,082,652   6,793,299   4,082,652   6,793,299   4,08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32.00)     (85.00)    (132.00)     (85.00)    (132.00)     (85.00)    (132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272,514     111,635     306,741     111,635     306,741     111,635     306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72,514     111,635     306,741     111,635     306,741     111,635     306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5,321,550   1,826,358   5,131,550   1,826,358   5,131,550   1,826,358   5,131,550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REVENTION PROGRAM          5,720,064   1,937,993   5,564,291   1,937,993   5,564,291   1,937,993   5,564,291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  159,88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159,88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8,912,610   4,749,374   9,122,610   4,749,374   9,122,610   4,749,374   9,122,610   4,749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2                                              SECTION  11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UBLIC ASSIST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ASE SERVICES                  1,394,591               1,359,083               1,359,083               1,35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CASE SRVC/PUB ASST        1,394,591               1,359,083               1,359,083               1,35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OTHER STATE AGENCIES              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ALLOC-PRIVATE SECTOR                    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DIST SUBDIVISIONS                  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CHILDREN'S SERVICES       10,491,262   4,806,598  10,844,804   4,806,598  10,844,804   4,806,598  10,844,804   4,806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LASSIFIED POSITIONS             203,821     131,819     220,625     131,819     220,625     131,819     220,625     131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203,821     131,819     220,625     131,819     220,625     131,819     220,625     131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22,819,323  10,672,995  27,576,150  10,848,672  29,385,750  11,426,372  29,385,750  11,426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SE SERVICES                     731,15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ASE SRVC/PUB ASST           731,15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IN-HOME FAMILY SUPPORTS    23,754,294  10,804,814  27,946,775  10,980,491  29,756,375  11,558,191  29,756,375  11,55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3. ADULT DEVELOPMENT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444,999     217,013     205,534     143,870     205,534     143,870     205,534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444,999     217,013     205,534     143,870     205,534     143,870     205,534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35,077,045  13,160,943  40,192,045  13,160,943  42,735,645  13,972,943  42,735,645  13,97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ADULT DEVELOP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UPPORTED EMPLOY                35,685,887  13,377,956  40,561,422  13,304,813  43,105,022  14,116,813  43,105,022  14,11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3                                              SECTION  11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687,150     304,595     596,959     294,215     596,959     294,215     596,959     29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687,150     304,595     596,959     294,215     596,959     294,215     596,959     29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10,875,119   3,640,630  12,275,119   3,640,630  12,275,119   3,640,630  12,275,119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ASE SERVICES          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CASE SRVC/PUB ASST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SERVICE COORDINATION       11,862,769   3,945,225  13,172,578   3,934,845  13,172,578   3,934,845  13,172,578   3,934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FAMILY SUPPORT PROGR             81,794,212  32,934,593  92,525,579  33,026,747  96,878,779  34,416,447  96,878,779  34,416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50.00)     (26.00)     (50.00)     (26.00)     (50.00)     (26.00)     (5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   321,341     303,936     293,970     276,565     293,970     276,565     293,970     27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              13,300      13,300      13,300      13,300      13,300      13,300      13,300      1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  334,641     317,236     307,270     289,865     307,270     289,865     307,270     28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2,102,366     354,202   3,568,966     354,202   3,568,966     354,202   3,568,966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ASE SERVICES                      341,000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ASE SRVC/PUB ASST            341,000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ROGRAM                           2,778,007     805,233   4,271,203     777,862   4,271,203     777,862   4,271,203     7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  145,015      20,180     166,654      20,180     166,654      20,180     166,654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145,015      20,180     166,654      20,180     166,654      20,180     166,654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4                                              SECTION  11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6,600,635   2,681,074   6,200,635   2,681,074   9,033,435   3,585,374   9,033,435   3,58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ASE SERVICES                      370,000     200,000     370,000     200,000     370,000     200,000     37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CASE SRVC/PUB ASST            370,000     200,000     370,000     200,000     370,000     200,000     37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INJURY FAMILY SUPPOR              7,115,650   2,901,254   6,737,289   2,901,254   9,570,089   3,805,554   9,570,089   3,805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LASSIFIED POSITIONS             3,246,884   2,160,139   3,233,516   2,160,139   3,233,516   2,160,139   3,233,516   2,16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(47.00)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UNCLASSIFIED POSITIONS             415,096     415,096     415,096     415,096     415,096     415,096     415,096     415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PERSONAL SERVICES             28,544      16,350      16,350      16,350      16,350      16,350      16,350      1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3,690,524   2,591,585   3,664,962   2,591,585   3,664,962   2,591,585   3,664,962   2,59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132,677,642  36,300,998 149,686,379  37,520,000 169,475,379  38,520,000 166,712,046  38,7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ASE SERVICES                    2,145,198     878,198   2,146,048     878,198   2,146,048     878,198   2,146,04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CASE SRVC/PUB ASST          2,145,198     878,198   2,146,048     878,198   2,146,048     878,198   2,146,04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RISIS HOMES N/R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RISIS HOMES                             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AGING CARE HOMES N/R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AGING CARE HOMES                         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RISIS HOMES                                                                        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AGING CARE HOMES                                                                         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SPECIAL ITEMS                                      5,500,000                                       5,5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OMMUNITY RESIDENTI            138,513,364  39,770,781 160,997,389  40,989,783 175,286,389  41,989,783 178,097,056  42,19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1,166,467   1,067,653   1,166,467   1,067,653   1,166,467   1,067,653   1,166,467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5                                              SECTION  11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            254,190     170,806     254,190     170,806     254,190     170,806     254,190     170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420,657   1,238,459   1,420,657   1,238,459   1,420,657   1,238,459   1,420,657   1,23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3,468,324     526,092   6,334,265     526,092   6,334,265     526,092   6,334,265     52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36,119                  36,119                  36,119                  36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36,119                  36,119                  36,119                  36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RESIDENTIAL PROGRAM              4,925,100   1,764,551   7,791,041   1,764,551   7,791,041   1,764,551   7,791,041   1,764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G. HEAD AND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INJUR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1,281,830     376,727   1,281,830     376,727   1,281,830     376,727   1,281,830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INJURY COMMUNITY R              1,281,830     376,727   1,281,830     376,727   1,281,830     376,727   1,281,830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H. REGIONAL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LASSIFIED POSITIONS          51,753,057  34,923,463  50,897,679  33,815,355  50,897,679  33,815,355  52,120,112  34,097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(3016.01)   (1910.72)   (2860.34)   (1775.05)   (2860.34)   (1775.05)   (2759.34)   (177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UNCLASIFIED POSITIONS             84,315      84,315      84,315      84,315      84,315      84,315      84,315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OTHER PERSONAL SERVICE         3,305,999     762,720   3,305,999     762,720   3,305,999     762,720   3,305,999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PERSONAL SERVICE         55,143,371  35,770,498  54,287,993  34,662,390  54,287,993  34,662,390  55,510,426  34,944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(3017.01)   (1911.72)   (2861.34)   (1776.05)   (2861.34)   (1776.05)   (2760.34)   (177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OPERATING EXPENSES       18,574,604     391,803  20,674,604     391,803  20,674,604     391,803  20,674,60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ASE SERVICES                    741,470     387,427     741,470     387,427     741,470     387,427     741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CASE SRVC/PUB ASST          741,470     387,427     741,470     387,427     741,470     387,427     741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RESIDENTIAL PROGRAM            74,459,445  36,549,728  75,704,067  35,441,620  75,704,067  35,441,620  76,926,500  35,72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(3017.01)   (1911.72)   (2861.34)   (1776.05)   (2861.34)   (1776.05)   (2760.34)   (177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PROGRAM AND SERVICES       316,587,672 117,040,860 354,872,689 117,216,537 376,347,689 120,510,537 380,380,789 121,001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(3229.01)   (2047.72)   (3073.34)   (1912.05)   (3073.34)   (1912.05)   (2972.34)   (190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6                                              SECTION  11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20,445,267  13,759,162  20,445,267  13,759,162  20,445,267  13,759,162  20,566,167  13,880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20,445,267  13,759,162  20,445,267  13,759,162  20,445,267  13,759,162  20,566,167  13,88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20,445,267  13,759,162  20,445,267  13,759,162  20,445,267  13,759,162  20,566,167  13,88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AGING CAREGIVERS/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RESPONSE                         3,074,000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RISIS PREVEN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INDIVIDUAL FAMILY SUPPOR         2,294,000   2,2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RESIDENTIAL - AGING CAREGIVERS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APPRO.         7,368,000   7,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               7,368,000   7,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RECURRING BASE             346,465,578 134,882,674 382,111,255 135,058,351 403,586,255 138,352,351 407,740,255 138,96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353,833,578 142,250,674 382,111,255 135,058,351 403,586,255 138,352,351 407,740,255 138,96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(3361.01)   (2132.72)   (3205.34)   (1997.05)   (3205.34)   (1997.05)   (3104.34)   (199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5:00Z</dcterms:created>
  <dc:creator/>
  <dc:description/>
  <cp:keywords/>
  <dc:language>en-US</dc:language>
  <cp:lastModifiedBy/>
  <dcterms:modified xsi:type="dcterms:W3CDTF">2015-04-28T19:15:00Z</dcterms:modified>
  <cp:revision>1</cp:revision>
  <dc:subject/>
  <dc:title>1999-2000 Bill H.4775, Budget for FY 2000-2001 - Senate Passed Version - Part 1A - Section 11 - South Carolina Legislature Online</dc:title>
</cp:coreProperties>
</file>