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4-0001                                              SECTION  14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 67,449      67,449      67,449      67,449      67,449      67,449      67,449      67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685,782     621,782     685,782     621,782     685,782     621,782     685,782     62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6,000       6,000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759,231     695,231     759,231     695,231     759,231     695,231     759,231     69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425,251     130,251     549,395     130,251     549,395     130,251     549,395     130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1,184,482     825,482   1,308,626     825,482   1,308,626     825,482   1,308,626     825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2,813,532     731,732   2,785,436     703,636   2,785,436     703,636   2,785,436     70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10.00)     (28.41)    (109.00)     (28.41)    (109.00)     (28.41)    (109.00)     (2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267,200                 458,936      28,096     458,936      28,096     458,936      28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3,080,732     731,732   3,244,372     731,732   3,244,372     731,732   3,244,372     731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110.00)     (28.41)    (109.00)     (28.41)    (109.00)     (28.41)    (109.00)     (2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1,579,574     281,630   1,579,574     281,630   1,579,574     281,630   1,579,574     28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UBLIC ASSISTANCE PAYMENTS        1,637,094     387,094   1,655,594     387,094   1,675,594     407,094   1,655,594     387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CASE SRVC/PUB ASST           1,637,094     387,094   1,655,594     387,094   1,675,594     407,094   1,655,594     38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REHABILITATION SERVICES      6,297,400   1,400,456   6,479,540   1,400,456   6,499,540   1,420,456   6,479,540   1,400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110.00)     (28.41)    (109.00)     (28.41)    (109.00)     (28.41)    (109.00)     (2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  343,118     343,118     378,087     378,087     378,087     378,087     378,087     37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 98,000                  98,000                  98,000            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  441,118     343,118     476,087     378,087     476,087     378,087     476,087     37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150,028     120,028     150,028     120,028     150,028     120,028     150,028     12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INDEPENDENT LIVING-ELDERLY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4-0002                                              SECTION  14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UBLIC ASSISTANCE PAYMENTS         917,578     493,794     645,590     559,590     695,590     609,590     544,825     458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CASE SRVC/PUB ASST            917,578     493,794     645,590     559,590     695,590     609,590     544,825     458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PREVENTION OF BLINDNESS      1,528,724     976,940   1,291,705   1,077,705   1,341,705   1,127,705   1,190,940     97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LASSIFIED POSITIONS               175,305     175,305     200,305     175,305     200,305     175,305     200,305     17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1.00)     (11.00)     (12.00)     (11.00)     (12.00)     (11.00)     (12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PERSONAL SERVICE              175,305     175,305     200,305     175,305     200,305     175,305     200,305     17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1.00)     (11.00)     (12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OTHER OPERATING EXPENSES            111,687     111,687     111,687     111,687     111,687     111,687     111,687     11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UBLIC ASSISTANCE PAYMENTS          51,124      51,124      51,124      51,124      51,124      51,124      51,124      51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CASE SRVC/PUB ASST             51,124      51,124      51,124      51,124      51,124      51,124      51,124      5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COMMUNITY SERVICE              338,116     338,116     363,116     338,116     363,116     338,116     363,116     338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1.00)     (11.00)     (12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EMPLOYER CONTRIBUTIONS           1,035,928     412,928   1,042,428     412,928   1,042,428     412,928   1,042,428     412,9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FRINGE BENEFITS             1,035,928     412,928   1,042,428     412,928   1,042,428     412,928   1,042,428     412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EMPLOYEE BENEFITS            1,035,928     412,928   1,042,428     412,928   1,042,428     412,928   1,042,428     412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VI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BUILDING RENOVATION PROJECT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OMPUTER EQUIP. JOB BANK             15,191      15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COMPUTERS                           178,863     17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REV OF BLIND IN OLDER IND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APPRO.           544,054     544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                 544,054     544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RECURRING BASE              10,384,650   3,953,922  10,485,415   4,054,687  10,555,415   4,124,687  10,384,650   3,95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4-0003                                              SECTION  14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FUNDS AVAILABLE             10,928,704   4,497,976  10,485,415   4,054,687  10,555,415   4,124,687  10,384,650   3,95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AUTHORIZED FTE POSITIONS      (150.50)     (67.91)    (150.50)     (67.91)    (150.50)     (67.91)    (150.50)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cs="Letter Gothic" w:ascii="Letter Gothic" w:hAnsi="Letter Gothic"/>
          <w:sz w:val="18"/>
        </w:rPr>
        <w:t>ECONOMIC DEVELOPMENT, ENVIRONMENT &amp;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79  15   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87  17   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91  18   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95  19    STAT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L32  20    HOUSING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12  21   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16  22    DEP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20  23    CLEMSON PS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21  23A  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24  24   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26  25    SEA GRANTS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28  26    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32  27    DEP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34  28    JOBS - ECOMON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36  29    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5:00Z</dcterms:created>
  <dc:creator/>
  <dc:description/>
  <cp:keywords/>
  <dc:language>en-US</dc:language>
  <cp:lastModifiedBy/>
  <dcterms:modified xsi:type="dcterms:W3CDTF">2015-04-28T19:15:00Z</dcterms:modified>
  <cp:revision>1</cp:revision>
  <dc:subject/>
  <dc:title>1999-2000 Bill H.4775, Budget for FY 2000-2001 - Senate Passed Version - Part 1A - Section 14 - South Carolina Legislature Online</dc:title>
</cp:coreProperties>
</file>