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2-0001                                              SECTION   2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UPERINTENDENT                      63,750      63,750      63,750      63,750      63,750      63,750      63,750      6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334,437     334,437     334,437     334,437     334,437     334,437     334,437     334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PUBLIC SAFETY OFFICER                                                                                      29,159      29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              15,085      15,085      15,085      15,085      15,085      15,085      15,085      1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413,272     413,272     413,272     413,272     413,272     413,272     442,431     44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2.00)     (12.00)     (12.00)     (12.00)     (12.00)     (12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 78,333      39,073      88,333      49,073      78,333      39,073     113,333      74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  491,605     452,345     501,605     462,345     491,605     452,345     555,764     51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2.00)     (12.00)     (12.00)     (12.00)     (12.00)     (12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 95,584      87,974      97,461      87,974      97,461      87,974      97,461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4.91)      (4.78)      (4.91)      (4.78)      (4.91)      (4.78)      (4.91)      (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UNCLASSIFIED POSITIONS            649,775     401,093     706,735     401,093     706,735     401,093     706,735     40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53)      (9.62)     (14.05)      (9.14)     (14.05)      (9.14)     (14.05)      (9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PERSONAL SERVICE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750,359     494,067     809,196     494,067     809,196     494,067     809,196     49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9.44)     (14.40)     (18.96)     (13.92)     (18.96)     (13.92)     (18.96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 48,041      30,548      48,041      30,548      48,041      30,548      48,041      30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ACADEMIC PROGRAM              798,400     524,615     857,237     524,615     857,237     524,615     857,237     524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9.44)     (14.40)     (18.96)     (13.92)     (18.96)     (13.92)     (18.96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  125,669      78,142     135,426      78,142     135,426      78,142     135,426      78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                770         770         770         770         770         770         770         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126,439      78,912     136,196      78,912     136,196      78,912     136,196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141,000      66,000     141,000      66,000     141,000      66,000     141,000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2-0002                                              SECTION   2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VOCATIONAL EDUCATION          267,439     144,912     277,196     144,912     277,196     144,912     277,196     14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 34,186      19,039      46,042      29,039      46,042      29,039      46,042      2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 34,186      19,039      46,042      29,039      46,042      29,039      46,042      2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   10,071       7,837       7,837       7,837       7,837       7,837       7,837       7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LIBRARY                        44,257      26,876      53,879      36,876      53,879      36,876      53,879      36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EDUCATIONAL PROGRAM          1,110,096     696,403   1,188,312     706,403   1,188,312     706,403   1,188,312     70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3.41)     (16.90)     (22.93)     (16.42)     (22.93)     (16.42)     (22.93)     (1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507,776     495,294     508,226     492,294     471,226     455,294     508,226     492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7.09)     (25.67)     (24.57)     (23.15)     (24.57)     (23.15)     (23.11)     (2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UNCLASSIFIED POSITIONS             156,090      97,815     111,756      77,815     111,756      77,815     111,756      77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70)      (2.08)      (2.70)      (2.08)      (2.70)      (2.08)      (2.70)      (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S             33,185      19,000      31,000      19,000      31,000      19,000      31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  697,051     612,109     650,982     589,109     613,982     552,109     650,982     589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9.79)     (27.75)     (27.27)     (25.23)     (27.27)     (25.23)     (25.81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   93,028      33,447      84,268      33,447      84,268      33,447      84,268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STUDENT SERVICES               790,079     645,556     735,250     622,556     698,250     585,556     735,250     62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9.79)     (27.75)     (27.27)     (25.23)     (27.27)     (25.23)     (25.81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484,263     484,263     534,263     534,263     534,263     534,263     534,263     53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              28,273       7,273      28,273       7,273      28,273       7,273      28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512,536     491,536     562,536     541,536     562,536     541,536     562,536     54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635,072     415,582     962,072     415,582     962,072     415,582   1,075,072     52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2-0003                                              SECTION   2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UPPORT SERVICES             1,147,608     907,118   1,524,608     957,118   1,524,608     957,118   1,637,608   1,07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  663,952     550,425     682,359     559,675     673,109     550,425     689,940     567,2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  663,952     550,425     682,359     559,675     673,109     550,425     689,940     56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  663,952     550,425     682,359     559,675     673,109     550,425     689,940     56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. 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REPLACE DORM/CAFE FURNISHINGS       145,000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LIBRARY AUTOMATION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APPRO.      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NON-RECURRING             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RECURRING BASE               4,203,340   3,251,847   4,632,134   3,308,097   4,575,884   3,251,847   4,806,874   3,48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FUNDS AVAILABLE              4,373,340   3,421,847   4,632,134   3,308,097   4,575,884   3,251,847   4,806,874   3,48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UTHORIZED FTE POSITIONS       (85.50)     (76.95)     (82.50)     (73.95)     (82.50)     (73.95)     (82.04)     (7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6:00Z</dcterms:created>
  <dc:creator/>
  <dc:description/>
  <cp:keywords/>
  <dc:language>en-US</dc:language>
  <cp:lastModifiedBy/>
  <dcterms:modified xsi:type="dcterms:W3CDTF">2015-04-28T19:16:00Z</dcterms:modified>
  <cp:revision>1</cp:revision>
  <dc:subject/>
  <dc:title>1999-2000 Bill H.4775, Budget for FY 2000-2001 - Senate Passed Version - Part 1A - Section 2 - South Carolina Legislature Online</dc:title>
</cp:coreProperties>
</file>