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1                                              SECTION  21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FORESTER                      84,397      84,397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9,168     699,168     699,168     699,168     699,168     699,168     699,168     69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7,000      77,000      77,000      77,000      77,000      77,000      77,000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869,561     869,561     869,561     869,561     869,561     869,561     869,561     869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4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19,431   1,119,431   1,119,431   1,119,431   1,119,431   1,119,431   1,119,431   1,11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10,874,130  10,252,071  10,814,646  10,230,009  10,814,646  10,230,009  11,019,646  10,43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438.05)    (414.44)    (438.05)    (414.44)    (438.05)    (414.4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FOREST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FORESTRY TECH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ENV. ED.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ASSIST. ENV. ED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272,938      27,938     260,000      50,000     260,000      50,000     26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11,147,068  10,280,009  11,074,646  10,280,009  11,074,646  10,280,009  11,279,646  10,48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438.05)    (414.44)    (444.05)    (420.44)    (444.05)    (420.44)    (446.05)    (42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6,611,459   3,540,459   6,482,013   3,540,459   6,482,013   3,540,459   6,709,013   3,767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2                                              SECTION  21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TO MUNI-RESTRICTED          16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CNTY-RESTRICTED             185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ALLOC SCHOOL DIST                  5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ALLOC OTHER STATE AGENCIES         75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LLOC OTHER ENTITIES               66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ALLOC - PRIVATE SECTOR            600,000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DIST SUBDIVISIONS          1,141,000                 530,000                 530,000      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ASSISTANCE                       20,099,527  14,020,468  19,286,659  14,020,468  19,286,659  14,020,468  19,718,659  14,452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438.05)    (414.44)    (444.05)    (420.44)    (444.05)    (420.44)    (446.05)    (42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  726,858     366,858     836,858     366,858     836,858     366,858     836,858     36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 6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792,093     372,093     912,093     372,093     912,093     372,093     912,093     3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990,000               1,195,000               1,195,000               1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FIELD TRIAL ARENA                 250,000     200,000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250,000     200,000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LLOC CNTY-RESTRICTED             525,000                 525,000                 525,000                 5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DIST SUBDIVISIONS            525,000            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STATE FORESTS                2,557,093     572,093   2,882,093     572,093   2,882,093     572,093   2,882,093     5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 3,985,218   3,600,953   4,029,344   3,600,953   4,029,344   3,600,953   4,097,344   3,668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 3,985,218   3,600,953   4,029,344   3,600,953   4,029,344   3,600,953   4,097,344   3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 3,985,218   3,600,953   4,029,344   3,600,953   4,029,344   3,600,953   4,097,344   3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3                                              SECTION  21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27,761,269  19,312,945  27,317,527  19,312,945  27,317,527  19,312,945  27,817,527  19,8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(492.05)    (451.44)    (498.05)    (457.44)    (498.05)    (457.44)    (500.05)    (45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6:00Z</dcterms:created>
  <dc:creator/>
  <dc:description/>
  <cp:keywords/>
  <dc:language>en-US</dc:language>
  <cp:lastModifiedBy/>
  <dcterms:modified xsi:type="dcterms:W3CDTF">2015-04-28T19:16:00Z</dcterms:modified>
  <cp:revision>1</cp:revision>
  <dc:subject/>
  <dc:title>1999-2000 Bill H.4775, Budget for FY 2000-2001 - Senate Passed Version - Part 1A - Section 21 - South Carolina Legislature Online</dc:title>
</cp:coreProperties>
</file>