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1                                              SECTION  22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044,294   1,044,294   1,044,294   1,044,294   1,044,294   1,044,294   1,044,294   1,04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1,159,447   1,159,447   1,159,447   1,159,447   1,159,447   1,159,447   1,159,447   1,15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20,133     419,871     548,633     419,871     548,633     419,871     548,633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GENERAL ADMINISTRATION      1,779,580   1,579,318   1,708,080   1,579,318   1,708,080   1,579,318   1,708,080   1,5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OPERATING EXPENSES         167,008     167,008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MARKET BULLETIN    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VE SERVICES      1,946,588   1,746,326   1,875,088   1,746,326   1,875,088   1,746,326   1,875,088   1,74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857,153     857,153     857,153     857,153     857,153     857,153     857,153     85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857,988     857,988     857,988     857,988     857,988     857,988     857,988     85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438,605     438,105     476,605     476,105     438,605     438,105     476,605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LABORATORY SERVICES          1,296,593   1,296,093   1,334,593   1,334,093   1,296,593   1,296,093   1,334,593   1,33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LASSIFIED POSITIONS             1,129,869   1,129,869   1,129,869   1,129,869   1,129,869   1,129,869   1,129,869   1,129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2                                              SECTION  22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137,355   1,137,355   1,137,355   1,137,355   1,137,355   1,137,355   1,137,355   1,13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266,401     217,601     270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ONSUMER SERVICES            1,403,756   1,354,956   1,407,756   1,354,956   1,407,756   1,354,956   1,407,756   1,35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622,112     622,112     622,112     622,112     622,112     622,112     622,112     62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9,876       6,276       9,876       6,276       9,876       6,276       9,8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631,988     628,388     631,988     628,388     631,988     628,388     631,988     62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92,386     177,886     212,386     197,886     192,386     177,886     212,3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MARKETING AND PROMOTIONS      824,374     806,274     844,374     826,274     824,374     806,274     844,374     82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35,560   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75,446     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676,830     389,677     699,830     389,677     699,830     389,677     699,830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6.00)     (12.00)     (26.00)     (10.50)     (26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238,520      10,000     208,120      10,000     208,120      10,000     208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915,350     399,677     907,950     399,677     907,950     399,677     907,950     39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6.00)     (12.00)     (26.00)     (10.50)     (26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3                                              SECTION  22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802,442      61,789     824,442      61,789     824,442      61,789     824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MARKET SERVICES             1,717,792     461,466   1,732,392     461,466   1,732,392     461,466   1,732,392     46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6.00)     (12.00)     (26.00)     (10.50)     (26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861,475                 871,475                 871,475     105,000     871,475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6.25)                 (26.25)                 (26.25)      (3.00)     (26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FIELD SPECIALIST I.                                       21,753                  21,753                  21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282,500                 272,500                 272,500                 2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1,143,975               1,165,728               1,165,728     105,000   1,165,7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6.25)                 (27.25)                 (27.25)      (3.00)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13,800                 513,800                 513,800                 5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INSPECTION SERVICES         1,557,775               1,679,528               1,679,528     105,000   1,679,5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6.25)                 (27.25)                 (27.25)      (3.00)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MARKETING SERVICES           5,626,036   1,267,740   5,782,389   1,287,740   5,762,389   1,372,740   5,782,389   1,39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74.25)     (31.00)     (75.25)     (29.50)     (75.25)     (32.50)     (74.2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1,604,292   1,144,965   1,607,692   1,144,965   1,607,692   1,144,965   1,607,692   1,144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1,604,292   1,144,965   1,607,692   1,144,965   1,607,692   1,144,965   1,607,692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1,604,292   1,144,965   1,607,692   1,144,965   1,607,692   1,144,965   1,607,692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LAB RENOVATION                 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QUALITY MARKETING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NDERSON CO. FARMERS MKT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KER SEED FARM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EX. LIVESTOCK ARENA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4                                              SECTION  22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11,877,265   6,810,080  12,007,518   6,868,080  11,949,518   6,915,080  12,007,518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12,635,265   6,968,080  12,007,518   6,868,080  11,949,518   6,915,080  12,007,518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177.25)    (134.00)    (178.25)    (132.50)    (178.25)    (135.50)    (177.25)    (1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2 - South Carolina Legislature Online</dc:title>
</cp:coreProperties>
</file>