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4-0001                                              SECTION  24                                           PAGE 0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DEPARTMEN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 AND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EXECUTIVE DIRECTOR                 110,871     110,871     110,871     110,871     110,871     110,871     110,871     110,8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2,907,461   2,214,202   3,060,862   2,214,202   3,060,862   2,214,202   3,060,862   2,214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83.00)     (65.00)     (85.00)     (65.00)     (85.00)     (65.00)     (85.00)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</w:t>
      </w:r>
      <w:r>
        <w:rPr>
          <w:rFonts w:cs="Letter Gothic" w:ascii="Letter Gothic" w:hAnsi="Letter Gothic"/>
          <w:i/>
          <w:sz w:val="18"/>
        </w:rPr>
        <w:t xml:space="preserve">    GRANTS ADMINISTR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9                        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UNCLASSIFIED POSITIONS             277,059     277,059     277,059     277,059     277,059     277,059     277,059     277,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OTHER PERSONAL SERVICES             80,340      36,280     100,340      36,280     100,340      36,280     100,340      36,2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TOTAL PERSONAL SERVICE            3,375,731   2,638,412   3,549,132   2,638,412   3,549,132   2,638,412   3,549,132   2,638,4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(87.00)     (69.00)     (89.00)     (69.00)     (90.00)     (69.00)     (90.00)     (6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OTHER OPERATING EXPENSES          1,374,301     315,828   1,455,301     315,828   1,455,301     315,828   1,455,301     315,8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ALLOC OTHER ENTITIES               145,861                 125,861                 125,861                 125,8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TOTAL DIST SUBDIVISIONS             145,861                 125,861                 125,861                 125,8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TOTAL ADMINISTRATION &amp; SUPPORT     4,895,893   2,954,240   5,130,294   2,954,240   5,130,294   2,954,240   5,130,294   2,954,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(87.00)     (69.00)     (89.00)     (69.00)     (90.00)     (69.00)     (90.00)     (6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A. CONSERVATION EDUC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COMMUNI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1.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CLASSIFIED POSITIONS             715,884     689,252     715,884     689,252     715,884     689,252     715,884     689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(23.00)     (22.00)     (23.00)     (22.00)     (23.00)     (22.00)     (23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UNCLASSIFIED POSITIONS            76,281      76,281      76,281      76,281      76,281      76,281      76,281      76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OTHER PERSONAL SERVICES           31,359       5,000      33,359       5,000      33,359       5,000      33,359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TOTAL PERSONAL SERVICE            823,524     770,533     825,524     770,533     825,524     770,533     825,524     770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(24.00)     (23.00)     (24.00)     (23.00)     (24.00)     (23.00)     (24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OTHER OPERATING EXPENSES          160,816     154,237     213,985     154,237     213,985     154,237     213,985     154,2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TOTAL EDUCATION                    984,340     924,770   1,039,509     924,770   1,039,509     924,770   1,039,509     924,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(24.00)     (23.00)     (24.00)     (23.00)     (24.00)     (23.00)     (24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2.MAGAZ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4-0002                                              SECTION  24                                           PAGE 0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DEPARTMEN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CLASSIFIED POSITIONS             439,270     357,566     439,270     357,566     439,270     357,566     439,270     357,5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(13.00)     (11.00)     (13.00)     (11.00)     (13.00)     (11.00)     (13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OTHER PERSONAL SERVICES            2,271       2,271       2,271       2,271       2,271       2,271       2,271       2,2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TOTAL PERSONAL SERVICE            441,541     359,837     441,541     359,837     441,541     359,837     441,541     359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13.00)     (11.00)     (13.00)     (11.00)     (13.00)     (11.00)     (13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OTHER OPERATING EXPENSES        1,126,478     176,478   1,126,478     176,478   1,126,478     176,478   1,126,478     176,4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TOTAL MAGAZINE                   1,568,019     536,315   1,568,019     536,315   1,568,019     536,315   1,568,019     536,3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13.00)     (11.00)     (13.00)     (11.00)     (13.00)     (11.00)     (13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TOTAL CONSERVATION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&amp; COMMUNICATION                  2,552,359   1,461,085   2,607,528   1,461,085   2,607,528   1,461,085   2,607,528   1,461,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37.00)     (34.00)     (37.00)     (34.00)     (37.00)     (34.00)     (37.00)     (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B. BOAT TITLING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REG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CLASSIFIED POSITIONS              551,376                 554,119                 554,119                 554,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(28.00)                 (27.00)                 (27.00)            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OTHER PERSONAL SERVICES            60,000                  60,000                  60,000            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TOTAL PERSONAL SERVICE             611,376                 614,119                 614,119                 614,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(28.00)                 (27.00)                 (27.00)            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OTHER OPERATING EXPENSES           562,200                 562,200                 562,200                 562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PRINCIPAL - LOAN NOTE                                     172,400                 172,400                 172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INTEREST - LOAN NOTE                                       26,700                  26,700                  26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TOTAL DEBT SERVICE                                         199,100                 199,100                 199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TOTAL BOAT TITL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REGISTRATION                     1,173,576               1,375,419               1,375,419               1,375,4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(28.00)                 (27.00)                 (27.00)            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C.  GAM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1. REGIONAL WILDLIFE PROJE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CLASSIFIED POSITIONS           2,491,144      37,782   2,400,392      36,908   2,400,392      36,908   2,400,392      36,9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(81.00)      (2.00)     (79.00)      (2.00)     (79.00)      (2.00)     (79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UNCLASSIFIED POSITIONS            85,763                  73,389                  73,389                  73,3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OTHER PERSONAL SERVICES          200,519                 142,436                 142,436                 142,4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4-0003                                              SECTION  24                                           PAGE 0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DEPARTMEN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TOTAL PERSONAL SERVICE          2,777,426      37,782   2,616,217      36,908   2,616,217      36,908   2,616,217      36,9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(82.00)      (2.00)     (80.00)      (2.00)     (80.00)      (2.00)     (80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OTHER OPERATING EXPENSES        3,004,221               3,151,761     183,000   2,968,761               3,151,761     18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ALLOC OTHER ENTITIES              90,000                  90,000                  90,000                  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TOTAL DIST SUBDIVISIONS            90,000                  90,000                  90,000                  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TOTAL REGIONAL WILDLIF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PROJECTS                        5,871,647      37,782   5,857,978     219,908   5,674,978      36,908   5,857,978     219,9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82.00)      (2.00)     (80.00)      (2.00)     (80.00)      (2.00)     (80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2. STATEWIDE WILDLIFE PROJE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CLASSIFIED POSITIONS             959,376     199,569     962,783     200,443     962,783     200,443     962,783     200,4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(37.00)      (6.00)     (37.00)      (6.00)     (37.00)      (6.00)     (37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OTHER PERSONAL SERVICES           38,995                  36,462                  36,462                  36,4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TOTAL PERSONAL SERVICE            998,371     199,569     999,245     200,443     999,245     200,443     999,245     200,4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(37.00)      (6.00)     (37.00)      (6.00)     (37.00)      (6.00)     (37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OTHER OPERATING EXPENSES        1,444,151               1,511,151      67,000   1,444,151               1,511,151      6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TOTAL STATEWIDE WILDLIF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PROJECTS                        2,442,522     199,569   2,510,396     267,443   2,443,396     200,443   2,510,396     267,4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(37.00)      (6.00)     (37.00)      (6.00)     (37.00)      (6.00)     (37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TOTAL GAME MANAGEMENT             8,314,169     237,351   8,368,374     487,351   8,118,374     237,351   8,368,374     487,3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(119.00)      (8.00)    (117.00)      (8.00)    (117.00)      (8.00)    (117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D. FRESHWATER FISHER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1. DISTRICT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CLASSIFIED POSITIONS           1,146,157      52,319   1,205,204      52,319   1,205,204      52,319   1,205,204      52,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(34.00)      (2.00)     (34.00)      (2.00)     (34.00)      (2.00)     (34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OTHER PERSONAL SERVICES          110,562                 173,392                 173,392                 173,3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TOTAL PERSONAL SERVICE          1,256,719      52,319   1,378,596      52,319   1,378,596      52,319   1,378,596      52,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(34.00)      (2.00)     (34.00)      (2.00)     (34.00)      (2.00)     (34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OTHER OPERATING EXPENSES        1,067,605               1,051,151               1,051,151               1,051,1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TOTAL DISTRICT OPERATIONS        2,324,324      52,319   2,429,747      52,319   2,429,747      52,319   2,429,747      52,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(34.00)      (2.00)     (34.00)      (2.00)     (34.00)      (2.00)     (34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2. HATCHERY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4-0004                                              SECTION  24                                           PAGE 02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DEPARTMEN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CLASSIFIED POSITIONS           1,030,433     268,146   1,052,597     279,531   1,052,597     279,531   1,052,597     279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(33.00)      (8.00)     (33.00)      (8.00)     (33.00)      (8.00)     (33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OTHER PERSONAL SERVICES           32,345                  32,345                  32,345                  32,3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TOTAL PERSONAL SERVICE          1,062,778     268,146   1,084,942     279,531   1,084,942     279,531   1,084,942     279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(33.00)      (8.00)     (33.00)      (8.00)     (33.00)      (8.00)     (33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OTHER OPERATING EXPENSES          949,385     207,646     839,656     207,646     839,656     207,646     839,656     207,6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TOTAL HATCHERY OPERATIONS        2,012,163     475,792   1,924,598     487,177   1,924,598     487,177   1,924,598     487,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(33.00)      (8.00)     (33.00)      (8.00)     (33.00)      (8.00)     (33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3. REDIVER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CLASSIFIED POSITIONS              89,632      32,271      84,774      20,886      84,774      20,886      84,774      20,8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 (3.00)      (1.00)      (3.00)      (1.00)      (3.00)      (1.00)      (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OTHER PERSONAL SERVICES           53,515                  40,515                  40,515                  40,5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TOTAL PERSONAL SERVICE            143,147      32,271     125,289      20,886     125,289      20,886     125,289      20,8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 (3.00)      (1.00)      (3.00)      (1.00)      (3.00)      (1.00)      (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OTHER OPERATING EXPENSES           69,478                  69,478                  69,478                  69,4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TOTAL REDIVERSION                  212,625      32,271     194,767      20,886     194,767      20,886     194,767      20,8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 (3.00)      (1.00)      (3.00)      (1.00)      (3.00)      (1.00)      (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TOTAL FRESHWATER FISHERIES        4,549,112     560,382   4,549,112     560,382   4,549,112     560,382   4,549,112     560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(70.00)     (11.00)     (70.00)     (11.00)     (70.00)     (11.00)     (70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E.  LAW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1.  LAW ENFORCEMENT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CLASSIFIED POSITIONS          10,155,550   6,379,563  10,356,614   6,607,348  10,356,614   6,607,348  10,716,614   6,967,3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(293.40)    (180.00)    (293.41)    (180.00)    (293.41)    (180.00)    (293.41)    (18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UNCLASSIFIED POSITIONS            77,958      77,958      81,856      81,856      81,856      81,856      81,856      81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OTHER PERSONAL SERVICES          265,120      35,000     256,155      15,000     256,155      15,000     256,155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TOTAL PERSONAL SERVICE         10,498,628   6,492,521  10,694,625   6,704,204  10,694,625   6,704,204  11,054,625   7,064,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(294.40)    (181.00)    (294.41)    (181.00)    (294.41)    (181.00)    (294.41)    (1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OTHER OPERATING EXPENSES        5,251,372   1,439,834   4,200,654   1,203,151   4,200,654   1,203,151   4,200,654   1,203,1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TOTAL LAW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OPERATIONS                     15,750,000   7,932,355  14,895,279   7,907,355  14,895,279   7,907,355  15,255,279   8,267,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(294.40)    (181.00)    (294.41)    (181.00)    (294.41)    (181.00)    (294.41)    (1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2.  COUNTY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4-0005                                              SECTION  24                                           PAGE 0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DEPARTMEN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OTHER PERSONAL SERVICES           20,112                  20,112                  20,112                  20,1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TOTAL PERSONAL SERVICE             20,112                  20,112                  20,112                  20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OTHER OPERATING EXPENSES          733,575                 733,575                 733,575                 733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ALLOC MUNICIPALITIES--RES         50,000 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ALLOC TO CNTIES--RES              50,000 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ALLOC OTHER ENTITIES             150,000                 150,000                 15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TOTAL DIST SUBDIVISIONS           250,000                 250,000                 250,000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TOTAL COUNTY FUNDS               1,003,687               1,003,687               1,003,687               1,003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3. HUNTER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CLASSIFIED POSITIONS             353,364                 364,024                 364,024                 364,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(10.0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OTHER PERSONAL SERVICES           22,522                  22,522                  22,522                  22,5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TOTAL PERSONAL SERVICE            375,886                 386,546                 386,546                 386,5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(10.0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OTHER OPERATING EXPENSES          405,805                 395,145                 395,145                 395,1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TOTAL HUNTER SAFETY                781,691                 781,691                 781,691                 781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(10.0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TOTAL LAW ENFORCEMENT            17,535,378   7,932,355  16,680,657   7,907,355  16,680,657   7,907,355  17,040,657   8,267,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(304.40)    (181.00)    (303.41)    (181.00)    (303.41)    (181.00)    (303.41)    (1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F. BOATING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CLASSIFIED POSITIONS              685,454                 781,006                 781,006                 781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(18.00)                 (19.00)                 (19.00)         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</w:t>
      </w:r>
      <w:r>
        <w:rPr>
          <w:rFonts w:cs="Letter Gothic" w:ascii="Letter Gothic" w:hAnsi="Letter Gothic"/>
          <w:i/>
          <w:sz w:val="18"/>
        </w:rPr>
        <w:t xml:space="preserve">     ENGINEERING ASSOCIAT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OTHER PERSONAL SERVICES            33,110                  36,988                  36,988                  36,9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TOTAL PERSONAL SERVICE             718,564                 817,994                 817,994                 817,9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(18.00)                 (19.00)                 (20.00)            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OTHER OPERATING EXPENSES           951,477                 853,054                 853,054                 853,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ALLOC.MUNI.-RESTR.                 50,000 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ALLOC CNTY-RESTRICTED             600,000                 500,000   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4-0006                                              SECTION  24                                           PAGE 0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DEPARTMEN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ALLOC OTHER ENTITIES              450,000                 350,900                 350,900                 350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TOTAL DIST SUBDIVISIONS          1,100,000                 900,900                 900,900                 900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TOTAL BOATING SAFETY              2,770,041               2,571,948               2,571,948               2,571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(18.00)                 (19.00)                 (20.00)            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G. MARINE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1. MAR. RES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CLASSIFIED POSITIONS           1,441,225   1,211,677   1,461,839   1,230,677   1,461,839   1,230,677   1,461,839   1,230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(50.00)     (41.00)     (53.00)     (41.00)     (53.00)     (41.00)     (53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UNCLASSIFIED POSITIONS           108,906      88,906     108,906      88,906     108,906      88,906     108,906      88,9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 (3.00)      (2.00)      (3.00)      (2.00)      (3.00)      (2.00)      (3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OTHER PERSONAL SERVICES          243,302      15,688     243,302      15,688     243,302      15,688     243,302      15,6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TOTAL PERSONAL SERVICE          1,793,433   1,316,271   1,814,047   1,335,271   1,814,047   1,335,271   1,814,047   1,335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(53.00)     (43.00)     (56.00)     (43.00)     (56.00)     (43.00)     (56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OTHER OPERATING EXPENSES        1,510,666     723,637   1,781,128     704,637   1,781,128     704,637   1,781,128     704,6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SO.ATL.MAR.FISH.COMM.             16,311                  16,311                  16,311                  16,3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TOTAL SPECIAL ITEMS                16,311                  16,311                  16,311                  16,3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TOTAL MAR. RES. ADMINISTRATION   3,320,410   2,039,908   3,611,486   2,039,908   3,611,486   2,039,908   3,611,486   2,039,9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(53.00)     (43.00)     (56.00)     (43.00)     (56.00)     (43.00)     (56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2.FISHERIES &amp; MAR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RESOURCES CON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CLASSIFIED POSITIONS           1,534,643   1,154,974   1,569,200   1,154,974   1,569,200   1,154,974   1,569,200   1,154,9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(43.00)     (28.95)     (42.00)     (28.95)     (42.00)     (28.95)     (42.00)     (28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OTHER PERSONAL SERVICES          253,282       4,000     253,282       4,000     253,282       4,000     253,282       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TOTAL PERSONAL SERVICE          1,787,925   1,158,974   1,822,482   1,158,974   1,822,482   1,158,974   1,822,482   1,158,9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(43.00)     (28.95)     (42.00)     (28.95)     (42.00)     (28.95)     (42.00)     (28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OTHER OPERATING EXPENSES          689,229     146,000     723,502     211,000     723,502     211,000     723,502     21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TOTAL FISHERIES AND MAR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RESOURCES                       2,477,154   1,304,974   2,545,984   1,369,974   2,545,984   1,369,974   2,545,984   1,369,9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(43.00)     (28.95)     (42.00)     (28.95)     (42.00)     (28.95)     (42.00)     (28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3. MARINE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CLASSIFIED POSITIONS           1,103,807     725,872   1,103,998     725,872   1,103,998     725,872   1,103,998     725,8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(31.00)     (20.83)     (30.49)     (20.83)     (30.49)     (20.83)     (30.49)     (20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4-0007                                              SECTION  24                                           PAGE 0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DEPARTMEN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UNCLASSIFIED POSITIONS           761,566     656,634     761,566     656,634     761,566     656,634     761,566     656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(14.00)     (11.75)     (13.50)     (11.75)     (13.50)     (11.75)     (13.50)     (1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OTHER PERSONAL SERVICES        1,389,975       5,000   1,389,975       5,000   1,389,975       5,000   1,389,975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TOTAL PERSONAL SERVICE          3,255,348   1,387,506   3,255,539   1,387,506   3,255,539   1,387,506   3,255,539   1,387,5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(45.00)     (32.58)     (43.99)     (32.58)     (43.99)     (32.58)     (43.99)     (32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OTHER OPERATING EXPENSES        1,337,997     312,000   1,337,997     312,000   1,337,997     312,000   1,337,997     31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TOTAL MARINE RESEARCH            4,593,345   1,699,506   4,593,536   1,699,506   4,593,536   1,699,506   4,593,536   1,699,5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(45.00)     (32.58)     (43.99)     (32.58)     (43.99)     (32.58)     (43.99)     (32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TOTAL MARINE RESOURCES           10,390,909   5,044,388  10,751,006   5,109,388  10,751,006   5,109,388  10,751,006   5,109,3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(141.00)    (104.53)    (141.99)    (104.53)    (141.99)    (104.53)    (141.99)    (104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H. WILDLIFE D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PROTE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1. ENDANGERED SPEC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CLASSIFIED POSITIONS             421,830     389,892     358,386     315,663     358,386     315,663     358,386     315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(11.00)     (10.00)     (10.00)      (8.25)     (10.00)      (8.25)     (10.00)      (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OTHER PERSONAL SERVICES          141,375                 116,019                 116,019                 116,0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TOTAL PERSONAL SERVICE            563,205     389,892     474,405     315,663     474,405     315,663     474,405     315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(11.00)     (10.00)     (10.00)      (8.25)     (10.00)      (8.25)     (10.00)      (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OTHER OPERATING EXPENSES          217,881                 534,441     300,000     234,441                 534,441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TOTAL ENDANGERED SPECIES           781,086     389,892   1,008,846     615,663     708,846     315,663   1,008,846     615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(11.00)     (10.00)     (10.00)      (8.25)     (10.00)      (8.25)     (10.00)      (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2.HERITAGE TRUS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CLASSIFIED POSITIONS             339,844     270,541     429,061     344,770     429,061     344,770     429,061     344,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 (9.00)      (7.32)     (11.00)      (9.07)     (11.00)      (9.07)     (11.00)      (9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</w:t>
      </w:r>
      <w:r>
        <w:rPr>
          <w:rFonts w:cs="Letter Gothic" w:ascii="Letter Gothic" w:hAnsi="Letter Gothic"/>
          <w:i/>
          <w:sz w:val="18"/>
        </w:rPr>
        <w:t xml:space="preserve">      PROG. COORD.                                             74,766                  74,766                  74,7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                         (2.00)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</w:t>
      </w:r>
      <w:r>
        <w:rPr>
          <w:rFonts w:cs="Letter Gothic" w:ascii="Letter Gothic" w:hAnsi="Letter Gothic"/>
          <w:i/>
          <w:sz w:val="18"/>
        </w:rPr>
        <w:t xml:space="preserve">      PUBLIC INFO. COORD.                                      26,346                  26,346                  26,3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</w:t>
      </w:r>
      <w:r>
        <w:rPr>
          <w:rFonts w:cs="Letter Gothic" w:ascii="Letter Gothic" w:hAnsi="Letter Gothic"/>
          <w:i/>
          <w:sz w:val="18"/>
        </w:rPr>
        <w:t xml:space="preserve">      WILDLIFE BIOLOGIST I                                     24,381                  24,381                  24,3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</w:t>
      </w:r>
      <w:r>
        <w:rPr>
          <w:rFonts w:cs="Letter Gothic" w:ascii="Letter Gothic" w:hAnsi="Letter Gothic"/>
          <w:i/>
          <w:sz w:val="18"/>
        </w:rPr>
        <w:t xml:space="preserve">      WILDLIFE BIOLOGIST II.                                   30,391                  30,391                  30,3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4-0008                                              SECTION  24                                           PAGE 0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DEPARTMEN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</w:t>
      </w:r>
      <w:r>
        <w:rPr>
          <w:rFonts w:cs="Letter Gothic" w:ascii="Letter Gothic" w:hAnsi="Letter Gothic"/>
          <w:i/>
          <w:sz w:val="18"/>
        </w:rPr>
        <w:t xml:space="preserve">      NATURAL RESOURCES TECH.                                  22,292                  22,292                  22,2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OTHER PERSONAL SERVICES           74,290                  74,290                  74,290                  74,2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TOTAL PERSONAL SERVICE            414,134     270,541     681,527     344,770     681,527     344,770     681,527     344,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 (9.00)      (7.32)     (17.00)      (9.07)     (17.00)      (9.07)     (17.00)      (9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OTHER OPERATING EXPENSES          115,593                 115,593                 115,593                 115,5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TOTAL HERITAGE TRUST               529,727     270,541     797,120     344,770     797,120     344,770     797,120     344,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(9.00)      (7.32)     (17.00)      (9.07)     (17.00)      (9.07)     (17.00)      (9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TOTAL WILDLIFE D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PROTECTION                       1,310,813     660,433   1,805,966     960,433   1,505,966     660,433   1,805,966     960,4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(20.00)     (17.32)     (27.00)     (17.32)     (27.00)     (17.32)     (27.00)     (17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L. LAND, WATER &amp; CON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1. EARTH SCI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CLASSIFIED POSITIONS           2,309,366   2,217,642   2,293,737   2,217,642   2,293,737   2,217,642   2,293,737   2,217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(56.00)     (52.00)     (53.00)     (51.00)     (53.00)     (51.00)     (53.00)     (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UNCLASSIFIED POSITIONS            89,344      89,344      89,344      89,344      89,344      89,344      89,344      89,3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OTHER PERSONAL SERVICES          469,989      75,206     469,989      75,206     469,989      75,206     469,989      75,2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TOTAL PERSONAL SERVICE          2,868,699   2,382,192   2,853,070   2,382,192   2,853,070   2,382,192   2,853,070   2,382,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(57.00)     (53.00)     (54.00)     (52.00)     (54.00)     (52.00)     (54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OTHER OPERATING EXPENSES        3,072,799   1,042,008   4,312,799   2,282,008   3,072,799   1,042,008   3,072,799   1,042,0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TOTAL EARTH SCIENCE              5,941,498   3,424,200   7,165,869   4,664,200   5,925,869   3,424,200   5,925,869   3,424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(57.00)     (53.00)     (54.00)     (52.00)     (54.00)     (52.00)     (54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2. CON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CLASSIFIED POSITIONS           1,358,009   1,316,527   1,398,844   1,341,527   1,398,844   1,341,527   1,398,844   1,341,5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(40.80)     (38.80)     (42.80)     (39.80)     (42.80)     (39.80)     (42.80)     (39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OTHER PERSONAL SERVICES          145,901       8,072     145,901       8,072     145,901       8,072     145,901       8,0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TOTAL PERSONAL SERVICE          1,503,910   1,324,599   1,544,745   1,349,599   1,544,745   1,349,599   1,544,745   1,349,5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(40.80)     (38.80)     (42.80)     (39.80)     (42.80)     (39.80)     (42.80)     (39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OTHER OPERATING EXPENSES        1,440,815     372,981   1,415,815     347,981   1,415,815     347,981   1,415,815     347,9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CONSERVATION DISTRCTS            414,000     414,000     414,000     414,000     414,000     414,000     414,000     4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TOTAL DIST SUBDIVISIONS           414,000     414,000     414,000     414,000     414,000     414,000     414,000     4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TOTAL CONSERVATION               3,358,725   2,111,580   3,374,560   2,111,580   3,374,560   2,111,580   3,374,560   2,111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 (40.80)     (38.80)     (42.80)     (39.80)     (42.80)     (39.80)     (42.80)     (39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4-0009                                              SECTION  24                                           PAGE 0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DEPARTMEN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TOTAL LAND, WATER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CONSERVATION                     9,300,223   5,535,780  10,540,429   6,775,780   9,300,429   5,535,780   9,300,429   5,535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(97.80)     (91.80)     (96.80)     (91.80)     (96.80)     (91.80)     (96.80)     (91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TOTAL PROGRAMS AND SERVICES       57,896,580  21,431,774  59,250,439  23,261,774  57,460,439  21,471,774  58,370,439  22,381,7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(835.20)    (447.65)    (839.20)    (447.65)    (840.20)    (447.65)    (840.20)    (447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B. BASE PAY INCR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EMPLOYEE PAY PLAN                                         385,551                 385,551                 385,5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TOTAL PERSONAL SERVICE                                     385,551                 385,551                 385,5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TOTAL BASE PAY INCREASE                                     385,551                 385,551                 385,5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EMPLOYER CONTRIBUTIONS           8,744,474   4,818,062   9,178,503   4,843,061   9,178,503   4,843,061   9,178,503   4,843,0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TOTAL FRINGE BENEFITS             8,744,474   4,818,062   9,178,503   4,843,061   9,178,503   4,843,061   9,178,503   4,843,0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TOTAL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CONTRIBUTIONS                     8,744,474   4,818,062   9,178,503   4,843,061   9,178,503   4,843,061   9,178,503   4,843,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TOTAL EMPLOYEE BENEFITS            8,744,474   4,818,062   9,564,054   4,843,061   9,564,054   4,843,061   9,564,054   4,843,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IV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POCOTALIGO SWAMP RESTORATION        215,000     2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WILDLIFE DIVERSITY             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GAME MGMT.              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LAW ENFORCEMENT                     180,000     1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CONSERVATION                      1,240,000   1,2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DENNIS CENTER     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NAT. RES. DEVEL.               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WATER QUALITY OVERSIGHT              65,000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WALHALLA HATCHERY              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AIRCRAFT MAINTENANCE                 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MAR. RES. MAINT. &amp; EQUIP.           5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LAKE ASHWOOD FACILITY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TOTAL NON-RECURRING APPRO.         3,300,000   2,5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TOTAL NON-RECURRING                3,300,000   2,5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4-0010                                              SECTION  24                                           PAGE 02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DEPARTMEN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DEPARTMEN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TOTAL RECURRING BASE              71,536,947  29,204,076  73,944,787  31,059,075  72,154,787  29,269,075  73,064,787  30,179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TOTAL FUNDS AVAILABLE             74,836,947  31,779,076  73,944,787  31,059,075  72,154,787  29,269,075  73,064,787  30,179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TOTAL AUTHORIZED FTE POSITIONS      (922.20)    (516.65)    (928.20)    (516.65)    (930.20)    (516.65)    (930.20)    (516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16:00Z</dcterms:created>
  <dc:creator/>
  <dc:description/>
  <cp:keywords/>
  <dc:language>en-US</dc:language>
  <cp:lastModifiedBy/>
  <dcterms:modified xsi:type="dcterms:W3CDTF">2015-04-28T19:16:00Z</dcterms:modified>
  <cp:revision>1</cp:revision>
  <dc:subject/>
  <dc:title>1999-2000 Bill H.4775, Budget for FY 2000-2001 - Senate Passed Version - Part 1A - Section 24 - South Carolina Legislature Online</dc:title>
</cp:coreProperties>
</file>