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5-0001                                              SECTION  25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6,129      66,129      66,129      66,129      66,129      66,129      66,129      6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92,590     302,590     392,590     302,590     392,590     302,590     392,590     302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 (8.40)     (12.00)      (8.40)     (12.00)      (8.40)     (12.00)      (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83,719     368,719     583,719     368,719     583,719     368,719     583,719     368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 (9.40)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49,767     119,637     549,767     119,637     549,767     119,637     589,767     15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LLOC STATE AGENCIES             6,172,478               6,172,478  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LLOC OTHER ENTITIES               270,000  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ID TO STATE AGENCIES               15,206      15,206      15,206      15,206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DIST SUBDIVISIONS           6,457,684      15,206   6,457,684      15,206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              7,591,170     503,562   7,591,170     503,562   7,591,170     503,562   7,631,170     54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3.00)      (9.40)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  122,366      87,974     122,366      87,974     122,366      87,974     122,366      8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  122,366      87,974     122,366      87,974     122,366      87,974     122,366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  122,366      87,974     122,366      87,974     122,366      87,974     122,366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 7,713,536     591,536   7,713,536     591,536   7,713,536     591,536   7,753,536     63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3.00)      (9.40)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6:00Z</dcterms:created>
  <dc:creator/>
  <dc:description/>
  <cp:keywords/>
  <dc:language>en-US</dc:language>
  <cp:lastModifiedBy/>
  <dcterms:modified xsi:type="dcterms:W3CDTF">2015-04-28T19:16:00Z</dcterms:modified>
  <cp:revision>1</cp:revision>
  <dc:subject/>
  <dc:title>1999-2000 Bill H.4775, Budget for FY 2000-2001 - Senate Passed Version - Part 1A - Section 25 - South Carolina Legislature Online</dc:title>
</cp:coreProperties>
</file>