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6-0001                                              SECTION  26                                           PAGE 0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EXECUTIVE OFF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DIRECTOR                          100,509     100,509     100,509     100,509     100,509     100,509     100,509     100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   355,848     355,848     272,352     272,352     272,352     272,352     272,352     272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4.00)      (4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UNCLASSIFIED POSITIONS                                     88,000      88,000      88,000      88,000      88,000      8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2.00)      (2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PERSONAL SERVICES            67,000      67,000      73,000      73,000      73,000      73,000      73,000      7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PERSONAL SERVICE             523,357     523,357     533,861     533,861     533,861     533,861     533,861     533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OPERATING EXPENSES           158,135     158,135     160,000     160,000     160,000     160,000     160,000     1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EXECUTIVE OFFICES             681,492     681,492     693,861     693,861     693,861     693,861     693,861     693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B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CLASSIFIED POSITIONS              797,330     797,330   1,254,291   1,254,291   1,254,291   1,254,291   1,254,291   1,254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S            63,067      63,067     111,874     111,874     111,874     111,874     111,874     111,8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  860,397     860,397   1,366,165   1,366,165   1,366,165   1,366,165   1,366,165   1,366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  299,569     299,569   1,963,214   1,943,214   1,963,214   1,943,214   1,963,214   1,943,2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ADMINISTRATIVE SERVICES     1,159,966   1,159,966   3,329,379   3,309,379   3,329,379   3,309,379   3,329,379   3,309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ADMINISTRATION               1,841,458   1,841,458   4,023,240   4,003,240   4,023,240   4,003,240   4,023,240   4,003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40.00)     (40.00)     (40.00)     (40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A.  TOURISM: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CLASSIFIED POSITIONS              898,156     898,156   1,190,284   1,190,284   1,190,284   1,190,284   1,190,284   1,190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9.00)      (9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OTHER PERSONAL SERVICES            78,125      78,125      96,012      96,012      96,012      96,012      96,012      96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PERSONAL SERVICE             976,281     976,281   1,286,296   1,286,296   1,286,296   1,286,296   1,286,296   1,286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9.00)      (9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OTHER OPERATING EXPENSES         2,846,133   1,846,133   8,059,500   7,059,500   8,059,500   7,059,500   8,059,500   7,05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6-0002                                              SECTION  26                                           PAGE 0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CANADIAN PROMOTIONS             2,747,337   2,747,337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REGIONAL PROMO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CONTRIBUTIONS                                          1,375,000   1,375,000   1,375,000   1,375,000   1,375,000   1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CONTRIBUTIONS                                             381,552     381,552     381,552     381,552     381,552     381,5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SPECIAL ITEMS              2,747,337   2,747,337   1,841,552   1,841,552   1,841,552   1,841,552   1,841,552   1,841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ALLOC MUN-RESTRICTED                                 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ALLOC CNTY-RESTRICTED                                      25,000      25,000      25,000      25,00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ALLOC OTHER ENTITIES                                    2,000,000   2,000,000   2,000,000   2,000,000   2,000,000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DIST SUBDIVISIONS                                  2,125,000   2,125,000   2,125,000   2,125,000   2,125,000   2,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TOURISM: MARKETING          6,569,751   5,569,751  13,312,348  12,312,348  13,312,348  12,312,348  13,312,348  12,312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9.00)      (9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B.  STATE PARK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LASSIFIED POSITIONS            7,384,473   6,684,473   8,896,041   7,961,865   8,896,041   7,961,865   8,896,041   7,961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388.55)    (368.55)    (389.42)    (353.42)    (389.42)    (365.42)    (389.42)    (36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OTHER PERSONAL SERVICES         2,550,000               2,600,000               2,600,000               2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PERSONAL SERVICE           9,934,473   6,684,473  11,496,041   7,961,865  11,496,041   7,961,865  11,496,041   7,961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388.55)    (368.55)    (389.42)    (353.42)    (389.42)    (365.42)    (389.42)    (36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OTHER OPERATING EXPENSES        12,190,000              12,162,255              12,162,255              12,162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ALLOCATION COUNTIES                10,500       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DIST SUBDIVISIONS             10,500       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PARK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RECREATION:STATE PARK SERVICE   22,134,973   6,684,473  23,678,296   7,961,865  23,678,296   7,961,865  23,678,296   7,961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(388.55)    (368.55)    (389.42)    (353.42)    (389.42)    (365.42)    (389.42)    (36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C.  TOURISM: SA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CLASSIFIED POSITIONS            1,075,949   1,075,949   1,371,015   1,371,015   1,371,015   1,371,015   1,371,015   1,371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45.00)     (45.00)     (58.00)     (58.00)     (58.00)     (58.00)     (5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OTHER PERSONAL SERVICES           185,000     185,000     210,000     210,000     210,000     210,000     210,000     2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PERSONAL SERVICE           1,260,949   1,260,949   1,581,015   1,581,015   1,581,015   1,581,015   1,581,015   1,581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45.00)     (45.00)     (58.00)     (58.00)     (58.00)     (58.00)     (5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OTHER OPERATING EXPENSES           281,519     281,519   1,200,500   1,200,500   1,200,500   1,200,500   1,200,500   1,20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TOURISM: SALES              1,542,468   1,542,468   2,781,515   2,781,515   2,781,515   2,781,515   2,781,515   2,781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45.00)     (45.00)     (58.00)     (58.00)     (58.00)     (58.00)     (5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6-0003                                              SECTION  26                                           PAGE 0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D.  TOURISM: INTERN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  166,665     166,665     100,780     100,780     100,780     100,780     100,780     100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6.00)      (6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PERSONAL SERVICE             166,665     166,665     100,780     100,780     100,780     100,780     100,780     100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6.00)      (6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OPERATING EXPENSES           742,939     742,939     109,178     109,178     109,178     109,178     109,178     109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CANADIAN PROMOTION                 85,000      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SPECIAL ITEMS                 85,000      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TOURISM:INTL                  994,604     994,604     209,958     209,958     209,958     209,958     209,958     209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6.00)      (6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E.  TOURISM: DOMEST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LASSIFIED POSITIONS              151,782     151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OTHER PERSONAL SERVICES      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PERSONAL SERVICE             176,782     176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OTHER OPERATING EXPENSES           345,644     345,6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TOURISM:DOMESTIC MKTG         522,426     522,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G.  DEV.: HERITAGE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CLASSIFIED POSITIONS              279,023     279,023     291,329     291,329     291,329     291,329     291,329     291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OTHER PERSONAL SERVICES           229,220                 165,750     165,750     165,750     165,750     165,750     165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TOTAL PERSONAL SERVICE             508,243     279,023     457,079     457,079     457,079     457,079     457,079     457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OPERATING EXPENSES           287,150     137,150     585,000     135,000     585,000     135,000     585,000     1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ALLOC OTHER ENTITIES                     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DIST SUBDIVISIONS                   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DEV: HERITAGE                 795,393     416,173   1,142,079     592,079   1,142,079     592,079   1,142,079     592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6-0004                                              SECTION  26                                           PAGE 0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H.  DEV.: BUSINESS DEV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  140,116     140,116     157,957     157,957     157,957     157,957     157,957     157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PERSONAL SERVICE             140,116     140,116     157,957     157,957     157,957     157,957     157,957     157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OPERATING EXPENSES            42,683      42,683     200,000     200,000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DEV: BUSINESS AND SPORTS      182,799     182,799     357,957     357,957     357,957     357,957     357,957     357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I.  TOURISM: MARKETING TE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CLASSIFIED POSITIONS              321,388     321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OTHER PERSONAL SERVICES            96,330      96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PERSONAL SERVICE             417,718     417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OPERATING EXPENSES         1,220,033   1,220,0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TOURISM:MARKETING TECH      1,637,751   1,637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J.  TOURISM: MARKET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CLASSIFIED POSITIONS               97,516      97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OTHER PERSONAL SERVICES             9,000       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PERSONAL SERVICE             106,516     106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OTHER OPERATING EXPENSES           162,816     162,8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TOTAL TOURISM:MARKET RESEARCH       269,332     269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K.  TOURISM: MKTG PARTICIP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CLASSIFIED POSITIONS               71,449      7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PERSONAL SERVICE              71,449      7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OTHER OPERATING EXPENSES           286,923     286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6-0005                                              SECTION  26                                           PAGE 0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REGIONAL PROMO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COMMISSIONS                    1,375,000   1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ONTRIBUTIONS                     381,552     381,5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SPECIAL ITEMS              1,756,552   1,756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ALLOCATION TO MUN.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RESTRICTED                  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ALLOC CNTY-RESTRICTED        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ALLOC OTHER ENTITIES            2,100,000   2,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DIST SUBDIVISIONS          2,200,000   2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TOURISM:MKT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PARTICIPATION                    4,314,924   4,314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L.  PARKS &amp; RECREATION:  REC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PLANNING &amp; E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CLASSIFIED POSITIONS              617,828     617,828     696,946     696,946     696,946     696,946     696,946     696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S            40,084      40,084      31,875      31,875      31,875      31,875      31,875      31,8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  657,912     657,912     728,821     728,821     728,821     728,821     728,821     728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  373,100     280,600     382,500     290,000     382,500     290,000     382,500     2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RECREATION LAND TRUST FUND        358,875     358,875     358,875     358,875     358,875     3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ECONOMIC DEVELOPM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OPEN SPACE GRANT PROGRAM (NR)                        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TOTAL SPECIAL ITEMS                358,875     358,875   5,358,875     358,875     358,875     3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ALLOCATION TO MUN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RESTRICTED                     2,266,936               2,107,393               2,107,393               2,107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ALLOC CNTY-RESTRICTED             813,484                 813,484                 813,484                 813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ALLOC OTHER ENTITIES              697,807                 697,807                 697,807                 697,8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DIST SUBDIVISIONS          3,778,227               3,618,684               3,618,684               3,618,6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PARKS &amp; RECRE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REC, PLANNING &amp; EN               5,168,114   1,297,387  10,088,880   1,377,696   5,088,880   1,377,696   5,088,880   1,377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6-0006                                              SECTION  26                                           PAGE 0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PROGRAMS AND SERVICES       44,132,535  23,432,088  51,571,033  25,593,418  46,571,033  25,593,418  46,571,033  25,593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(500.55)    (480.55)    (501.42)    (465.42)    (501.42)    (477.42)    (501.42)    (47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EMPLOYER CONTRIBUTIONS           4,715,224   3,943,943   4,504,400   3,620,831   4,504,400   3,620,831   4,504,400   3,620,8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FRINGE BENEFITS             4,715,224   3,943,943   4,504,400   3,620,831   4,504,400   3,620,831   4,504,400   3,620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EMPLOYEE BENEFITS            4,715,224   3,943,943   4,504,400   3,620,831   4,504,400   3,620,831   4,504,400   3,620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IV. NON-RECURRING APPROPRIATI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MORRIS ISLAND LIGHTHOUSE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U. S. YOUTH GAMES           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ALT. FUNDING PLAN-RETURN P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 GF                            8,000,000   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SAMPIT RIVER BOAT LANDING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FREEWOOD FARMS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SC MARATHON ASSOCIATION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H C THEATER OF THE RE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CENTER          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H L HUNLEY        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BROWN'S FERRY VESSEL.R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MUSEUM          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CHEROKEE CTY HIST. MUSEUM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FINE ARTS CENTER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PRT GRANT FUND (NR)                                                                 254,958     254,9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NON-RECURRING APPRO.        12,525,000  12,525,000                             254,958     254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NON-RECURRING               12,525,000  12,525,000                             254,958     254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DEPT OF PARKS, RECRE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RECURRING BASE              50,689,217  29,217,489  60,098,673  33,217,489  55,098,673  33,217,489  55,098,673  33,217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FUNDS AVAILABLE             63,214,217  41,742,489  60,098,673  33,217,489  55,353,631  33,472,447  55,098,673  33,217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AUTHORIZED FTE POSITIONS      (540.55)    (520.55)    (541.42)    (505.42)    (541.42)    (517.42)    (541.42)    (51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6:00Z</dcterms:created>
  <dc:creator/>
  <dc:description/>
  <cp:keywords/>
  <dc:language>en-US</dc:language>
  <cp:lastModifiedBy/>
  <dcterms:modified xsi:type="dcterms:W3CDTF">2015-04-28T19:16:00Z</dcterms:modified>
  <cp:revision>1</cp:revision>
  <dc:subject/>
  <dc:title>1999-2000 Bill H.4775, Budget for FY 2000-2001 - Senate Passed Version - Part 1A - Section 26 - South Carolina Legislature Online</dc:title>
</cp:coreProperties>
</file>