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7-0001                                              SECTION  27                                           PAGE 0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OFFICE OF THE SECRET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DIRECTOR                                1           1           1           1           1           1           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LASSIFIED POSITIONS              121,034     121,034     176,524     176,524     176,524     176,524     176,524     176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3.00)      (3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UNCLASSIFIED POSITIONS            131,459     131,459     131,459     131,459     131,459     131,459     131,459     131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OTHER PERSONAL SERVICES   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PERSONAL SERVICE             252,994     252,994     308,484     308,484     308,484     308,484     308,484     308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5.00)      (5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THER OPERATING EXPENSES            56,546      56,546      63,000      63,000      63,000      63,000      63,000      6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OFFICE OF THE SECRETARY       309,540     309,540     371,484     371,484     371,484     371,484     371,484     371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5.00)      (5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B. FINAN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CLASSIFIED POSITIONS              473,683     473,683     473,683     473,683     473,683     473,683     473,683     473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14.00)     (14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OTHER PERSONAL SERVICE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PERSONAL SERVICE             473,783     473,783     473,783     473,783     473,783     473,783     473,783     473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14.00)     (14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OTHER OPERATING EXPENSES            55,918      55,918   1,575,368   1,575,368   1,575,368   1,575,368   1,575,368   1,575,3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FINANCIAL SERVICES            529,701     529,701   2,049,151   2,049,151   2,049,151   2,049,151   2,049,151   2,049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14.00)     (14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C. PERSONNEL &amp;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CLASSIFIED POSITIONS              325,932     325,932     399,495     399,495     399,495     399,495     399,495     399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10.00)     (10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OTHER PERSONAL SERVICE             20,330      20,330      20,330      20,330      20,330      20,330      20,330      20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TOTAL PERSONAL SERVICE             346,262     346,262     419,825     419,825     419,825     419,825     419,825     419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10.00)     (10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OTHER OPERATING EXPENSES         1,443,145   1,433,145     184,597     174,597     184,597     174,597     184,597     174,5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PERSONNEL &amp; OPERATIONS      1,789,407   1,779,407     604,422     594,422     604,422     594,422     604,422     594,4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10.00)     (10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D.  INFORMATION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7-0002                                              SECTION  27                                           PAGE 0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CLASSIFIED POSITIONS              409,267     409,267     339,285     339,285     339,285     339,285     339,285     339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UNCLASSIFIED POSITIONS                                     72,128      72,128      72,128      72,128      72,128      72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OTHER PERSONAL SERVICES             7,000       7,000       4,854       4,854       4,854       4,854       4,854       4,8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PERSONAL SERVICE             416,267     416,267     416,267     416,267     416,267     416,267     416,267     416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9.00)      (9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OPERATING EXPENSES           209,000     209,000     448,682     448,682     245,000     245,000     245,000     2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INFORMATION TECHNOLOGY        625,267     625,267     864,949     864,949     661,267     661,267     661,267     661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9.00)      (9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ADMINISTRATION &amp; SUPPORT     3,253,915   3,243,915   3,890,006   3,880,006   3,686,324   3,676,324   3,686,324   3,676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38.00)     (38.00)     (37.00)     (37.00)     (37.00)     (37.00)     (37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II. 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A.  EX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CLASSIFIED POSITIONS              284,728     284,728     284,728     284,728     284,728     284,728     284,728     284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OTHER PERSONAL SERVICES            88,000      88,000      88,000      88,000      88,000      88,000      88,000      8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PERSONAL SERVICE             372,728     372,728     372,728     372,728     372,728     372,728     372,728     372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OTHER OPERATING EXPENSES           700,457     660,457     700,457     660,457     700,457     660,457     700,457     660,4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EXPORT SERVICES             1,073,185   1,033,185   1,073,185   1,033,185   1,073,185   1,033,185   1,073,185   1,033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B. INTERNATIONAL &amp; EXIS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UNCLASSIFIED POSITIONS             75,680      75,680      75,680      75,680      75,680      75,680      75,680      75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OTHER PERSONAL SERVICES             3,200       3,200       3,200       3,200       3,200       3,200       3,200       3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TOTAL PERSONAL SERVICE              78,880      78,880      78,880      78,880      78,880      78,880      78,880      78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OTHER OPERATING EXPENSES            12,864      12,864      16,000      16,000      16,000      16,000      16,000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INTERNATIONA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EXISTING BUSINESS                   91,744      91,744      94,880      94,880      94,880      94,880      94,880      94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7-0003                                              SECTION  27                                           PAGE 0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C. BUSINESS RECRUI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LASSIFIED POSITIONS              931,667     931,667   1,362,901   1,362,901   1,254,581   1,254,581   1,254,581   1,254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19.00)     (19.0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</w:t>
      </w:r>
      <w:r>
        <w:rPr>
          <w:rFonts w:cs="Letter Gothic" w:ascii="Letter Gothic" w:hAnsi="Letter Gothic"/>
          <w:i/>
          <w:sz w:val="18"/>
        </w:rPr>
        <w:t xml:space="preserve">     ECONOMIC DEV. MGR.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7                                                                        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UNCLASSIFIED POSITIONS            104,000     104,000     104,000     104,000     104,000     104,000     104,000     10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OTHER PERSONAL SERVICES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PERSONAL SERVICE           1,035,767   1,035,767   1,467,001   1,467,001   1,358,681   1,358,681   1,358,681   1,358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20.00)     (20.00)     (24.00)     (24.00)     (24.00)     (24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THER OPERATING EXPENSES         1,032,043   1,032,043   1,153,073   1,153,073   1,120,223   1,120,223   1,120,223   1,120,2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BUSINESS RECRUITMENT        2,067,810   2,067,810   2,620,074   2,620,074   2,478,904   2,478,904   2,478,904   2,478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20.00)     (20.00)     (24.00)     (24.00)     (24.00)     (24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D. PROSPECT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CLASSIFIED POSITIONS              363,053     363,053     363,053     363,053     363,053     363,053     363,053     363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OTHER PERSONAL SERVICES             3,880       3,880       3,880       3,880       3,880       3,880       3,880       3,8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PERSONAL SERVICE             366,933     366,933     366,933     366,933     366,933     366,933     366,933     366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OTHER OPERATING EXPENSES            93,810      93,810      93,810      93,810      93,810      93,810      93,810      93,8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PROSPECT RESEARCH             460,743     460,743     460,743     460,743     460,743     460,743     460,743     460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E. INFORMATION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CLASSIFIED POSITIONS              416,774     366,774     416,774     366,774     416,774     366,774     416,774     366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11.00)     (10.00)     (11.00)     (10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OTHER PERSONAL SERVICE             14,000      14,000      14,000      14,000      14,000      14,000      14,000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TOTAL PERSONAL SERVICE             430,774     380,774     430,774     380,774     430,774     380,774     430,774     380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11.00)     (10.00)     (11.00)     (10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OTHER OPERATING EXPENSES           269,775      39,775     269,775      39,775     269,775      39,775     269,775      39,7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INFORMATION MANAGEMENT        700,549     420,549     700,549     420,549     700,549     420,549     700,549     420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11.00)     (10.00)     (11.00)     (10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F. RESEARCH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7-0004                                              SECTION  27                                           PAGE 0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CLASSIFIED POSITIONS               26,759      26,759      26,759      26,759      26,759      26,759      26,759      26,7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UNCLASSIFIED POSITIONS             98,815      98,815      98,815      98,815      98,815      98,815      98,815      98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OTHER PERSONAL SERVICES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PERSONAL SERVICE             125,674     125,674     125,674     125,674     125,674     125,674     125,674     125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OPERATING EXPENSES             6,100       6,100       6,100       6,100       6,100       6,100       6,100       6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RESEARCH ADMINISTRATION       131,774     131,774     131,774     131,774     131,774     131,774     131,774     131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G. LEGAL SERVICE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COMMUNI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CLASSIFIED POSITIONS              156,500     156,500     408,179     408,179     408,179     408,179     408,179     408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 (4.00)      (4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UNCLASSIFIED POSITIONS                                     81,836      81,836      81,836      81,836      81,836      81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OTHER PERSONAL SERVICES             8,000       8,000      12,594      12,594      12,594      12,594      12,594      12,5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TOTAL PERSONAL SERVICE             164,500     164,500     502,609     502,609     502,609     502,609     502,609     502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(4.00)      (4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OTHER OPERATING EXPENSES            24,500      24,500   1,068,000   1,068,000   1,068,000   1,068,000   1,568,000   1,56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SPOLETO                                              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TOTAL SPECIAL ITEMS                                   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TOTAL LEGAL SERVIC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COMMUNICATIONS                     189,000     189,000   1,870,609   1,870,609   1,870,609   1,870,609   2,370,609   2,370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4.00)      (4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H. RURAL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CLASSIFIED POSITIONS              342,133     342,133     192,133     192,133     192,133     192,133     192,133     192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13.00)     (13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</w:t>
      </w:r>
      <w:r>
        <w:rPr>
          <w:rFonts w:cs="Letter Gothic" w:ascii="Letter Gothic" w:hAnsi="Letter Gothic"/>
          <w:i/>
          <w:sz w:val="18"/>
        </w:rPr>
        <w:t xml:space="preserve">     ECONOMIC DEV. MGR.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                                                                  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</w:t>
      </w:r>
      <w:r>
        <w:rPr>
          <w:rFonts w:cs="Letter Gothic" w:ascii="Letter Gothic" w:hAnsi="Letter Gothic"/>
          <w:i/>
          <w:sz w:val="18"/>
        </w:rPr>
        <w:t xml:space="preserve">     ADMINISTRATIVE ASST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7-0005                                              SECTION  27                                           PAGE 0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UNCLASSIFIED POSITIONS             89,716      89,716      89,716      89,716      89,716      89,716      89,716      89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OTHER PERSONAL SERVICES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TOTAL PERSONAL SERVICE             431,949     431,949     281,949     281,949     281,949     281,949     281,949     281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14.00)     (14.00)      (9.00)      (9.00)      (9.00)      (9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OTHER OPERATING EXPENSES           186,936     186,936     186,936     186,936     186,936     186,936     186,936     186,9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RURAL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DEVELOPMENT                        618,885     618,885     468,885     468,885     468,885     468,885     468,885     468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4.00)     (14.00)      (9.00)      (9.00)      (9.00)      (9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I. ECONOMIC DEV. SET-ASID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CLASSIFIED POSITIONS               80,000                 164,864                 164,864                 164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9.50)                  (7.50)                  (7.50)            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UNCLASSIFIED POSITIONS                                     98,815                  98,815                  98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OTHER PERSONAL SERVICES            60,000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TOTAL PERSONAL SERVICE             140,000                 273,679                 273,679                 273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(9.50)                  (8.50)                  (8.50)                  (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OTHER OPERATING EXPENSES           240,000                 106,321                 106,321                 106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ECONOMIC DEVELOPM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COORDINATING COUNCIL (NR)                           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COORDINATING COUNCIL                                   5,341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TOBACCO SECURITIZ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ECONOMIC DEVELOPMENT WA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AND SEWER                                                                                            24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TOTAL SPECIAL ITEMS                                    10,341,095                                      24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ALLOCATIONS TO MUNICIPALITES   3,000,000               3,000,000               3,000,000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ALLOC OTHER ENTITIES                                   2,000,000               2,000,000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ALLOC CNTY-RESTRICTED         15,000,000              13,000,000              13,000,000              1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TOTAL DIST SUBDIVISIONS        18,000,000              18,000,000              18,000,000              1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TOTAL ECONOMIC DEV. SET-ASIDE   18,380,000              28,721,095              18,380,000              43,0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9.50)                  (8.50)                  (8.50)                  (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J. ENTERPRISE ZO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CLASSIFIED POSITIONS             140,000                 244,391                 244,391                 244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7-0006                                              SECTION  27                                           PAGE 0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OTHER PERSONAL SERVICES            6,000                   6,000                   6,000            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TOTAL PERSONAL SERVICE            146,000                 250,391                 250,391                 250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OTHER OPERATING EXPENSES          254,000                 149,609                 149,609                 149,6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TOTAL ENTERPRISE ZONE              400,000          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K.  ADMISSION TAX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CLASSIFIED POSITIONS              80,000                  82,200                  82,200                  8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3.00)                  (3.00)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TOTAL PERSONAL SERVICE             80,000                  82,200                  82,200                  8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OTHER OPERATING EXPENSES                                   30,000                  30,000         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ALLOCA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MUNICIPALITIES                  170,000  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ALLOC CNTY-RESTRICTED            250,000                 500,000   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TOTAL DIST SUBDIVISIONS           420,000               1,000,000               1,000,000   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OTAL ADMISSION TAX                500,000               1,112,200               1,112,200               1,11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L.  STATE RURAL INFRASTRUC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ALLOCA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MUNICIPALITIES                  250,000                 250,000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ALLOC CNTY-RESTRICTED            250,000      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TOTAL DIST SUBDIVISIONS           500,000                 500,000   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TOTAL STATE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INFRASTRUCTURE                    500,000  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M. COMMUNITY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CLASSIFIED POSITIONS             797,131     469,298     797,131     469,298     797,131     469,298     797,131     469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21.17)      (6.17)     (25.17)      (6.17)     (25.17)      (6.30)     (25.17)      (5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OTHER PERSONAL SERVICES           12,500                  12,500                  12,500                  1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TOTAL PERSONAL SERVICE            809,631     469,298     809,631     469,298     809,631     469,298     809,631     469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(21.17)      (6.17)     (25.17)      (6.17)     (25.17)      (6.30)     (25.17)      (5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OTHER OPERATING EXPENSES          691,667      82,000     691,667      82,000     691,667      82,000     691,667      8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7-0007                                              SECTION  27                                           PAGE 0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ALLOCA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MUNICIPALITIES               10,155,000              10,155,000              10,155,000              10,1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ALLOC CNTY-RESTRICTED         26,695,000              26,695,000              26,695,000              26,6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ALLOC OTHER ENTITIES              25,000       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ALLOC PLANNING DIST              100,000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TOTAL DIST SUBDIVISIONS        36,975,000              36,975,000              36,975,000              36,9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TOTAL COMMUNITY GRANTS          38,476,298     551,298  38,476,298     551,298  38,476,298     551,298  38,476,298     551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21.17)      (6.17)     (25.17)      (6.17)     (25.17)      (6.30)     (25.17)      (5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N.  ARC GRANT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CLASSIFIED POSITIONS              60,000      30,000      60,000      30,000      60,000      30,000      6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1.00)       (.50)      (1.00)       (.50)      (1.00)       (.50)      (1.0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TOTAL PERSONAL SERVICE             60,000      30,000      60,000      30,000      60,000      30,000      6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(1.00)       (.50)      (1.00)       (.50)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OTHER OPERATING EXPENSES           17,500      10,000      17,500      10,000      17,500      10,000      17,5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TOTAL ARC GRANT FUND                77,500      40,000      77,500      40,000      77,500      40,000      77,500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(1.00)       (.50)      (1.00)       (.50)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O. COMMUNITY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CLASSIFIED POSITIONS              95,522      95,522      95,522      95,522      95,522      95,522      95,522      95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TOTAL PERSONAL SERVICE             95,522      95,522      95,522      95,522      95,522      95,522      95,522      95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OTHER OPERATING EXPENSES            8,195       8,195       8,195       8,195       8,195       8,195       8,195       8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JOHNSTON DOWNTOW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REDEVELOPMENT             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TOTAL NON-RECURRING APPRO.  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OTAL COMMUNITY DEVELOPMENT        303,717     303,717     103,717     103,717     103,717     103,717     103,717     103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P.  SAVANNAH RIVER SITE/SVD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CLASSIFIED POSITIONS                    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OTHER PERSONAL SERVICES                                   30,000                  30,000         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7-0008                                              SECTION  27                                           PAGE 0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TOTAL PERSONAL SERVICE                                     80,000                  80,000   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OTHER OPERATING EXPENSES                                   80,000                  80,000            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TOTAL SAVANNAH RIVER SITE/SVDD                             160,000                 160,000                 1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Q. SMALL BUSINESS CAPITAL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ECONOMIC DEVELOPM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TECHNOLOGY SEED FUND                   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TOTAL SPECIAL ITEMS                     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TOTAL SMALL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CAPITAL FUND                            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R. BUSINESS VIS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CLASSIFIED POSITIONS            124,696     124,696     124,696     124,696     124,696     124,696     124,696     124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OTHER PERSONAL SERVICES          62,000      17,000      62,000      17,000      62,000      17,000      62,000      1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TOTAL PERSONAL SERVICE           186,696     141,696     186,696     141,696     186,696     141,696     186,696     141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OTHER OPERATING EXPENSES          33,529      22,620      33,529      22,620      33,529      22,620      33,529      22,6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TOTAL BUSINESS VISITATIONS        220,225     164,316     220,225     164,316     220,225     164,316     220,225     164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S. FLIGH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CLASSIFIED POSITIONS            468,704     468,704     468,704     468,704     468,704     468,704     468,704     468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12.33)     (12.33)     (12.33)     (12.33)     (12.33)     (12.33)     (12.33)     (12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UNCLASSIFIED POSITIONS           78,000      78,000      78,000      78,000      78,000      78,000      78,000      7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OTHER PERSONAL SERVICES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TOTAL PERSONAL SERVICE           547,704     547,704     547,704     547,704     547,704     547,704     547,704     547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13.33)     (13.33)     (13.33)     (13.33)     (13.33)     (13.33)     (13.33)     (13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OTHER OPERATING EXPENSES         824,598     404,598     824,598     404,598     824,598     404,598     824,598     404,5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TOTAL FLIGHT OPERATIONS         1,372,302     952,302   1,372,302     952,302   1,372,302     952,302   1,372,302     952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13.33)     (13.33)     (13.33)     (13.33)     (13.33)     (13.33)     (13.33)     (13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T. AIRPORT MAINTE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7-0009                                              SECTION  27                                           PAGE 0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CLASSIFIED POSITIONS            390,877     390,877     390,877     390,877     390,877     390,877     390,877     390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17.00)     (17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OTHER PERSONAL SERVICES           3,500       3,500       3,500       3,500       3,500       3,500       3,500       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TOTAL PERSONAL SERVICE           394,377     394,377     394,377     394,377     394,377     394,377     394,377     394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7.00)     (17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OTHER OPERATING EXPENSES         740,511     155,511     740,511     155,511     740,511     155,511     740,511     155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STATE AVIATION FUND             600,000                 600,000               1,100,000     500,000   1,1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TOTAL SPECIAL ITEMS              600,000                 600,000               1,100,000     500,000   1,1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TOTAL AIRPORT MAINTENANCE       1,734,888     549,888   1,734,888     549,888   2,234,888   1,049,888   2,234,888   1,049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17.00)     (17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U.  RECYCLING MARKET DEV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OTHER PERSONAL SERVICES          80,000                  90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TOTAL PERSONAL SERVICE            80,000                  90,000                  90,000            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OTHER OPERATING EXPENSES         65,000                  55,000                  55,000                  5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TOTAL RECYCLING MARKET DE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COUNCIL                         145,000                 145,000                 145,000                 1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V.  SPECIAL INFRASTRUC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ECONOMIC DEVELOPM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WATER/WASTEWA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INFRASTRUCTURE                                     10,698,2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TOTAL SPECIAL ITEMS                                  10,698,2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TOTAL 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INFRASTRUCTURE FUND                                  10,698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X. CIVIL AIR PA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OTHER OPERATING EXPENSES        78,068      78,068      78,068      78,068      78,068      78,068      78,068      78,0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TOTAL CIVIL AIR PATROL           78,068      78,068      78,068      78,068      78,068      78,068      78,068      78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Z. 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7-0010                                              SECTION  27                                           PAGE 0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CLASSIFIED POSITIONS           553,376     553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UNCLASSIFIED POSITIONS          81,836      81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OTHER PERSONAL SERVICES          8,000       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TOTAL PERSONAL SERVICE          643,212     643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OTHER OPERATING EXPENSES      1,303,439   1,303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SPOLETO                   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TOTAL SPECIAL ITEMS        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TOTAL MARKETING                2,246,651   2,246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AA. FILM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CLASSIFIED POSITIONS           157,862     157,862     229,862     229,862     229,862     229,862     229,862     229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</w:t>
      </w:r>
      <w:r>
        <w:rPr>
          <w:rFonts w:cs="Letter Gothic" w:ascii="Letter Gothic" w:hAnsi="Letter Gothic"/>
          <w:i/>
          <w:sz w:val="18"/>
        </w:rPr>
        <w:t xml:space="preserve">        ECONOMIC DEV. MGR.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OTHER PERSONAL SERVICES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TOTAL PERSONAL SERVICE          159,862     159,862     231,862     231,862     231,862     231,862     231,862     231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(4.00)      (4.00)      (4.00)      (4.00)      (4.00)      (4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OTHER OPERATING EXPENSES        172,837     172,837     212,426     212,426     212,426     212,426     212,426     212,4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TOTAL FILM OFFICE                332,699     332,699     444,288     444,288     444,288     444,288     444,288     444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(4.00)      (4.00)      (4.00)      (4.00)      (4.00)      (4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PROGRAMS AND SERVICES       70,101,038  10,232,629  92,164,509   9,984,576  70,984,015  10,343,406  96,184,015  10,843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(157.00)    (123.00)    (158.00)    (120.00)    (158.00)    (120.13)    (166.00)    (127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EMPLOYER CONTRIBUTIONS           1,603,337   1,440,837   1,807,967   1,482,667   1,784,137   1,458,837   1,784,137   1,458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FRINGE BENEFITS             1,603,337   1,440,837   1,807,967   1,482,667   1,784,137   1,458,837   1,784,137   1,458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EMPLOYEE BENEFITS            1,603,337   1,440,837   1,807,967   1,482,667   1,784,137   1,458,837   1,784,137   1,458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7-0011                                              SECTION  27                                           PAGE 0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VI.  NON-RECURRING APPROPRIATI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CHARLESTON MARINE FIREFIGHTING                           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TOKYO OFFICE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REPLACEMENT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INFORMATION TECHNOLOGY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TECHNOLOGY COUNCIL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OFFICE SPACE IN CAPITAL CENTER      131,597     131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WILLIAMSBURG INDUSTRIAL PARK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HARTSVILLE AIRPORT     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RANSFER FILM OFFICE FROM PRT       129,589     129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SELF GENETICS CENTER              3,500,000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COLUMBIA CONFERENCE CENTER     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SPARTANBURG RENAISSANCE PROJECT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LANDRUM ALIVE DOWNTOW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BEAUTIFICATION                      60,000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CRF - ADVERTISING  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CRF - UNION COUNTY AIR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IMPROVEMENTS      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STAFF DEVELOPMENT PROGRAM           165,000     1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SC EXPORT CONSORTIUM          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NON-RECURRING APPRO.        11,186,186   9,686,186  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NON-RECURRING               11,186,186   9,686,186  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RECURRING BASE              74,758,290  14,717,381  97,862,482  15,347,249  76,454,476  15,478,567 101,654,476  15,978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FUNDS AVAILABLE             86,144,476  24,603,567  97,862,482  15,347,249  76,554,476  15,578,567 101,654,476  15,978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AUTHORIZED FTE POSITIONS      (195.00)    (161.00)    (195.00)    (157.00)    (195.00)    (157.13)    (203.00)    (164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7:00Z</dcterms:created>
  <dc:creator/>
  <dc:description/>
  <cp:keywords/>
  <dc:language>en-US</dc:language>
  <cp:lastModifiedBy/>
  <dcterms:modified xsi:type="dcterms:W3CDTF">2015-04-28T19:17:00Z</dcterms:modified>
  <cp:revision>1</cp:revision>
  <dc:subject/>
  <dc:title>1999-2000 Bill H.4775, Budget for FY 2000-2001 - Senate Passed Version - Part 1A - Section 27 - South Carolina Legislature Online</dc:title>
</cp:coreProperties>
</file>