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9-0001                                              SECTION  29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9,173                  79,173                  79,173                  7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701,192               2,019,880               2,019,880               2,01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8.00)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TRADES SPECIALISTS                                        132,244                 132,244                 132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BLDG. GRNDS. SPEC. I                                       10,712                  10,712                  10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SECURITY SPECIALIST III                                                            70,200                  7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UNCLASSIFIED POSITIONS             125,500                  72,000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326,25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2,232,115               2,664,009               2,734,209               2,7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71.00)                 (79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2,724,400               3,235,000               3,235,000               3,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AVAL &amp; MARITIME MUSEUM      4,956,515               5,899,009               5,969,209               5,96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71.00)                 (79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  627,135                 736,425                 753,975                 75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  627,135                 736,42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  627,135                 736,42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LD WAR SUBMARINE MEMORIAL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APPRO.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9-0002                                              SECTION  29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CURRING BASE               5,583,650               6,635,43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UNDS AVAILABLE              5,833,650               6,635,43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AUTHORIZED FTE POSITIONS       (71.00)                 (79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CRIMINAL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B04  30   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B06  31    SENTENCING GUIDELINES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0  32   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1  33    PROSECUTION COORD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2  34   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3  35    COMM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K05  36    DEP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N04  37    CORRECTIONS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N08  38    DEPT OF PROBATION, PAROLE &amp; PARDON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N12  39    DEP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/>
  <dc:description/>
  <cp:keywords/>
  <dc:language>en-US</dc:language>
  <cp:lastModifiedBy/>
  <dcterms:modified xsi:type="dcterms:W3CDTF">2015-04-28T19:17:00Z</dcterms:modified>
  <cp:revision>1</cp:revision>
  <dc:subject/>
  <dc:title>1999-2000 Bill H.4775, Budget for FY 2000-2001 - Senate Passed Version - Part 1A - Section 29 - South Carolina Legislature Online</dc:title>
</cp:coreProperties>
</file>