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0-0001                                              SECTION  30                                           PAGE 0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SUPREME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THE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HIEF JUSTICE                     123,025     123,025     123,025     123,025     123,025     123,025     123,025     123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ASSOCIATE JUSTICE                 468,668     468,668     468,668     468,668     468,668     468,668     468,668     468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TAXABLE SUBSISTENCE                   500         500         500         500         500         500         500         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UNCLASSIFIED POSITIONS          1,704,572   1,704,572   1,704,572   1,704,572   1,704,572   1,704,572   1,704,572   1,704,5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44.47)     (44.47)     (44.47)     (44.47)     (44.47)     (44.47)     (44.47)     (44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OTHER PERSONAL SERVICES             6,000       6,000       6,000       6,000       6,000       6,000       6,000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TOTAL PERSONAL SERVICE           2,302,765   2,302,765   2,302,765   2,302,765   2,302,765   2,302,765   2,302,765   2,302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49.47)     (49.47)     (49.47)     (49.47)     (49.47)     (49.47)     (49.47)     (49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OTHER OPERATING EXPENSES         1,069,586   1,069,586     744,493     744,493     744,493     744,493     744,493     744,4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ADMINISTRATIVE FUND               180,000     180,000     180,000     180,000     180,000     180,000     180,000     1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TOTAL SPECIAL ITEMS                180,000     180,000     180,000     180,000     180,000     180,000     180,000     1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THE COURT                   3,552,351   3,552,351   3,227,258   3,227,258   3,227,258   3,227,258   3,227,258   3,227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49.47)     (49.47)     (49.47)     (49.47)     (49.47)     (49.47)     (49.47)     (49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B. BOARD OF LAW EXAMINER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OTHER PERSONAL SERVICES            30,000      30,000      30,000      30,000      30,000      30,000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TOTAL PERSONAL SERVICE              30,000      30,000      30,000      30,000      30,000      30,000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OTHER OPERATING EXPENSES           150,000                 1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TOTAL BOARD OF LAW EXAMINERS        180,000      30,000     180,000      30,000     180,000      30,000     18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D.  OFFICE OF DISCIPLIN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COUNS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UNCLASSIFIED POSITIONS            452,619     452,619     452,619     452,619     452,619     452,619     452,619     452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OTHER PERSONAL SERVICES             7,000       7,000       7,000       7,000       7,000       7,000       7,000       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TOTAL PERSONAL SERVICE             459,619     459,619     459,619     459,619     459,619     459,619     459,619     459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OTHER OPERATING EXPENSES            47,504      47,504      36,609      36,609      36,609      36,609      36,609      36,6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TOTAL OFFICE OF DISCIPLIN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COUNSEL                            507,123     507,123     496,228     496,228     496,228     496,228     496,228     496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0-0002                                              SECTION  30                                           PAGE 0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SUPREME COURT                4,239,474   4,089,474   3,903,486   3,753,486   3,903,486   3,753,486   3,903,486   3,753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(61.47)     (61.47)     (61.47)     (61.47)     (61.47)     (61.47)     (61.47)     (61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II. COURT OF APPEAL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CHIEF APPEALS COURT JUDGE          112,617     112,617     112,617     112,617     112,617     112,617     112,617     112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ASSOC. APPEALS COURT JUDGE         887,280     887,280     887,280     887,280     887,280     887,280     887,280     887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TAXABLE SUBSISTENCE                    500         500         500         500         500         500         500         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UNCLASSIFIED POSITIONS           1,764,095   1,764,095   1,764,095   1,764,095   1,764,095   1,764,095   1,764,095   1,764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(52.00)     (52.00)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OTHER PERSONAL SERVICES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TOTAL PERSONAL SERVICE            2,765,492   2,765,492   2,765,492   2,765,492   2,765,492   2,765,492   2,765,492   2,765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61.00)     (61.00)     (61.00)     (61.00)     (61.00)     (61.00)     (61.00)     (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OTHER OPERATING EXPENSES            850,890     850,890     829,916     829,916     829,916     829,916     829,916     829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TOTAL COURT OF APPEALS             3,616,382   3,616,382   3,595,408   3,595,408   3,595,408   3,595,408   3,595,408   3,595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61.00)     (61.00)     (61.00)     (61.00)     (61.00)     (61.00)     (61.00)     (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III. CIRCUIT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CIRCUIT COURT JUDGE              4,971,082   4,971,082   4,971,082   4,971,082   4,971,082   4,971,082   4,971,082   4,971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(46.00)     (46.00)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TAXABLE SUBSISTENCE                    500         500         500         500         500         500         500         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UNCLASSIFIED POSITIONS           4,790,939   4,790,939   4,790,939   4,790,939   4,790,939   4,790,939   4,790,939   4,790,9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(161.00)    (161.00)    (161.00)    (161.00)    (161.00)    (161.00)    (161.00)    (1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OTHER PERSONAL SERVICES                250         250         250         250         250         250         250         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TOTAL PERSONAL SERVICE            9,762,771   9,762,771   9,762,771   9,762,771   9,762,771   9,762,771   9,762,771   9,762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(207.00)    (207.00)    (207.00)    (207.00)    (207.00)    (207.00)    (207.00)    (20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OTHER OPERATING EXPENSES          1,127,094   1,127,094   1,242,149   1,242,149   1,242,149   1,242,149   1,242,149   1,242,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REACTIVATED JUD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DIFFERENTIAL                      100,000     100,000     100,000     100,000     100,000     100,000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TOTAL SPECIAL ITEMS                 100,000     100,000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TOTAL CIRCUIT COURT               10,989,865  10,989,865  11,104,920  11,104,920  11,104,920  11,104,920  11,104,920  11,104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(207.00)    (207.00)    (207.00)    (207.00)    (207.00)    (207.00)    (207.00)    (20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0-0003                                              SECTION  30                                           PAGE 0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V. FAMILY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FAMILY COURT JUDGE               5,471,596   5,471,596   5,471,596   5,471,596   5,471,596   5,471,596   5,471,596   5,471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(52.00)     (52.00)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TAXABLE SUBSISTENCE                    500         500         500         500         500         500         500         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UNCLASSIFIED POSITIONS           2,883,407   2,883,407   2,883,407   2,883,407   2,883,407   2,883,407   2,883,407   2,883,4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(115.00)    (115.00)    (115.00)    (115.00)    (115.00)    (115.00)    (115.00)    (1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OTHER PERSONAL SERVICE                 250         250         250         250         250         250         250         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TOTAL PERSONAL SERVICE            8,355,753   8,355,753   8,355,753   8,355,753   8,355,753   8,355,753   8,355,753   8,355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(167.00)    (167.00)    (167.00)    (167.00)    (167.00)    (167.00)    (167.00)    (16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OTHER OPERATING EXPENSES            734,316     734,316     867,834     867,834     867,834     867,834     867,834     867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FAMILY COURT                 9,090,069   9,090,069   9,223,587   9,223,587   9,223,587   9,223,587   9,223,587   9,223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(167.00)    (167.00)    (167.00)    (167.00)    (167.00)    (167.00)    (167.00)    (16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V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A. COURT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UNCLASSIFIED POSITIONS          1,426,887   1,426,887   1,426,887   1,426,887   1,426,887   1,426,887   1,426,887   1,426,8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43.00)     (43.00)     (43.00)     (43.00)     (43.00)     (43.00)     (43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OTHER PERSONAL SERVICE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TOTAL PERSONAL SERVICE           1,427,887   1,427,887   1,427,887   1,427,887   1,427,887   1,427,887   1,427,887   1,427,8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(43.00)     (43.00)     (43.00)     (43.00)     (43.00)     (43.00)     (43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OTHER OPERATING EXPENSES           356,001     356,001     412,264     412,264     412,264     412,264     412,264     412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COMPUTER AUTOMATION               803,591     803,591     803,591     803,591     803,591     803,591     803,591     803,5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TOTAL SPECIAL ITEMS                803,591     803,591     803,591     803,591     803,591     803,591     803,591     803,5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TOTAL COURT ADMINISTRATION        2,587,479   2,587,479   2,643,742   2,643,742   2,643,742   2,643,742   2,643,742   2,643,7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43.00)     (43.00)     (43.00)     (43.00)     (43.00)     (43.00)     (43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B. FINANCE AND PERSONNEL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UNCLASSIFIED POSITIONS            475,486     475,486     475,486     475,486     475,486     475,486     475,486     475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OTHER PERSONAL SERVICES             5,000       5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TOTAL PERSONAL SERVICE             480,486     480,486     480,486     480,486     480,486     480,486     480,486     480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OTHER OPERATING EXPENSES            44,710      44,710      43,393      43,393      43,393      43,393      43,393      43,3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TOTAL FINANCE &amp; PERSONNEL           525,196     525,196     523,879     523,879     523,879     523,879     523,879     523,8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0-0004                                              SECTION  30                                           PAGE 0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ADMINISTRATION               3,112,675   3,112,675   3,167,621   3,167,621   3,167,621   3,167,621   3,167,621   3,167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(57.00)     (57.00)     (57.00)     (57.00)     (57.00)     (57.00)     (57.00)     (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VI. JUDICIAL COMMITMEN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JUDICIAL COMMITMENT                763,371     763,371     763,371     763,371     763,371     763,371     763,371     763,3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OTAL SPECIAL ITEMS                 763,371     763,371     763,371     763,371     763,371     763,371     763,371     763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JUDICIAL COMMITMENT            763,371     763,371     763,371     763,371     763,371     763,371     763,371     763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VII. INTERPRETERS FOR THE DEA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OTHER OPERATING EXPENSES             5,000       5,000      30,000      30,000       5,000       5,000     105,000     1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INTERPRETERS FOR THE DEAF        5,000       5,000      30,000      30,000       5,000       5,000     105,000     1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VIII. DRUG COU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</w:t>
      </w:r>
      <w:r>
        <w:rPr>
          <w:rFonts w:cs="Letter Gothic" w:ascii="Letter Gothic" w:hAnsi="Letter Gothic"/>
          <w:i/>
          <w:sz w:val="18"/>
        </w:rPr>
        <w:t xml:space="preserve">     DRUG TREATMENT COUR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</w:t>
      </w:r>
      <w:r>
        <w:rPr>
          <w:rFonts w:cs="Letter Gothic" w:ascii="Letter Gothic" w:hAnsi="Letter Gothic"/>
          <w:i/>
          <w:sz w:val="18"/>
        </w:rPr>
        <w:t xml:space="preserve">     COMMISSION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                       (16.00)     (16.00)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</w:t>
      </w:r>
      <w:r>
        <w:rPr>
          <w:rFonts w:cs="Letter Gothic" w:ascii="Letter Gothic" w:hAnsi="Letter Gothic"/>
          <w:i/>
          <w:sz w:val="18"/>
        </w:rPr>
        <w:t xml:space="preserve"> 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                       (16.00)     (16.00)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TOTAL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                       (32.00)     (32.00)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DRUG COU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                        (32.00)     (32.00)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IX.  COURT APPOINTMENT FUND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OTHER OPERATING EXPENSES            235,517     235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COURT APPOINTMENT FUNDING      235,517     235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X. ALTERNATIVE DISPU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RESOL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30-0005                                              SECTION  30                                           PAGE 0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ALTERNATIVE DISPU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RESOLUTION PILOT PROGRAM                                   300,000     300,000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SPECIAL ITEMS                                          300,000     300,000     300,000     300,000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</w:t>
      </w:r>
      <w:r>
        <w:rPr>
          <w:rFonts w:cs="Letter Gothic" w:ascii="Letter Gothic" w:hAnsi="Letter Gothic"/>
          <w:i/>
          <w:sz w:val="18"/>
        </w:rPr>
        <w:t xml:space="preserve">   ADR MEDIATOR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6                                                                                                         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TOTAL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                                 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TOTAL ALTERNATIVE DISPU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RESOLUTION PILOT PR                                         300,000     300,000     300,000     300,000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                                 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X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EMPLOYER CONTRIBUTIONS           9,472,645   9,472,645   9,761,605   9,761,605   9,761,605   9,761,605   9,761,605   9,761,6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TOTAL FRINGE BENEFITS             9,472,645   9,472,645   9,761,605   9,761,605   9,761,605   9,761,605   9,761,605   9,761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TOTAL EMPLOYEE BENEFITS            9,472,645   9,472,645   9,761,605   9,761,605   9,761,605   9,761,605   9,761,605   9,761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X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JUDICIAL COMMI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PART III-INFO. TECH.               343,200     343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PT IV-JUDICIAL INTERPRETERS   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ALT. DISPUTE RES PROG.        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TOTAL NON-RECURRING APPRO.          668,200     668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NON-RECURRING                  668,200     668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TOTAL RECURRING BASE              41,524,998  41,374,998  41,849,998  41,699,998  41,824,998  41,674,998  41,924,998  41,774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TOTAL FUNDS AVAILABLE             42,193,198  42,043,198  41,849,998  41,699,998  41,824,998  41,674,998  41,924,998  41,774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AUTHORIZED FTE POSITIONS      (553.47)    (553.47)    (585.47)    (585.47)    (553.47)    (553.47)    (557.47)    (557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17:00Z</dcterms:created>
  <dc:creator/>
  <dc:description/>
  <cp:keywords/>
  <dc:language>en-US</dc:language>
  <cp:lastModifiedBy/>
  <dcterms:modified xsi:type="dcterms:W3CDTF">2015-04-28T19:17:00Z</dcterms:modified>
  <cp:revision>1</cp:revision>
  <dc:subject/>
  <dc:title>1999-2000 Bill H.4775, Budget for FY 2000-2001 - Senate Passed Version - Part 1A - Section 30 - South Carolina Legislature Online</dc:title>
</cp:coreProperties>
</file>