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2-0001                                              SECTION  32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5,844,501   5,459,443   5,991,829   5,459,443   5,991,829   5,459,443   5,991,829   5,459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50.95)    (133.20)    (150.95)    (133.20)    (150.95)    (133.20)    (150.95)    (12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TTORNEY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TTORNEY IV                                                                    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              97,129      97,129      97,129      97,129      97,129      97,129      97,1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6,033,637   5,648,579   6,180,965   5,648,579   6,180,965   5,648,579   6,255,965   5,72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3,031,725   1,792,666   3,182,326   1,792,666   3,182,326   1,792,666   3,198,588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STATE LITIGATION             9,065,362   7,441,245   9,363,291   7,441,245   9,363,291   7,441,245   9,454,553   7,53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1,436,223   1,345,271   1,483,899   1,345,271   1,483,899   1,345,271   1,502,649   1,36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1,436,223   1,345,271   1,483,899   1,345,271   1,483,899   1,345,271   1,502,649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1,436,223   1,345,271   1,483,899   1,345,271   1,483,899   1,345,271   1,502,649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0,501,585   8,786,516  10,847,190   8,786,516  10,847,190   8,786,516  10,957,202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151.95)    (134.20)    (151.95)    (134.20)    (151.95)    (134.20)    (154.95)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32 - South Carolina Legislature Online</dc:title>
</cp:coreProperties>
</file>