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5-0001                                              SECTION  35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9,950      79,950      79,950      79,950      79,950      79,950      79,950      79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 93,564      93,564      93,564      93,564      93,564      93,564      93,564      9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DATA CONTROL CLERK I                                                                                       28,154      28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175,014     175,014     175,014     175,014     175,014     175,014     203,168     203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5.00)      (5.00)      (5.00)      (5.00)      (5.00)      (5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 57,723      57,723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EATH PENALTY TRIAL FUNDS        2,800,000      50,000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ONFLICT FUND                    1,500,000               2,000,000     500,000   2,000,000     500,000   2,0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APITA                          7,746,755   3,323,703   7,746,755   3,323,703   7,996,755   3,573,703   7,9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CR OPER. EXP.                                             340,000     340,000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IVIL APPT. FUND                                         1,500,000   1,500,000   1,500,000   1,500,000   1,464,807   1,46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SPECIAL ITEMS              13,746,755   3,373,703  16,086,755   5,713,703  16,336,755   5,963,703  16,301,562   5,92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DMINISTRATION              13,979,492   3,606,440  16,319,492   5,946,440  16,569,492   6,196,440  16,562,453   6,18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5.00)      (5.00)      (5.00)      (5.00)      (5.00)      (5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   40,298      40,298      40,298      40,298      40,298      40,298      47,337      4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   40,298      40,298      40,298      40,298      40,298      40,298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   40,298      40,298      40,298      40,298      40,298      40,298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ONFLICT FUND INC.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CR OPER. EXP.                 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IVIL APPT. FUND    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APPRO.         2,340,000   2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5-0002                                              SECTION  35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NON-RECURRING                2,340,000   2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RECURRING BASE              14,019,790   3,646,738  16,359,790   5,986,738  16,609,790   6,23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16,359,790   5,986,738  16,359,790   5,986,738  16,609,790   6,23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 (5.00)      (5.00)      (5.00)      (5.00)      (5.00)      (5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/>
  <dc:description/>
  <cp:keywords/>
  <dc:language>en-US</dc:language>
  <cp:lastModifiedBy/>
  <dcterms:modified xsi:type="dcterms:W3CDTF">2015-04-28T19:18:00Z</dcterms:modified>
  <cp:revision>1</cp:revision>
  <dc:subject/>
  <dc:title>1999-2000 Bill H.4775, Budget for FY 2000-2001 - Senate Passed Version - Part 1A - Section 35 - South Carolina Legislature Online</dc:title>
</cp:coreProperties>
</file>