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37-0001                                              SECTION  37                                           PAGE 02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INTERNAL ADMIN &amp;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COMMISSIONER/S                     124,852     124,852     124,852     124,852     124,852     124,852     124,852     124,8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8,623,044   8,583,044   8,806,036   8,546,036   8,806,036   8,546,036   8,806,036   8,546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(177.00)    (174.00)    (177.00)    (174.00)    (177.00)    (174.00)    (177.00)    (17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UNCLASSIFIED POSITIONS             267,992     267,992     305,000     305,000     305,000     305,000     305,000     3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OTHER PERSONAL SERVICES            204,913     204,913     204,913     204,913     204,913     204,913     204,913     204,9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TOTAL PERSONAL SERVICE            9,220,801   9,180,801   9,440,801   9,180,801   9,440,801   9,180,801   9,440,801   9,180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(181.00)    (178.00)    (181.00)    (178.00)    (181.00)    (178.00)    (181.00)    (17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OTHER OPERATING EXPENSES          3,521,692   3,496,692  25,611,668   3,496,692  25,611,668   3,496,692  25,611,668   3,496,6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CASE SERVICES                       12,061      12,061      12,061      12,061      12,061      12,061      12,061      12,0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TOTAL CASE SRVC/PUB ASST             12,061      12,061      12,061      12,061      12,061      12,061      12,061      12,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TOTAL INTERNAL ADMIN &amp; SUPPORT    12,754,554  12,689,554  35,064,530  12,689,554  35,064,530  12,689,554  35,064,530  12,689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(181.00)    (178.00)    (181.00)    (178.00)    (181.00)    (178.00)    (181.00)    (17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V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VII A2. CATAWBA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CLASSIFIED POSITIONS              798,916     798,916     798,916     798,916     798,916     798,916     798,916     798,9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(26.00)     (26.00)     (26.00)     (26.00)     (26.00)     (26.00)     (26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OTHER PERSONAL SERVICES            14,561      14,561      14,561      14,561      14,561      14,561      14,561      14,5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TOTAL PERSONAL SERVICE             813,477     813,477     813,477     813,477     813,477     813,477     813,477     813,4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(26.00)     (26.00)     (26.00)     (26.00)     (26.00)     (26.00)     (26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OTHER OPERATING EXPENSES           285,112     285,112     285,112     285,112     285,112     285,112     285,112     285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CASE SERVICES          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TOTAL CASE SRVC/PUB ASST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TOTAL CATAWBA                     1,099,589   1,099,589   1,099,589   1,099,589   1,099,589   1,099,589   1,099,589   1,099,5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(26.00)     (26.00)     (26.00)     (26.00)     (26.00)     (26.00)     (26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VII A3. LIVESAY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CLASSIFIED POSITIONS            1,105,199     720,199     720,199     720,199     720,199     720,199     720,199     720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 (22.00)     (22.00)     (22.00)     (22.00)     (22.00)     (22.00)     (22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OTHER PERSONAL SERVICES            21,670      21,670      21,670      21,670      21,670      21,670      21,670      21,6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37-0002                                              SECTION  37                                           PAGE 0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TOTAL PERSONAL SERVICE           1,126,869     741,869     741,869     741,869     741,869     741,869     741,869     741,8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(22.00)     (22.00)     (22.00)     (22.00)     (22.00)     (22.00)     (22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OTHER OPERATING EXPENSES           262,032     162,032     162,032     162,032     162,032     162,032     162,032     162,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CASE SERVICES          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TOTAL CASE SRVC/PUB ASST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TOTAL LIVESAY                     1,389,901     904,901     904,901     904,901     904,901     904,901     904,901     904,9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(22.00)     (22.00)     (22.00)     (22.00)     (22.00)     (22.00)     (22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VII A4.  CAMPBELL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CLASSIFIED POSITIONS              898,956     863,956     863,956     863,956     863,956     863,956     863,956     863,9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(41.00)     (41.00)     (41.00)     (41.00)     (41.00)     (41.00)     (41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OTHER PERSONAL SERVICES            24,160      24,160      24,160      24,160      24,160      24,160      24,160      24,1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TOTAL PERSONAL SERVICE             923,116     888,116     888,116     888,116     888,116     888,116     888,116     888,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(41.00)     (41.00)     (41.00)     (41.00)     (41.00)     (41.00)     (41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OTHER OPERATING EXPENSES           409,704     409,704     409,704     409,704     409,704     409,704     409,704     409,7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CASE SERVICES          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TOTAL CASE SRVC/PUB ASST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TOTAL CAMPBELL                    1,333,820   1,298,820   1,298,820   1,298,820   1,298,820   1,298,820   1,298,820   1,298,8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(41.00)     (41.00)     (41.00)     (41.00)     (41.00)     (41.00)     (41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VII A5. Lower Savannah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CLASSIFIED POSITIONS            1,034,975   1,034,975   1,034,975   1,034,975   1,034,975   1,034,975   1,034,975   1,034,9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 (52.00)     (52.00)     (52.00)     (52.00)     (52.00)     (52.00)     (52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OTHER PERSONAL SERVICES            22,003      22,003      22,003      22,003      22,003      22,003      22,003      22,0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TOTAL PERSONAL SERVICE           1,056,978   1,056,978   1,056,978   1,056,978   1,056,978   1,056,978   1,056,978   1,056,9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(52.00)     (52.00)     (52.00)     (52.00)     (52.00)     (52.00)     (52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OTHER OPERATING EXPENSES           352,209     352,209     352,209     352,209     352,209     352,209     352,209     352,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CASE SERVICES          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TOTAL CASE SRVC/PUB ASST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TOTAL LOWER SAVANNAH              1,410,187   1,410,187   1,410,187   1,410,187   1,410,187   1,410,187   1,410,187   1,410,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(52.00)     (52.00)     (52.00)     (52.00)     (52.00)     (52.00)     (52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VII A6. COASTAL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37-0003                                              SECTION  37                                           PAGE 0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CLASSIFIED POSITIONS            1,045,196     810,196   1,010,196     810,196   1,010,196     810,196   1,010,196     810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(40.00)     (33.00)     (40.00)     (33.00)     (40.00)     (33.00)     (40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OTHER PERSONAL SERVICES            14,463      14,463      14,463      14,463      14,463      14,463      14,463      14,4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TOTAL PERSONAL SERVICE           1,059,659     824,659   1,024,659     824,659   1,024,659     824,659   1,024,659     824,6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40.00)     (33.00)     (40.00)     (33.00)     (40.00)     (33.00)     (40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OTHER OPERATING EXPENSES           557,626     457,626     537,626     457,626     537,626     457,626     537,626     457,6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COASTAL                     1,617,285   1,282,285   1,562,285   1,282,285   1,562,285   1,282,285   1,562,285   1,282,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(40.00)     (33.00)     (40.00)     (33.00)     (40.00)     (33.00)     (40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VII A7. PALMER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CLASSIFIED POSITIONS            1,030,989   1,030,989   1,030,989   1,030,989   1,030,989   1,030,989   1,030,989   1,030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(49.70)     (49.70)     (49.70)     (49.70)     (49.70)     (49.70)     (49.70)     (49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OTHER PERSONAL SERVICES            32,022      32,022      32,022      32,022      32,022      32,022      32,022      32,0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TOTAL PERSONAL SERVICE           1,063,011   1,063,011   1,063,011   1,063,011   1,063,011   1,063,011   1,063,011   1,063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(49.70)     (49.70)     (49.70)     (49.70)     (49.70)     (49.70)     (49.70)     (49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OTHER OPERATING EXPENSES           469,892     469,892     469,892     469,892     469,892     469,892     469,892     469,8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TOTAL PALMER                      1,532,903   1,532,903   1,532,903   1,532,903   1,532,903   1,532,903   1,532,903   1,532,9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(49.70)     (49.70)     (49.70)     (49.70)     (49.70)     (49.70)     (49.70)     (49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VII A8. STATE PARK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CLASSIFIED POSITIONS            3,054,203   3,019,203   3,045,203   3,019,203   3,045,203   3,019,203   3,045,203   3,019,2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(139.04)    (139.04)    (139.04)    (139.04)    (139.04)    (139.04)    (139.04)    (139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OTHER PERSONAL SERVICES           130,876     102,876     102,876     102,876     102,876     102,876     102,876     102,8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TOTAL PERSONAL SERVICE           3,185,079   3,122,079   3,148,079   3,122,079   3,148,079   3,122,079   3,148,079   3,122,0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(139.04)    (139.04)    (139.04)    (139.04)    (139.04)    (139.04)    (139.04)    (139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OTHER OPERATING EXPENSES           607,118     607,118     607,118     607,118     607,118     607,118     607,118     607,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CASE SERVICES                       3,000       3,000       3,000       3,000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TOTAL CASE SRVC/PUB ASST             3,000       3,000       3,000       3,000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TOTAL STATE PARK                  3,795,197   3,732,197   3,758,197   3,732,197   3,758,197   3,732,197   3,758,197   3,732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(139.04)    (139.04)    (139.04)    (139.04)    (139.04)    (139.04)    (139.04)    (139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VII A9. LEATH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CLASSIFIED POSITIONS            3,500,178   3,405,178   3,535,178   3,405,178   3,535,178   3,405,178   3,535,178   3,405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(165.00)    (164.00)    (165.00)    (164.00)    (165.00)    (164.00)    (165.00)    (1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37-0004                                              SECTION  37                                           PAGE 02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OTHER PERSONAL SERVICES            85,010      80,010      81,510      80,010      81,510      80,010      81,510      80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TOTAL PERSONAL SERVICE           3,585,188   3,485,188   3,616,688   3,485,188   3,616,688   3,485,188   3,616,688   3,485,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(165.00)    (164.00)    (165.00)    (164.00)    (165.00)    (164.00)    (165.00)    (1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OTHER OPERATING EXPENSES         1,036,093     736,093   1,046,093     736,093   1,046,093     736,093   1,046,093     736,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CASE SERVICES          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TOTAL CASE SRVC/PUB ASST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LEATH                       4,622,281   4,222,281   4,663,781   4,222,281   4,663,781   4,222,281   4,663,781   4,222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(165.00)    (164.00)    (165.00)    (164.00)    (165.00)    (164.00)    (165.00)    (1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VII A10. Women's - Housing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CLASSIFIED POSITIONS            4,144,199   4,109,199   4,559,199   4,109,199   4,559,199   4,109,199   4,559,199   4,109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(198.86)    (185.86)    (198.86)    (185.86)    (198.86)    (185.86)    (198.86)    (185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OTHER PERSONAL SERVICES            82,595      52,595      53,095      52,595      53,095      52,595      53,095      52,5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TOTAL PERSONAL SERVICE           4,226,794   4,161,794   4,612,294   4,161,794   4,612,294   4,161,794   4,612,294   4,161,7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(198.86)    (185.86)    (198.86)    (185.86)    (198.86)    (185.86)    (198.86)    (185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OTHER OPERATING EXPENSES           685,972     685,972     685,972     685,972     685,972     685,972     685,972     685,9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CASE SERVICES                       3,000       3,000       3,000       3,000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TOTAL CASE SRVC/PUB ASST             3,000       3,000       3,000       3,000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TOTAL WOMEN'S                     4,915,766   4,850,766   5,301,266   4,850,766   5,301,266   4,850,766   5,301,266   4,850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(198.86)    (185.86)    (198.86)    (185.86)    (198.86)    (185.86)    (198.86)    (185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VII A11. CROSS ANCHOR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CLASSIFIED POSITIONS            3,596,979   3,536,979   3,596,979   3,536,979   3,596,979   3,536,979   3,596,979   3,536,9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(169.88)    (168.88)    (169.88)    (168.88)    (169.88)    (168.88)    (169.88)    (168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OTHER PERSONAL SERVICES           122,851     117,851     119,851     117,851     119,851     117,851     119,851     117,8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TOTAL PERSONAL SERVICE           3,719,830   3,654,830   3,716,830   3,654,830   3,716,830   3,654,830   3,716,830   3,654,8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(169.88)    (168.88)    (169.88)    (168.88)    (169.88)    (168.88)    (169.88)    (168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OTHER OPERATING EXPENSES         1,023,960   1,023,960   1,023,960   1,023,960   1,023,960   1,023,960   1,023,960   1,023,9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CASE SERVICES           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TOTAL CASE SRVC/PUB ASST 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TOTAL CROSS ANCHOR                4,745,790   4,680,790   4,742,790   4,680,790   4,742,790   4,680,790   4,742,790   4,680,7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(169.88)    (168.88)    (169.88)    (168.88)    (169.88)    (168.88)    (169.88)    (168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37-0005                                              SECTION  37                                           PAGE 0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VII A12.  Givens - Housing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CLASSIFIED POSITIONS              821,011     821,011     821,011     821,011     821,011     821,011     821,011     821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(28.94)     (28.94)     (28.94)     (28.94)     (28.94)     (28.94)     (28.94)     (28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OTHER PERSONAL SERVICES            33,827      33,827      33,827      33,827      33,827      33,827      33,827      33,8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TOTAL PERSONAL SERVICE             854,838     854,838     854,838     854,838     854,838     854,838     854,838     854,8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(28.94)     (28.94)     (28.94)     (28.94)     (28.94)     (28.94)     (28.94)     (28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OTHER OPERATING EXPENSES           232,813     232,813     232,813     232,813     232,813     232,813     232,813     232,8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CASE SERVICES          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TOTAL CASE SRVC/PUB ASST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TOTAL GIVENS                      1,088,651   1,088,651   1,088,651   1,088,651   1,088,651   1,088,651   1,088,651   1,088,6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(28.94)     (28.94)     (28.94)     (28.94)     (28.94)     (28.94)     (28.94)     (28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VII A13. NORTHSIDE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CLASSIFIED POSITIONS            1,815,834   1,815,834   1,815,834   1,815,834   1,815,834   1,815,834   1,815,834   1,815,8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(124.50)    (124.50)    (124.50)    (124.50)    (124.50)    (124.50)    (124.50)    (12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OTHER PERSONAL SERVICES           176,257     173,257     174,757     173,257     174,757     173,257     174,757     173,2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TOTAL PERSONAL SERVICE           1,992,091   1,989,091   1,990,591   1,989,091   1,990,591   1,989,091   1,990,591   1,989,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(124.50)    (124.50)    (124.50)    (124.50)    (124.50)    (124.50)    (124.50)    (12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OTHER OPERATING EXPENSES           819,017     819,017     819,017     819,017     819,017     819,017     819,017     819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CASE SERVICES           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TOTAL CASE SRVC/PUB ASST 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TOTAL NORTHSIDE                   2,813,108   2,810,108   2,811,608   2,810,108   2,811,608   2,810,108   2,811,608   2,810,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(124.50)    (124.50)    (124.50)    (124.50)    (124.50)    (124.50)    (124.50)    (12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VII A14. Trenton - Housing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CLASSIFIED POSITIONS            3,295,127   3,260,127   3,290,127   3,260,127   3,290,127   3,260,127   3,290,127   3,260,1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(158.14)    (157.14)    (158.14)    (157.14)    (158.14)    (157.14)    (158.14)    (157.1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OTHER PERSONAL SERVICES            96,267      93,267      93,767      93,267      93,767      93,267      93,767      93,2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TOTAL PERSONAL SERVICE           3,391,394   3,353,394   3,383,894   3,353,394   3,383,894   3,353,394   3,383,894   3,353,3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(158.14)    (157.14)    (158.14)    (157.14)    (158.14)    (157.14)    (158.14)    (157.1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OTHER OPERATING EXPENSES           776,679     776,679     776,679     776,679     776,679     776,679     776,679     776,6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37-0006                                              SECTION  37                                           PAGE 0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CASE SERVICES                       5,000       5,000       5,000       5,000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TOTAL CASE SRVC/PUB ASST             5,000       5,000       5,000       5,000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TOTAL TRENTON                     4,173,073   4,135,073   4,165,573   4,135,073   4,165,573   4,135,073   4,165,573   4,135,0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(158.14)    (157.14)    (158.14)    (157.14)    (158.14)    (157.14)    (158.14)    (157.1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VII A15. Goodman - Housing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CLASSIFIED POSITIONS            2,312,635   2,277,635   2,337,635   2,277,635   2,337,635   2,277,635   2,337,635   2,277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(101.25)    (100.25)    (101.25)    (100.25)    (101.25)    (100.25)    (101.25)    (10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OTHER PERSONAL SERVICES            81,525      76,525      77,525      76,525      77,525      76,525      77,525      76,5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TOTAL PERSONAL SERVICE           2,394,160   2,354,160   2,415,160   2,354,160   2,415,160   2,354,160   2,415,160   2,354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(101.25)    (100.25)    (101.25)    (100.25)    (101.25)    (100.25)    (101.25)    (10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OTHER OPERATING EXPENSES           621,186     621,186     621,186     621,186     621,186     621,186     621,186     621,1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CASE SERVICES           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TOTAL CASE SRVC/PUB ASST 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TOTAL GOODMAN                     3,017,346   2,977,346   3,038,346   2,977,346   3,038,346   2,977,346   3,038,346   2,977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(101.25)    (100.25)    (101.25)    (100.25)    (101.25)    (100.25)    (101.25)    (10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VII A16. Manning - Housing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CLASSIFIED POSITIONS            4,687,934   4,227,934   4,312,934   4,227,934   4,312,934   4,227,934   4,312,934   4,227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(197.96)    (196.96)    (197.96)    (196.96)    (197.96)    (196.96)    (197.96)    (196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OTHER PERSONAL SERVICES           124,882     121,882     122,882     121,882     122,882     121,882     122,882     121,8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TOTAL PERSONAL SERVICE           4,812,816   4,349,816   4,435,816   4,349,816   4,435,816   4,349,816   4,435,816   4,349,8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(197.96)    (196.96)    (197.96)    (196.96)    (197.96)    (196.96)    (197.96)    (196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OTHER OPERATING EXPENSES         1,208,223   1,108,223   1,108,223   1,108,223   1,108,223   1,108,223   1,108,223   1,108,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CASE SERVICES           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TOTAL CASE SRVC/PUB ASST 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TOTAL MANNING                     6,023,039   5,460,039   5,546,039   5,460,039   5,546,039   5,460,039   5,546,039   5,460,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(197.96)    (196.96)    (197.96)    (196.96)    (197.96)    (196.96)    (197.96)    (196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VII A17. STEVENSON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CLASSIFIED POSITIONS            3,600,333   2,700,333   3,160,333   2,700,333   3,160,333   2,700,333   3,160,333   2,700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(114.50)    (114.50)    (114.50)    (114.50)    (114.50)    (114.50)    (114.50)    (11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37-0007                                              SECTION  37                                           PAGE 0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OTHER PERSONAL SERVICE             86,031      85,031      86,031      85,031      86,031      85,031      86,031      85,0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TOTAL PERSONAL SERVICE           3,686,364   2,785,364   3,246,364   2,785,364   3,246,364   2,785,364   3,246,364   2,785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(114.50)    (114.50)    (114.50)    (114.50)    (114.50)    (114.50)    (114.50)    (11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OTHER OPERATING EXPENSES           357,078     357,078     357,078     357,078     357,078     357,078     357,078     357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CASE SERVICES           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TOTAL CASE SRVC/PUB ASST 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STEVENSON                   4,045,442   3,144,442   3,605,442   3,144,442   3,605,442   3,144,442   3,605,442   3,144,4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(114.50)    (114.50)    (114.50)    (114.50)    (114.50)    (114.50)    (114.50)    (11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VII A18. WALDEN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CLASSIFIED POSITIONS            2,035,865   1,940,865   1,965,865   1,940,865   1,965,865   1,940,865   1,965,865   1,940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(83.00)     (83.00)     (83.00)     (83.00)     (83.00)     (83.00)     (83.00)     (8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OTHER PERSONAL SERVICES           119,308     114,308     116,308     114,308     116,308     114,308     116,308     114,3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TOTAL PERSONAL SERVICE           2,155,173   2,055,173   2,082,173   2,055,173   2,082,173   2,055,173   2,082,173   2,055,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(83.00)     (83.00)     (83.00)     (83.00)     (83.00)     (83.00)     (83.00)     (8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OTHER OPERATING EXPENSES           430,981     430,981     430,981     430,981     430,981     430,981     430,981     430,9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CASE SERVICES           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TOTAL CASE SRVC/PUB ASST 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TOTAL WALDEN                      2,588,154   2,488,154   2,515,154   2,488,154   2,515,154   2,488,154   2,515,154   2,488,1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(83.00)     (83.00)     (83.00)     (83.00)     (83.00)     (83.00)     (83.00)     (8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VII A19. Watkins - Housing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CLASSIFIED POSITIONS            1,069,654   1,034,654   1,060,654   1,034,654   1,060,654   1,034,654   1,060,654   1,034,6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(41.50)     (41.50)     (41.50)     (41.50)     (41.50)     (41.50)     (41.50)     (4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OTHER PERSONAL SERVICES            92,227      89,227     104,227      89,227     104,227      89,227     104,227      89,2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TOTAL PERSONAL SERVICE           1,161,881   1,123,881   1,164,881   1,123,881   1,164,881   1,123,881   1,164,881   1,123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(41.50)     (41.50)     (41.50)     (41.50)     (41.50)     (41.50)     (41.50)     (4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OTHER OPERATING EXPENSES           481,969     481,969     481,969     481,969     481,969     481,969     481,969     481,9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CASE SERVICES                      15,000      15,000      15,000      15,000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TOTAL CASE SRVC/PUB ASST            15,000      15,000      15,000      15,000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TOTAL WATKINS                     1,658,850   1,620,850   1,661,850   1,620,850   1,661,850   1,620,850   1,661,850   1,620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 (41.50)     (41.50)     (41.50)     (41.50)     (41.50)     (41.50)     (41.50)     (4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37-0008                                              SECTION  37                                           PAGE 0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VII A20. MACDOUGALL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CLASSIFIED POSITIONS            2,306,539   2,251,539   2,301,539   2,251,539   2,301,539   2,251,539   2,301,539   2,251,5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(108.93)    (107.93)    (108.93)    (107.93)    (108.93)    (107.93)    (108.93)    (107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OTHER PERSONAL SERVICES           164,719     159,719     161,719     159,719     161,719     159,719     161,719     159,7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TOTAL PERSONAL SERVICE           2,471,258   2,411,258   2,463,258   2,411,258   2,463,258   2,411,258   2,463,258   2,411,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(108.93)    (107.93)    (108.93)    (107.93)    (108.93)    (107.93)    (108.93)    (107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OTHER OPERATING EXPENSES         1,585,160   1,585,160   1,585,160   1,585,160   1,585,160   1,585,160   1,585,160   1,585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CASE SERVICES            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TOTAL CASE SRVC/PUB ASST  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TOTAL MACDOUGALL                   4,058,418   3,998,418   4,050,418   3,998,418   4,050,418   3,998,418   4,050,418   3,998,4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(108.93)    (107.93)    (108.93)    (107.93)    (108.93)    (107.93)    (108.93)    (107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VII A21. Wateree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CLASSIFIED POSITIONS             3,996,156   3,936,156   3,986,156   3,936,156   3,986,156   3,936,156   3,986,156   3,936,1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(196.00)    (168.00)    (196.00)    (168.00)    (196.00)    (168.00)    (196.00)    (16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OTHER PERSONAL SERVICES            200,135     195,135     216,635     195,135     216,635     195,135     216,635     195,1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TOTAL PERSONAL SERVICE            4,196,291   4,131,291   4,202,791   4,131,291   4,202,791   4,131,291   4,202,791   4,131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(196.00)    (168.00)    (196.00)    (168.00)    (196.00)    (168.00)    (196.00)    (16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OTHER OPERATING EXPENSES          1,201,199   1,201,199   1,201,199   1,201,199   1,201,199   1,201,199   1,201,199   1,201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CASE SERVICES                        3,000       3,000       3,000       3,000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TOTAL CASE SRVC/PUB ASST              3,000       3,000       3,000       3,000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TOTAL WATEREE                      5,400,490   5,335,490   5,406,990   5,335,490   5,406,990   5,335,490   5,406,990   5,335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(196.00)    (168.00)    (196.00)    (168.00)    (196.00)    (168.00)    (196.00)    (16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VII A22. DUTCHMAN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CLASSIFIED POSITIONS             4,364,062   4,329,062   4,382,062   4,329,062   4,382,062   4,329,062   4,382,062   4,329,0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(201.31)    (200.31)    (201.31)    (200.31)    (201.31)    (200.31)    (201.31)    (200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OTHER PERSONAL SERVICES            105,005     100,005     101,505     100,005     101,505     100,005     101,505     100,0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TOTAL PERSONAL SERVICE            4,469,067   4,429,067   4,483,567   4,429,067   4,483,567   4,429,067   4,483,567   4,429,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(201.31)    (200.31)    (201.31)    (200.31)    (201.31)    (200.31)    (201.31)    (200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OTHER OPERATING EXPENSES          1,143,003   1,143,003   1,143,003   1,143,003   1,143,003   1,143,003   1,143,003   1,143,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CASE SERVICES           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TOTAL CASE SRVC/PUB ASST 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TOTAL DUTCHMAN                     5,613,070   5,573,070   5,627,570   5,573,070   5,627,570   5,573,070   5,627,570   5,573,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 (201.31)    (200.31)    (201.31)    (200.31)    (201.31)    (200.31)    (201.31)    (200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37-0009                                              SECTION  37                                           PAGE 0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VII A23. MCCORMICK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CLASSIFIED POSITIONS             5,708,030   5,673,030   5,726,030   5,673,030   5,726,030   5,673,030   5,726,030   5,673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(289.00)    (288.00)    (289.00)    (288.00)    (289.00)    (288.00)    (289.00)    (28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OTHER PERSONAL SERVICES            240,268     235,268     239,268     235,268     239,268     235,268     239,268     235,2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TOTAL PERSONAL SERVICE            5,948,298   5,908,298   5,965,298   5,908,298   5,965,298   5,908,298   5,965,298   5,908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(289.00)    (288.00)    (289.00)    (288.00)    (289.00)    (288.00)    (289.00)    (28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OTHER OPERATING EXPENSES          3,518,273   3,518,273   3,518,273   3,518,273   3,518,273   3,518,273   3,518,273   3,518,2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CASE SERVICES             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TOTAL CASE SRVC/PUB ASST   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TOTAL MCCORMICK                    9,468,571   9,428,571   9,485,571   9,428,571   9,485,571   9,428,571   9,485,571   9,428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(289.00)    (288.00)    (289.00)    (288.00)    (289.00)    (288.00)    (289.00)    (28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VII A24. PERRY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CLASSIFIED POSITIONS             6,718,214   6,683,214   6,736,214   6,683,214   6,736,214   6,683,214   6,736,214   6,683,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(358.50)    (357.50)    (358.50)    (357.50)    (358.50)    (357.50)    (358.50)    (35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OTHER PERSONAL SERVICES            178,418     173,418     175,418     173,418     175,418     173,418     175,418     173,4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TOTAL PERSONAL SERVICE            6,896,632   6,856,632   6,911,632   6,856,632   6,911,632   6,856,632   6,911,632   6,856,6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(358.50)    (357.50)    (358.50)    (357.50)    (358.50)    (357.50)    (358.50)    (35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OTHER OPERATING EXPENSES          1,993,329   1,993,329   1,993,329   1,993,329   1,993,329   1,993,329   1,993,329   1,993,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CASE SERVICES           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TOTAL CASE SRVC/PUB ASST 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TOTAL PERRY                        8,890,961   8,850,961   8,905,961   8,850,961   8,905,961   8,850,961   8,905,961   8,850,9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(358.50)    (357.50)    (358.50)    (357.50)    (358.50)    (357.50)    (358.50)    (35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VII A25. BROAD RIVER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CLASSIFIED POSITIONS             8,549,747   8,509,747   8,564,747   8,509,747   8,564,747   8,509,747   8,564,747   8,509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(469.50)    (443.50)    (469.50)    (443.50)    (469.50)    (443.50)    (469.50)    (44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OTHER PERSONAL SERVICES            207,685     202,685     204,185     202,685     204,185     202,685     204,185     202,6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TOTAL PERSONAL SERVICE            8,757,432   8,712,432   8,768,932   8,712,432   8,768,932   8,712,432   8,768,932   8,712,4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(469.50)    (443.50)    (469.50)    (443.50)    (469.50)    (443.50)    (469.50)    (44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OTHER OPERATING EXPENSES          2,506,097   2,506,097   2,506,097   2,506,097   2,506,097   2,506,097   2,506,097   2,506,0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CASE SERVICES            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TOTAL CASE SRVC/PUB ASST  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TOTAL BROAD RIVER                 11,265,529  11,220,529  11,277,029  11,220,529  11,277,029  11,220,529  11,277,029  11,220,5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 (469.50)    (443.50)    (469.50)    (443.50)    (469.50)    (443.50)    (469.50)    (44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37-0010                                              SECTION  37                                           PAGE 0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VII A26. KIRKLAND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CLASSIFIED POSITIONS             8,980,361   8,945,361   8,977,361   8,945,361   8,977,361   8,945,361   8,977,361   8,945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(480.56)    (479.56)    (480.56)    (479.56)    (480.56)    (479.56)    (480.56)    (479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OTHER PERSONAL SERVICES            218,180     213,180     263,180     213,180     263,180     213,180     263,180     213,1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TOTAL PERSONAL SERVICE            9,198,541   9,158,541   9,240,541   9,158,541   9,240,541   9,158,541   9,240,541   9,158,5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(480.56)    (479.56)    (480.56)    (479.56)    (480.56)    (479.56)    (480.56)    (479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OTHER OPERATING EXPENSES          1,980,478   1,980,478   1,980,478   1,980,478   1,980,478   1,980,478   1,980,478   1,980,4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CASE SERVICES                        2,000       2,000       2,000       2,000       2,000       2,000       2,000       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PROSTHETICS                         25,000      25,000      25,000      25,000      25,000      25,000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TOTAL CASE SRVC/PUB ASST             27,000      27,000      27,000      27,000      27,000      27,000      27,000      2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TOTAL KIRKLAND                    11,206,019  11,166,019  11,248,019  11,166,019  11,248,019  11,166,019  11,248,019  11,166,0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(480.56)    (479.56)    (480.56)    (479.56)    (480.56)    (479.56)    (480.56)    (479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VII A27. ALLENDALE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CLASSIFIED POSITIONS             5,554,712   5,519,712   5,572,712   5,519,712   5,572,712   5,519,712   5,572,712   5,519,7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(291.00)    (290.00)    (291.00)    (290.00)    (291.00)    (290.00)    (291.00)    (29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OTHER PERSONAL SERVICES            306,999     301,999     305,999     301,999     305,999     301,999     305,999     301,9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TOTAL PERSONAL SERVICE            5,861,711   5,821,711   5,878,711   5,821,711   5,878,711   5,821,711   5,878,711   5,821,7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(291.00)    (290.00)    (291.00)    (290.00)    (291.00)    (290.00)    (291.00)    (29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OTHER OPERATING EXPENSES          3,263,987   3,263,987   3,263,987   3,263,987   3,263,987   3,263,987   3,263,987   3,263,9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CASE SERVICES             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TOTAL CASE SRVC/PUB ASST   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TOTAL ALLENDALE                    9,127,698   9,087,698   9,144,698   9,087,698   9,144,698   9,087,698   9,144,698   9,087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(291.00)    (290.00)    (291.00)    (290.00)    (291.00)    (290.00)    (291.00)    (29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VII A28. LIEBER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CLASSIFIED POSITIONS             7,261,678   7,226,678   7,309,678   7,226,678   7,309,678   7,226,678   7,309,678   7,226,6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(387.00)    (386.00)    (387.00)    (386.00)    (387.00)    (386.00)    (387.00)    (38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OTHER PERSONAL SERVICES            352,838     342,838     346,338     342,838     346,338     342,838     346,338     342,8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TOTAL PERSONAL SERVICE            7,614,516   7,569,516   7,656,016   7,569,516   7,656,016   7,569,516   7,656,016   7,569,5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(387.00)    (386.00)    (387.00)    (386.00)    (387.00)    (386.00)    (387.00)    (38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OTHER OPERATING EXPENSES          4,056,393   4,056,393   4,056,393   4,056,393   4,056,393   4,056,393   4,056,393   4,056,3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CASE SERVICES                         3,000       3,000       3,000       3,000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TOTAL CASE SRVC/PUB ASST               3,000       3,000       3,000       3,000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TOTAL LIEBER                      11,673,909  11,628,909  11,715,409  11,628,909  11,715,409  11,628,909  11,715,409  11,628,9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 (387.00)    (386.00)    (387.00)    (386.00)    (387.00)    (386.00)    (387.00)    (38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37-0011                                              SECTION  37                                           PAGE 02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VII A29. RIDGELAND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CLASSIFIED POSITIONS             7,100,675   7,065,675   7,115,675   7,065,675   7,115,675   7,065,675   7,115,675   7,065,6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(328.25)    (328.25)    (328.25)    (328.25)    (328.25)    (328.25)    (328.25)    (32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OTHER PERSONAL SERVICES            330,000     325,000     327,000     325,000     327,000     325,000     327,000     3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TOTAL PERSONAL SERVICE            7,430,675   7,390,675   7,442,675   7,390,675   7,442,675   7,390,675   7,442,675   7,390,6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(328.25)    (328.25)    (328.25)    (328.25)    (328.25)    (328.25)    (328.25)    (32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OTHER OPERATING EXPENSES          5,555,085   5,555,085   5,555,085   5,555,085   5,555,085   5,555,085   5,555,085   5,555,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CASE SERVICES                         4,000       4,000       4,000       4,000       4,000       4,000       4,000       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TOTAL CASE SRVC/PUB ASST               4,000       4,000       4,000       4,000       4,000       4,000       4,000       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TOTAL RIDGELAND                   12,989,760  12,949,760  13,001,760  12,949,760  13,001,760  12,949,760  13,001,760  12,949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(328.25)    (328.25)    (328.25)    (328.25)    (328.25)    (328.25)    (328.25)    (32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VII A30. EVANS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CLASSIFIED POSITIONS             5,680,790   5,645,790   5,697,790   5,645,790   6,127,790   6,075,790   6,202,790   6,150,7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(341.00)    (340.00)    (341.00)    (340.00)    (341.00)    (340.00)    (341.00)    (3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OTHER PERSONAL SERVICES            318,510     308,510     310,510     308,510     310,510     308,510     310,510     308,5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TOTAL PERSONAL SERVICE            5,999,300   5,954,300   6,008,300   5,954,300   6,438,300   6,384,300   6,513,300   6,459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(341.00)    (340.00)    (341.00)    (340.00)    (341.00)    (340.00)    (341.00)    (3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OTHER OPERATING EXPENSES          3,626,332   3,626,332   3,626,332   3,626,332   4,489,332   4,489,332   4,514,332   4,514,3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CASE SERVICES             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TOTAL CASE SRVC/PUB ASST   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TOTAL EVANS                        9,627,632   9,582,632   9,636,632   9,582,632  10,929,632  10,875,632  11,029,632  10,975,6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(341.00)    (340.00)    (341.00)    (340.00)    (341.00)    (340.00)    (341.00)    (3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VII A31. LEE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CLASSIFIED POSITIONS             9,946,740   9,876,740   9,956,740   9,876,740  10,386,740  10,306,740  10,461,740  10,381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(551.00)    (549.00)    (551.00)    (549.00)    (551.00)    (549.00)    (551.00)    (54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OTHER PERSONAL SERVICES            386,245     376,245     381,245     376,245     381,245     376,245     381,245     376,2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TOTAL PERSONAL SERVICE           10,332,985  10,252,985  10,337,985  10,252,985  10,767,985  10,682,985  10,842,985  10,757,9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(551.00)    (549.00)    (551.00)    (549.00)    (551.00)    (549.00)    (551.00)    (54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OTHER OPERATING EXPENSES          2,478,797   2,478,797   2,478,797   2,478,797   3,341,797   3,341,797   3,366,797   3,366,7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CASE SERVICES                        5,000       5,000       5,000       5,000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TOTAL CASE SRVC/PUB ASST              5,000       5,000       5,000       5,000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TOTAL LEE                         12,816,782  12,736,782  12,821,782  12,736,782  14,114,782  14,029,782  14,214,782  14,129,7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(551.00)    (549.00)    (551.00)    (549.00)    (551.00)    (549.00)    (551.00)    (54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37-0012                                              SECTION  37                                           PAGE 0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VII A32. TURBEVILLE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CLASSIFIED POSITIONS             5,685,280   5,598,280   5,700,280   5,598,280   6,130,280   6,028,280   6,205,280   6,103,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(354.00)    (353.00)    (354.00)    (353.00)    (354.00)    (353.00)    (354.00)    (3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OTHER PERSONAL SERVICES            354,224     349,224     357,224     349,224     357,224     349,224     357,224     349,2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TOTAL PERSONAL SERVICE            6,039,504   5,947,504   6,057,504   5,947,504   6,487,504   6,377,504   6,562,504   6,452,5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(354.00)    (353.00)    (354.00)    (353.00)    (354.00)    (353.00)    (354.00)    (3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OTHER OPERATING EXPENSES          4,568,115   3,802,115   4,502,115   3,802,115   5,365,115   4,665,115   5,390,115   4,690,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CASE SERVICES                         3,000       3,000       3,000       3,000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TOTAL CASE SRVC/PUB ASST               3,000       3,000       3,000       3,000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TOTAL TURBEVILLE                  10,610,619   9,752,619  10,562,619   9,752,619  11,855,619  11,045,619  11,955,619  11,145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(354.00)    (353.00)    (354.00)    (353.00)    (354.00)    (353.00)    (354.00)    (3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VII A33. KERSHAW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CLASSIFIED POSITIONS             7,275,757   7,200,757   7,275,757   7,200,757   7,705,757   7,630,757   7,780,757   7,705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(399.00)    (393.00)    (399.00)    (393.00)    (399.00)    (393.00)    (399.00)    (39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OTHER PERSONAL SERVICES              5,000                 258,000     250,000     258,000     250,000     258,000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TOTAL PERSONAL SERVICE            7,280,757   7,200,757   7,533,757   7,450,757   7,963,757   7,880,757   8,038,757   7,955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(399.00)    (393.00)    (399.00)    (393.00)    (399.00)    (393.00)    (399.00)    (39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OTHER OPERATING EXPENSES          5,481,377   5,481,377   5,481,377   5,481,377   6,344,377   6,344,377   6,369,377   6,369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CASE SERVICES                         3,000       3,000       3,000       3,000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TOTAL CASE SRVC/PUB ASST               3,000       3,000       3,000       3,000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TOTAL KERSHAW                     12,765,134  12,685,134  13,018,134  12,935,134  14,311,134  14,228,134  14,411,134  14,328,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(399.00)    (393.00)    (399.00)    (393.00)    (399.00)    (393.00)    (399.00)    (39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VII A34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CLASSIFIED POSITIONS            30,398,187  28,915,051  33,088,051  31,822,051  29,931,051  28,665,051  32,717,628  31,451,6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(298.55)    (152.91)    (298.55)    (152.91)    (298.55)    (152.91)    (298.55)    (152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OTHER PERSONAL SERVICES            200,636      37,236     237,236      37,236     237,236      37,236     237,236      37,2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TOTAL PERSONAL SERVICE           30,598,823  28,952,287  33,325,287  31,859,287  30,168,287  28,702,287  32,954,864  31,488,8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(298.55)    (152.91)    (298.55)    (152.91)    (298.55)    (152.91)    (298.55)    (152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OTHER OPERATING EXPENSES         30,872,536   1,209,060  16,449,060   1,209,060  17,449,060   2,209,060  20,012,240   4,772,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CASE SERVICES                    7,628,621   7,628,621   7,728,621   7,628,621   7,728,621   7,628,621   7,728,621   7,628,6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PROSTHETICS                         50,000      50,000      50,000      50,000      50,000      50,000      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TOTAL CASE SRVC/PUB ASST          7,678,621   7,678,621   7,778,621   7,678,621   7,778,621   7,678,621   7,778,621   7,678,6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TOTAL SUPPORT SERVICES            69,149,980  37,839,968  57,552,968  40,746,968  55,395,968  38,589,968  60,745,725  43,939,7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 (298.55)    (152.91)    (298.55)    (152.91)    (298.55)    (152.91)    (298.55)    (152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37-0013                                              SECTION  37                                           PAGE 0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HOUSING, CARE, SECU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&amp; SUPERVISION                    256,534,954 220,575,942 244,162,942 223,732,942 247,177,942 226,747,942 252,927,699 232,497,6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(6806.87)   (6565.23)   (6806.87)   (6565.23)   (6806.87)   (6565.23)   (6806.87)   (6565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VII B. WORK &amp; VOCA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ACTIV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CLASSIFIED POSITIONS             5,730,000   2,290,000   5,978,000   2,290,000   5,978,000   2,290,000   5,978,000   2,2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(172.28)     (44.80)    (172.28)     (44.80)    (172.28)     (44.80)    (172.28)     (44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OTHER PERSONAL SERVICES          5,571,542     321,542   4,971,542     321,542   4,971,542     321,542   4,971,542     321,5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TOTAL PERSONAL SERVICE           11,301,542   2,611,542  10,949,542   2,611,542  10,949,542   2,611,542  10,949,542   2,611,5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(172.28)     (44.80)    (172.28)     (44.80)    (172.28)     (44.80)    (172.28)     (44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OTHER OPERATING EXPENSES         15,772,849   1,572,849  14,042,849   1,572,849  14,042,849   1,572,849  14,042,849   1,572,8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CASE SERVICES                       60,000      10,000      25,000      10,000      25,000      10,000      25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TOTAL CASE SRVC/PUB ASST             60,000      10,000      25,000      10,000      25,000      10,000      25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TOTAL WORK AND VOCA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ACTIVITIES                       27,134,391   4,194,391  25,017,391   4,194,391  25,017,391   4,194,391  25,017,391   4,194,3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(172.28)     (44.80)    (172.28)     (44.80)    (172.28)     (44.80)    (172.28)     (44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VII C. PALMETTO UNIFIED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DIST 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CLASSIFIED POSITIONS             1,282,484   1,019,951   1,156,201   1,019,951   1,156,201   1,019,951   1,156,201   1,019,9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(51.50)     (42.50)     (51.50)     (42.50)     (51.50)     (42.50)     (51.50)     (4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UNCLASSIFIED POSITIONS           7,537,879   5,210,860   7,845,423   5,210,860   7,845,423   5,210,860   7,845,423   5,210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(134.00)     (85.69)    (134.00)     (85.69)    (134.00)     (85.69)    (134.00)     (85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OTHER PERSONAL SERVICES            503,086      54,086     526,086      54,086     526,086      54,086     526,086      54,0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TOTAL PERSONAL SERVICE            9,323,449   6,284,897   9,527,710   6,284,897   9,527,710   6,284,897   9,527,710   6,284,8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(185.50)    (128.19)    (185.50)    (128.19)    (185.50)    (128.19)    (185.50)    (128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OTHER OPERATING EXPENSES          1,702,350     434,350   1,566,100     434,350   1,566,100     434,350   1,566,100     434,3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CASE SERVICES                       69,340      19,340      69,340      19,340      69,340      19,340      69,340      19,3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TOTAL CASE SRVC/PUB ASST             69,340      19,340      69,340      19,340      69,340      19,340      69,340      19,3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TOTAL PALMETTO UNIFIED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DISTRICT #1                      11,095,139   6,738,587  11,163,150   6,738,587  11,163,150   6,738,587  11,163,150   6,738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(185.50)    (128.19)    (185.50)    (128.19)    (185.50)    (128.19)    (185.50)    (128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37-0014                                              SECTION  37                                           PAGE 0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VII D. INDIVIDUAL GROWT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MOTI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CLASSIFIED POSITIONS             1,488,765   1,488,765   1,488,765   1,488,765   1,488,765   1,488,765   1,488,765   1,488,7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(161.00)    (161.00)    (161.00)    (161.00)    (161.00)    (161.00)    (161.00)    (16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OTHER PERSONAL SERVICES            143,895     128,895     183,895     128,895     183,895     128,895     183,895     128,8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TOTAL PERSONAL SERVICE            1,632,660   1,617,660   1,672,660   1,617,660   1,672,660   1,617,660   1,672,660   1,617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(161.00)    (161.00)    (161.00)    (161.00)    (161.00)    (161.00)    (161.00)    (16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OTHER OPERATING EXPENSES            624,254     619,254     649,254     619,254     649,254     619,254     649,254     619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CASE SERVICES                       53,850      53,850      53,850      53,850      53,850      53,850      53,850      53,8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TOTAL CASE SRVC/PUB ASST             53,850      53,850      53,850      53,850      53,850      53,850      53,850      53,8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TOTAL INDIVIDUAL GROWT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MOTIVATION                        2,310,764   2,290,764   2,375,764   2,290,764   2,375,764   2,290,764   2,375,764   2,290,7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(161.00)    (161.00)    (161.00)    (161.00)    (161.00)    (161.00)    (161.00)    (16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VII E. PENAL FACILITY INSPE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CLASSIFIED POSITIONS               351,000     351,000     351,000     351,000     351,000     351,000     351,000     35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OTHER PERSONAL SERVICES             20,000      20,000      20,000      20,000      20,000      20,000      20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TOTAL PERSONAL SERVICE              371,000     371,000     371,000     371,000     371,000     371,000     371,000     37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OTHER OPERATING EXPENSES             50,000      50,000      50,000      50,000      50,000      50,000      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TOTAL PENAL FACIL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INSPECTION SERVICE                  421,000     421,000     421,000     421,000     421,000     421,000     421,000     42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TOTAL PROGRAMS AND SERVICES      297,496,248 234,220,684 283,140,247 237,377,684 286,155,247 240,392,684 291,905,004 246,142,4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(7332.65)   (6906.22)   (7332.65)   (6906.22)   (7332.65)   (6906.22)   (7332.65)   (6906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V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EMPLOYER CONTRIBUTIONS          60,101,813  56,421,133  60,794,633  57,210,133  60,583,633  56,999,133  61,380,056  57,795,5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TOTAL FRINGE BENEFITS            60,101,813  56,421,133  60,794,633  57,210,133  60,583,633  56,999,133  61,380,056  57,795,5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TOTAL EMPLOYEE BENEFITS           60,101,813  56,421,133  60,794,633  57,210,133  60,583,633  56,999,133  61,380,056  57,795,5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IX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37-0015                                              SECTION  37                                           PAGE 02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OPERATING FUNDS                   3,074,246   3,074,2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MEDICAL EXP.                   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INMATE CLOTHING   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INSTITUTIONAL MAINT.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OPER. FUND FOR FOUR 2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ADDITIONS                        3,175,754   3,175,7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TRANSP COMM EQUIP                 1,558,0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TOTAL NON-RECURRING APPRO.        11,808,050  10,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TOTAL NON-RECURRING               11,808,050  10,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TOTAL RECURRING BASE             370,352,615 303,331,371 378,999,410 307,277,371 381,803,410 310,081,371 388,349,590 316,627,5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TOTAL FUNDS AVAILABLE            382,160,665 313,581,371 378,999,410 307,277,371 381,803,410 310,081,371 388,349,590 316,627,5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TOTAL AUTHORIZED FTE POSITIONS     (7513.65)   (7084.22)   (7513.65)   (7084.22)   (7513.65)   (7084.22)   (7513.65)   (7084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18:00Z</dcterms:created>
  <dc:creator/>
  <dc:description/>
  <cp:keywords/>
  <dc:language>en-US</dc:language>
  <cp:lastModifiedBy/>
  <dcterms:modified xsi:type="dcterms:W3CDTF">2015-04-28T19:18:00Z</dcterms:modified>
  <cp:revision>1</cp:revision>
  <dc:subject/>
  <dc:title>1999-2000 Bill H.4775, Budget for FY 2000-2001 - Senate Passed Version - Part 1A - Section 37 - South Carolina Legislature Online</dc:title>
</cp:coreProperties>
</file>