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39-0001                                              SECTION  39                                           PAGE 02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cs="Letter Gothic" w:ascii="Letter Gothic" w:hAnsi="Letter Gothic"/>
          <w:sz w:val="18"/>
        </w:rPr>
        <w:t>DEPARTMENT OF JUVENILE JUST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I. PAROLE 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PAROLE BOARD COMPENSATION           33,700      33,700      33,700      33,700      33,700      33,700      33,700      33,7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CLASSIFIED POSITIONS               407,401     407,401     407,401     407,401     407,401     407,401     407,401     407,4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                                 (15.00)     (15.00)     (15.00)     (15.00)     (15.00)     (15.00)     (15.00)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UNCLASSIFIED POSITIONS              62,565      62,565      62,565      62,565      62,565      62,565      62,565      62,5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TOTAL PERSONAL SERVICE              503,666     503,666     503,666     503,666     503,666     503,666     503,666     503,6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                                (16.00)     (16.00)     (16.00)     (16.00)     (16.00)     (16.00)     (16.00)     (1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OTHER OPERATING EXPENSES            117,849     117,849     117,849     117,849     157,849     157,849     157,849     157,8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TOTAL PAROLE DIVISION                621,515     621,515     621,515     621,515     661,515     661,515     661,515     661,5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                                (16.00)     (16.00)     (16.00)     (16.00)     (16.00)     (16.00)     (16.00)     (1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II. ADMINISTRATION 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COMMISSIONER/S                      96,948      96,948      96,948      96,948      96,948      96,948      96,948      96,9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CLASSIFIED POSITIONS             2,028,547   1,985,797   2,497,802   2,450,452   2,497,802   2,450,452   2,497,802   2,450,4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                                 (69.00)     (63.00)     (71.00)     (69.50)     (71.00)     (69.50)     (71.00)     (69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UNCLASSIFIED POSITIONS             237,398     237,398     165,454     165,454     165,454     165,454     165,454     165,4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                                  (3.00)      (3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OTHER PERSONAL SERVICES            111,649     111,649     251,412     251,412     251,412     251,412     251,412     251,41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TOTAL PERSONAL SERVICE            2,474,542   2,431,792   3,011,616   2,964,266   3,011,616   2,964,266   3,011,616   2,964,2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                                  (73.00)     (67.00)     (74.00)     (72.50)     (74.00)     (72.50)     (74.00)     (7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OTHER OPERATING EXPENSES          1,007,967   1,001,667   1,251,587   1,055,487   1,251,587   1,055,487   1,251,587   1,055,4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CLIENT TRACKING SYSTEM             247,350     247,350     247,350     247,350     247,350     247,350     247,350     247,3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TOTAL SPECIAL ITEMS                 247,350     247,350     247,350     247,350     247,350     247,350     247,350     247,3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TOTAL ADMINISTRATION               3,729,859   3,680,809   4,510,553   4,267,103   4,510,553   4,267,103   4,510,553   4,267,1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                                  (73.00)     (67.00)     (74.00)     (72.50)     (74.00)     (72.50)     (74.00)     (7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III. PROGRAMS AND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A. COMMUNITY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CLASSIFIED POSITIONS            7,518,546   6,588,312   7,721,948   6,530,728   7,721,948   6,530,728   7,721,948   6,530,7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                                 (304.00)    (257.00)    (310.50)    (261.50)    (310.50)    (261.50)    (310.50)    (26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 UNCLASSIFIED POSITIONS             71,644      71,644      68,889      68,889      68,889      68,889      68,889      68,8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0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39-0002                                              SECTION  39                                           PAGE 02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cs="Letter Gothic" w:ascii="Letter Gothic" w:hAnsi="Letter Gothic"/>
          <w:sz w:val="18"/>
        </w:rPr>
        <w:t>DEPARTMENT OF JUVENILE JUST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 OTHER PERSONAL SERVICES           375,191     254,000     512,156     265,962     512,156     265,962     512,156     265,96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TOTAL PERSONAL SERVICE           7,965,381   6,913,956   8,302,993   6,865,579   8,302,993   6,865,579   8,302,993   6,865,5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                                 (305.00)    (258.00)    (311.50)    (262.50)    (311.50)    (262.50)    (311.50)    (26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OTHER OPERATING EXPENSES         1,149,288     767,516   1,482,393   1,186,033   1,482,393   1,186,033   1,482,393   1,186,0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CASE SERVICES                     822,255     387,255   1,076,624   1,076,624   1,076,624   1,076,624   1,076,624   1,076,62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TOTAL CASE SRVC/PUB ASST           822,255     387,255   1,076,624   1,076,624   1,076,624   1,076,624   1,076,624   1,076,6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SPECIAL ITE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JUVENILE RESTITUTION              128,700     128,700     128,700     128,700     128,700     128,700     128,700     128,7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JUVENILE ARBITRATIONS              35,000      35,000      35,000      35,000      35,000      35,000      35,000      3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TOTAL SPECIAL ITEMS                163,700     163,700     163,700     163,700     163,700     163,700     163,700     163,7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TOTAL COMMUNITY SERVICES         10,100,624   8,232,427  11,025,710   9,291,936  11,025,710   9,291,936  11,025,710   9,291,9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                               (305.00)    (258.00)    (311.50)    (262.50)    (311.50)    (262.50)    (311.50)    (26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B. LONGTERM FACILITI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CLASSIFIED POSITIONS           13,858,700  13,763,277  14,791,269  14,695,960  14,082,519  13,987,210  14,791,269  14,695,9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                                 (676.50)    (668.25)    (693.50)    (685.25)    (692.50)    (684.25)    (692.50)    (684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UNCLASSIFIED POSITIONS            668,024     668,024     813,669     813,669     813,669     813,669     813,669     813,6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                                 (11.00)     (11.00)     (11.00)     (11.00)     (11.00)     (11.00)     (11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OTHER PERSONAL SERVICES           318,737     274,000     295,744     295,744     295,744     295,744     295,744     295,74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TOTAL PERSONAL SERVICE          14,845,461  14,705,301  15,900,682  15,805,373  15,191,932  15,096,623  15,900,682  15,805,3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                                 (687.50)    (679.25)    (704.50)    (696.25)    (703.50)    (695.25)    (703.50)    (695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OTHER OPERATING EXPENSES         5,349,672   3,268,543   5,778,772   3,779,018   6,404,158   3,779,018   6,404,158   3,779,0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CASE SERVICES                     229,194     174,819     138,433     138,433     138,433     138,433     138,433     138,43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TOTAL CASE SRVC/PUB ASST           229,194     174,819     138,433     138,433     138,433     138,433     138,433     138,43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TOTAL LONGTERM FACILITIES        20,424,327  18,148,663  21,817,887  19,722,824  21,734,523  19,014,074  22,443,273  19,722,8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                                 (687.50)    (679.25)    (704.50)    (696.25)    (703.50)    (695.25)    (703.50)    (695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C. RECEPTION AND EVALU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C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CLASSIFIED POSITIONS            3,808,550   3,808,550   3,685,596   3,685,596   3,685,596   3,685,596   3,685,596   3,685,5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                                 (175.50)    (175.50)    (167.50)    (167.50)    (167.50)    (167.50)    (167.50)    (167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NEW POSITIONS: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</w:t>
      </w:r>
      <w:r>
        <w:rPr>
          <w:rFonts w:cs="Letter Gothic" w:ascii="Letter Gothic" w:hAnsi="Letter Gothic"/>
          <w:i/>
          <w:sz w:val="18"/>
        </w:rPr>
        <w:t xml:space="preserve">     CORRECTIONAL OFFICE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                                                          (93.00)     (9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 UNCLASSIFIED POSITIONS            105,353     105,353     119,166     119,166     119,166     119,166     119,166     119,1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0                                       (3.00)      (3.00)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39-0003                                              SECTION  39                                           PAGE 02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cs="Letter Gothic" w:ascii="Letter Gothic" w:hAnsi="Letter Gothic"/>
          <w:sz w:val="18"/>
        </w:rPr>
        <w:t>DEPARTMENT OF JUVENILE JUST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NEW POSITONS: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</w:t>
      </w:r>
      <w:r>
        <w:rPr>
          <w:rFonts w:cs="Letter Gothic" w:ascii="Letter Gothic" w:hAnsi="Letter Gothic"/>
          <w:i/>
          <w:sz w:val="18"/>
        </w:rPr>
        <w:t xml:space="preserve">     CLASSROOM TEACHE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                                                         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OTHER PERSONAL SERVICES           100,313     100,313     116,486     116,486     116,486     116,486     116,486     116,48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TOTAL PERSONAL SERVICE           4,014,216   4,014,216   3,921,248   3,921,248   3,921,248   3,921,248   3,921,248   3,921,2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                              (178.50)    (178.50)    (267.50)    (267.50)    (170.50)    (170.50)    (170.50)    (170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OTHER OPERATING EXPENSES         1,576,167   1,562,667     529,337     515,837     529,337     515,837     529,337     515,8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CASE SERVICES                       68,685      68,685     154,291     154,291     154,291     154,291     154,291     154,29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TOTAL CASE SRVC/PUB ASST             68,685      68,685     154,291     154,291     154,291     154,291     154,291     154,29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TOTAL RECEPTION AND EVALUATION     5,659,068   5,645,568   4,604,876   4,591,376   4,604,876   4,591,376   4,604,876   4,591,3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                                (178.50)    (178.50)    (267.50)    (267.50)    (170.50)    (170.50)    (170.50)    (170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D. COUNTY SERV-DETENTION CENT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CLASSIFIED POSITIONS               767,757     434,129     754,091     372,804     754,091     372,804     754,091     372,8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                                  (35.00)     (20.00)     (37.50)     (18.00)     (37.50)     (18.00)     (37.50)     (1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NEW POSITIONS: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</w:t>
      </w:r>
      <w:r>
        <w:rPr>
          <w:rFonts w:cs="Letter Gothic" w:ascii="Letter Gothic" w:hAnsi="Letter Gothic"/>
          <w:i/>
          <w:sz w:val="18"/>
        </w:rPr>
        <w:t xml:space="preserve">    CORRECTIONAL OFFICE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                                                          (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UNCLASSIFIED POSITIONS              77,020                  84,395      84,395      84,395      84,395      84,395      84,3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                                  (2.00)            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NEW POSITIONS: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</w:t>
      </w:r>
      <w:r>
        <w:rPr>
          <w:rFonts w:cs="Letter Gothic" w:ascii="Letter Gothic" w:hAnsi="Letter Gothic"/>
          <w:i/>
          <w:sz w:val="18"/>
        </w:rPr>
        <w:t xml:space="preserve">    CLASSROOM TEACHE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                                                     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OTHER PERSONAL SERVICES            920,617     281,443     534,881                 534,881                 534,88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TOTAL PERSONAL SERVICE            1,765,394     715,572   1,373,367     457,199   1,373,367     457,199   1,373,367     457,1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                                 (37.00)     (20.00)     (62.50)     (20.00)     (39.50)     (20.00)     (39.50)     (2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OTHER OPERATING EXPENSES            819,631     440,696     500,000                 500,000            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CASE SERVICES                       17,000       5,000      12,000                  12,000                  1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TOTAL CASE SRVC/PUB ASST             17,000       5,000      12,000                  12,000                  1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TOTAL COUNTY SERVICES 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DETENTION CENTER                  2,602,025   1,161,268   1,885,367     457,199   1,885,367     457,199   1,885,367     457,1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                                  (37.00)     (20.00)     (62.50)     (20.00)     (39.50)     (20.00)     (39.50)     (2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E. RESIDENTIAL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1. MARINE INSTITU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 PIEDMONT MARINE INSTITUTE       1,191,124     745,645   1,187,858     742,379   1,187,858     742,379   1,187,858     742,3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39-0004                                              SECTION  39                                           PAGE 02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cs="Letter Gothic" w:ascii="Letter Gothic" w:hAnsi="Letter Gothic"/>
          <w:sz w:val="18"/>
        </w:rPr>
        <w:t>DEPARTMENT OF JUVENILE JUST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 GEORGETOWN MARINE INSTITUTE     1,191,124     952,426   1,187,856     949,158   1,187,856     949,158   1,187,856     949,1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RIMINI MARINE INSTITUTE         1,191,124     826,502   1,187,856     823,234   1,187,856     823,234   1,187,856     823,2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CHARLESTON MARINE INSTITUTE       533,631     533,631     522,288     522,288     522,288     522,288     522,288     522,2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MIDLANDS MARINE INSTITUTE         510,751     510,751     522,288     522,288     522,288     522,288     522,288     522,2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BEAUFORT MARINE INSTITUTE       1,191,124     826,503   1,187,856     823,235   1,187,856     823,235   1,187,856     823,23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TOTAL SPECIAL ITEMS              5,808,878   4,395,458   5,796,002   4,382,582   5,796,002   4,382,582   5,796,002   4,382,58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TOTAL MARINE INSTITUTES           5,808,878   4,395,458   5,796,002   4,382,582   5,796,002   4,382,582   5,796,002   4,382,5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2. GROUP HOM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CLASSIFIED POSITIONS            1,924,746   1,442,236   2,121,548   1,539,860   2,121,548   1,539,860   2,121,548   1,539,8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                                  (84.00)     (61.32)     (84.68)     (61.50)     (84.68)     (61.50)     (84.68)     (6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OTHER PERSONAL SERVICES           334,540     244,710     465,178     398,998     465,178     398,998     465,178     398,99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TOTAL PERSONAL SERVICE           2,259,286   1,686,946   2,586,726   1,938,858   2,586,726   1,938,858   2,586,726   1,938,8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                                 (84.00)     (61.32)     (84.68)     (61.50)     (84.68)     (61.50)     (84.68)     (6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OTHER OPERATING EXPENSES           487,987     408,400     400,267     331,798     400,267     331,798     400,267     331,7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CASE SERVICES                  14,859,581  11,577,034  14,721,554   8,855,632  14,721,554   8,855,632  14,721,554   8,855,63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TOTAL CASE SRVC/PUB ASST        14,859,581  11,577,034  14,721,554   8,855,632  14,721,554   8,855,632  14,721,554   8,855,6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SPECIAL ITE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RESIDENTIAL TREATMENT              52,121      52,121      52,121      52,121      52,121      52,121      52,121      52,1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12 &amp; 13 YEAR OLD PLACEMENT        275,390     275,390     275,390     275,390     275,390     275,390     275,390     275,39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TOTAL SPECIAL ITEMS                327,511     327,511     327,511     327,511     327,511     327,511     327,511     327,51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TOTAL GROUP HOMES                17,934,365  13,999,891  18,036,058  11,453,799  18,036,058  11,453,799  18,036,058  11,453,7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                                  (84.00)     (61.32)     (84.68)     (61.50)     (84.68)     (61.50)     (84.68)     (6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TOTAL RESIDENTIAL OPERATIONS      23,743,243  18,395,349  23,832,060  15,836,381  23,832,060  15,836,381  23,832,060  15,836,3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                                  (84.00)     (61.32)     (84.68)     (61.50)     (84.68)     (61.50)     (84.68)     (6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F. TREATMENT/REHAB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CLASSIFIED POSITIONS             4,074,707   4,064,707   4,144,903   4,135,202   4,144,903   4,135,202   4,144,903   4,135,2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                                 (142.00)    (141.75)    (128.75)    (128.50)    (128.75)    (128.50)    (128.75)    (128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UNCLASSIFIED POSITIONS              74,778      74,778      72,017      72,017      72,017      72,017      72,017      72,0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OTHER PERSONAL SERVICES            353,329     349,829     722,541     670,461     722,541     670,461     722,541     670,46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TOTAL PERSONAL SERVICE            4,502,814   4,489,314   4,939,461   4,877,680   4,939,461   4,877,680   4,939,461   4,877,6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                                 (143.00)    (142.75)    (129.75)    (129.50)    (129.75)    (129.50)    (129.75)    (129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OTHER OPERATING EXPENSES          1,165,666   1,152,666   1,576,352   1,443,145   1,576,352   1,443,145   1,576,352   1,443,1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39-0005                                              SECTION  39                                           PAGE 03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cs="Letter Gothic" w:ascii="Letter Gothic" w:hAnsi="Letter Gothic"/>
          <w:sz w:val="18"/>
        </w:rPr>
        <w:t>DEPARTMENT OF JUVENILE JUST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CASE SERVICES                    1,903,402   1,731,477   1,799,034   1,799,034   1,799,034   1,799,034   1,799,034   1,799,03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TOTAL CASE SRVC/PUB ASST          1,903,402   1,731,477   1,799,034   1,799,034   1,799,034   1,799,034   1,799,034   1,799,0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SPECIAL ITE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CHILDRENS CASE RESOLUTIONS         127,383     127,383     127,383     127,383     127,383     127,383     127,383     127,38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TOTAL SPECIAL ITEMS                 127,383     127,383     127,383     127,383     127,383     127,383     127,383     127,38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TOTAL TREATMENT/REHAB SERVICES     7,699,265   7,500,840   8,442,230   8,247,242   8,442,230   8,247,242   8,442,230   8,247,2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                                 (143.00)    (142.75)    (129.75)    (129.50)    (129.75)    (129.50)    (129.75)    (129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G. PROG ANALYSIS/STAFF DEV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QU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CLASSIFIED POSITIONS               907,310     725,259     814,468     649,936     814,468     649,936     814,468     649,9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                                (31.50)     (25.00)     (32.50)     (26.00)     (32.50)     (26.00)     (32.50)     (2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UNCLASSIFIED POSITIONS              66,391      66,3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                             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OTHER PERSONAL SERVICES                                     22,631      22,631      22,631      22,631      22,631      22,63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TOTAL PERSONAL SERVICE              973,701     791,650     837,099     672,567     837,099     672,567     837,099     672,5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                                  (32.50)     (26.00)     (32.50)     (26.00)     (32.50)     (26.00)     (32.50)     (2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OTHER OPERATING EXPENSES            144,774     119,774     178,544     155,277     178,544     155,277     178,544     155,2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CASE SERVICES                           84          84         609         609         609         609         609         60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TOTAL CASE SRVC/PUB ASST                 84          84         609         609         609         609         609         60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TOTAL PROG ANALYSIS/STAFF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DEVEL &amp; QUALITY ASS               1,118,559     911,508   1,016,252     828,453   1,016,252     828,453   1,016,252     828,4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                                  (32.50)     (26.00)     (32.50)     (26.00)     (32.50)     (26.00)     (32.50)     (2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H.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CLASSIFIED POSITIONS               770,390     621,910     794,069     671,039     794,069     671,039     794,069     671,0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                                  (25.59)     (19.34)     (32.09)     (25.84)     (32.09)     (25.84)     (32.09)     (25.8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UNCLASSIFIED POSITIONS           4,787,951   1,626,134   5,113,456   1,384,761   5,113,456   1,384,761   5,113,456   1,384,7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                                 (130.91)     (44.47)    (117.98)     (32.04)    (117.98)     (32.04)    (117.98)     (32.0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OTHER PERSONAL SERVICES            925,735     119,517     934,263       8,935     934,263       8,935     934,263       8,93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TOTAL PERSONAL SERVICE            6,484,076   2,367,561   6,841,788   2,064,735   6,841,788   2,064,735   6,841,788   2,064,7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                                 (156.50)     (63.81)    (150.07)     (57.88)    (150.07)     (57.88)    (150.07)     (57.8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OTHER OPERATING EXPENSES            922,399               1,185,698     486,950   1,185,698     486,950   1,185,698     486,9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SPECIAL ITE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VOCATIONAL REHABILITATION           81,560      81,560      81,560      81,560      81,560      81,560      81,560      81,5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39-0006                                              SECTION  39                                           PAGE 03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cs="Letter Gothic" w:ascii="Letter Gothic" w:hAnsi="Letter Gothic"/>
          <w:sz w:val="18"/>
        </w:rPr>
        <w:t>DEPARTMENT OF JUVENILE JUST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TOTAL SPECIAL ITEMS                  81,560      81,560      81,560      81,560      81,560      81,560      81,560      81,56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TOTAL EDUCATION                    7,488,035   2,449,121   8,109,046   2,633,245   8,109,046   2,633,245   8,109,046   2,633,2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                                 (156.50)     (63.81)    (150.07)     (57.88)    (150.07)     (57.88)    (150.07)     (57.8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TOTAL PROGRAMS AND SERVICES       78,835,146  62,444,744  80,733,428  61,608,656  80,650,064  60,899,906  81,358,814  61,608,6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                             (1624.00)   (1429.63)   (1743.00)   (1521.13)   (1622.00)   (1423.13)   (1622.00)   (1423.1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I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EMPLOYER CONTRIBUTIONS          13,527,056  11,527,196  15,530,361  13,341,740  14,674,361  12,485,740  15,530,361  13,341,74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TOTAL FRINGE BENEFITS            13,527,056  11,527,196  15,530,361  13,341,740  14,674,361  12,485,740  15,530,361  13,341,7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TOTAL EMPLOYEE BENEFITS           13,527,056  11,527,196  15,530,361  13,341,740  14,674,361  12,485,740  15,530,361  13,341,7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V. NONRECURRING APPROPRI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SMALLER DECENTRALIZ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FACILITIES                       4,051,319   4,051,3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OTHER OPERATING EXPENSES          1,133,423   1,133,42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TOTAL NON-RECURRING APPRO.         5,184,742   5,184,7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TOTAL NON-RECURRING                5,184,742   5,184,7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DEPARTMENT OF JUVENILE JUST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TOTAL RECURRING BASE              96,713,576  78,274,264 101,395,857  79,839,014 100,496,493  78,314,264 102,061,243  79,879,0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TOTAL FUNDS AVAILABLE            101,898,318  83,459,006 101,395,857  79,839,014 100,496,493  78,314,264 102,061,243  79,879,0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TOTAL AUTHORIZED FTE POSITIONS     (1713.00)   (1512.63)   (1833.00)   (1609.63)   (1712.00)   (1511.63)   (1712.00)   (1511.6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1A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</w:t>
      </w:r>
      <w:r>
        <w:rPr>
          <w:rFonts w:cs="Letter Gothic" w:ascii="Letter Gothic" w:hAnsi="Letter Gothic"/>
          <w:sz w:val="18"/>
        </w:rPr>
        <w:t>TRANSPORTATION AND REGULATO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</w:t>
      </w:r>
      <w:r>
        <w:rPr>
          <w:rFonts w:cs="Letter Gothic" w:ascii="Letter Gothic" w:hAnsi="Letter Gothic"/>
          <w:sz w:val="18"/>
        </w:rPr>
        <w:t>L36  40    HUMAN AFFAIRS COM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</w:t>
      </w:r>
      <w:r>
        <w:rPr>
          <w:rFonts w:cs="Letter Gothic" w:ascii="Letter Gothic" w:hAnsi="Letter Gothic"/>
          <w:sz w:val="18"/>
        </w:rPr>
        <w:t>L46  41    MINORITY AFFAIRS COM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</w:t>
      </w:r>
      <w:r>
        <w:rPr>
          <w:rFonts w:cs="Letter Gothic" w:ascii="Letter Gothic" w:hAnsi="Letter Gothic"/>
          <w:sz w:val="18"/>
        </w:rPr>
        <w:t>R04  42    PUBLIC SERVICE COM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</w:t>
      </w:r>
      <w:r>
        <w:rPr>
          <w:rFonts w:cs="Letter Gothic" w:ascii="Letter Gothic" w:hAnsi="Letter Gothic"/>
          <w:sz w:val="18"/>
        </w:rPr>
        <w:t>R08  43    WORKERS COMP COM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</w:t>
      </w:r>
      <w:r>
        <w:rPr>
          <w:rFonts w:cs="Letter Gothic" w:ascii="Letter Gothic" w:hAnsi="Letter Gothic"/>
          <w:sz w:val="18"/>
        </w:rPr>
        <w:t>R12  44    STATE ACCIDENT FU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</w:t>
      </w:r>
      <w:r>
        <w:rPr>
          <w:rFonts w:cs="Letter Gothic" w:ascii="Letter Gothic" w:hAnsi="Letter Gothic"/>
          <w:sz w:val="18"/>
        </w:rPr>
        <w:t>R14  45    PATIENT COMP FU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</w:t>
      </w:r>
      <w:r>
        <w:rPr>
          <w:rFonts w:cs="Letter Gothic" w:ascii="Letter Gothic" w:hAnsi="Letter Gothic"/>
          <w:sz w:val="18"/>
        </w:rPr>
        <w:t>R16  46    SECOND INJURY FU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</w:t>
      </w:r>
      <w:r>
        <w:rPr>
          <w:rFonts w:cs="Letter Gothic" w:ascii="Letter Gothic" w:hAnsi="Letter Gothic"/>
          <w:sz w:val="18"/>
        </w:rPr>
        <w:t>R20  47    INSURANCE DEP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</w:t>
      </w:r>
      <w:r>
        <w:rPr>
          <w:rFonts w:cs="Letter Gothic" w:ascii="Letter Gothic" w:hAnsi="Letter Gothic"/>
          <w:sz w:val="18"/>
        </w:rPr>
        <w:t>R23  48    FINANCIAL INST B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</w:t>
      </w:r>
      <w:r>
        <w:rPr>
          <w:rFonts w:cs="Letter Gothic" w:ascii="Letter Gothic" w:hAnsi="Letter Gothic"/>
          <w:sz w:val="18"/>
        </w:rPr>
        <w:t>R28  49    CONSUMER AFFAI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</w:t>
      </w:r>
      <w:r>
        <w:rPr>
          <w:rFonts w:cs="Letter Gothic" w:ascii="Letter Gothic" w:hAnsi="Letter Gothic"/>
          <w:sz w:val="18"/>
        </w:rPr>
        <w:t>R36  50    DEPT OF LABOR, LICENSING AND REGUL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</w:t>
      </w:r>
      <w:r>
        <w:rPr>
          <w:rFonts w:cs="Letter Gothic" w:ascii="Letter Gothic" w:hAnsi="Letter Gothic"/>
          <w:sz w:val="18"/>
        </w:rPr>
        <w:t>R60  51    EMPLOYMENT SECURITY COM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</w:t>
      </w:r>
      <w:r>
        <w:rPr>
          <w:rFonts w:cs="Letter Gothic" w:ascii="Letter Gothic" w:hAnsi="Letter Gothic"/>
          <w:sz w:val="18"/>
        </w:rPr>
        <w:t>X45  52    INFRASTRUCTURE BANK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</w:t>
      </w:r>
      <w:r>
        <w:rPr>
          <w:rFonts w:cs="Letter Gothic" w:ascii="Letter Gothic" w:hAnsi="Letter Gothic"/>
          <w:sz w:val="18"/>
        </w:rPr>
        <w:t>X50  53    DEPT OF TRANSPORT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cs="WP TypographicSymbols"/>
          <w:sz w:val="18"/>
        </w:rPr>
      </w:pPr>
      <w:r>
        <w:rPr>
          <w:rFonts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9:18:00Z</dcterms:created>
  <dc:creator/>
  <dc:description/>
  <cp:keywords/>
  <dc:language>en-US</dc:language>
  <cp:lastModifiedBy/>
  <dcterms:modified xsi:type="dcterms:W3CDTF">2015-04-28T19:18:00Z</dcterms:modified>
  <cp:revision>1</cp:revision>
  <dc:subject/>
  <dc:title>1999-2000 Bill H.4775, Budget for FY 2000-2001 - Senate Passed Version - Part 1A - Section 39 - South Carolina Legislature Online</dc:title>
</cp:coreProperties>
</file>