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4-0001                                              SECTION   4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83,252      75,647      79,309      71,312      79,309      71,312      79,309      7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2.75)      (3.00)      (2.75)      (3.00)      (2.75)      (3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48,954     141,349     145,011     137,014     145,011     137,014     145,011     13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 8,871       2,181       8,871       2,181       8,871       2,181       8,871       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157,825     143,530     153,882     139,195     153,882     139,195     153,882     13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125,149     101,928     114,568     102,438     125,774     102,438     125,774     102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79)      (5.41)      (5.79)      (5.55)      (5.79)      (4.82)      (5.79)      (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   608,368     414,818     619,332     414,818     658,361     414,818     658,361     41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97)      (9.26)     (15.18)     (10.44)     (15.18)      (9.26)     (15.18)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738,517     516,746     733,900     517,256     784,135     517,256     784,135     51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1.76)     (14.67)     (20.97)     (15.99)     (20.97)     (14.08)     (20.97)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37,656      19,076      37,779      19,076      40,279      19,076      40,279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                     776,173     535,822     771,679     536,332     824,414     536,332     824,414     53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76)     (14.67)     (20.97)     (15.99)     (20.97)     (14.08)     (20.97)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1,422,480   1,192,574   1,265,057   1,197,471   1,434,330   1,197,471   1,434,330   1,19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62.00)     (53.25)     (62.00)     (59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SOCIAL WORK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4-0002                                              SECTION   4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1,423,544   1,193,638   1,266,121   1,198,535   1,435,394   1,198,535   1,435,394   1,198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2.00)     (53.25)     (62.00)     (59.25)     (62.00)     (53.25)     (63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103,877      55,662      81,222      55,662      95,572      55,662      95,572      55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ERVICE                          1,528,421   1,249,300   1,350,343   1,254,197   1,533,966   1,254,197   1,533,966   1,2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2.00)     (53.25)     (62.00)     (59.25)     (62.00)     (53.25)     (63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480,416     311,003     311,730     311,730     491,672     311,730     491,672     311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54)     (14.00)     (22.00)     (22.00)     (22.00)     (14.00)     (22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UNCLASSIFIED POSITIONS             84,087      42,191      51,696      43,423      85,336      43,423      85,336      4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1.10)      (1.10)      (2.36)      (2.16)      (2.36)      (1.10)      (2.36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564,503     353,194     363,426     355,153     577,008     355,153     577,008     35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3.64)     (15.10)     (24.36)     (24.16)     (24.36)     (15.10)     (24.36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112,732      72,732      72,732      72,732      93,732      72,732      93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WILDERNESS CAMP               677,235     425,926     436,158     427,885     670,740     427,885     670,740     4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3.64)     (15.10)     (24.36)     (24.16)     (24.36)     (15.10)     (24.36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HILDREN'S SERVICES          2,205,656   1,675,226   1,786,501   1,682,082   2,204,706   1,682,082   2,204,706   1,68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5.64)     (68.35)     (86.36)     (83.41)     (86.36)     (68.35)     (87.36)     (6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558,051     528,161     543,398     525,131     556,544     525,131     556,544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558,051     528,161     543,398     525,131     556,544     525,131     556,544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799,000     437,303     744,213     470,303     783,580     470,303     783,580     47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UPPORT SERVICES             1,357,051     965,464   1,287,611     995,434   1,340,124     995,434   1,340,124     99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4-0003                                              SECTION   4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967,270     772,867     867,392     772,866     993,939     772,866     993,939     772,8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967,270     772,867     867,392     772,866     993,939     772,866     993,939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967,270     772,867     867,392     772,866     993,939     772,866     993,939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VEHICLE LEASES                       33,000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URNITURE/PLAYGROUND EQUIPMENT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PLACE HVAC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APPRO.      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            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RECURRING BASE               5,463,975   4,092,909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FUNDS AVAILABLE              5,796,975   4,425,909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(136.91)    (110.04)    (136.91)    (127.73)    (136.91)    (109.76)    (137.91)    (10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HIGHER EDUCATION /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03   5A   COMM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06   5B  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09   5C  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12   5D   CLEMS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15   5E  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17   5F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18   5G  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21   5H  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23   5J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27   5KA  USC - MAI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29   5KB  USC - AIK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34   5KC  USC - SPARTANBUR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36   5KD  USC - BEAUF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37   5KE  USC - LANCA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38   5KF  USC - SALKEHATCHI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39   5KG  USC - SUM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40   5KH  USC - UN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47   5L  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51   5MA  MEDICAL UNIVERSITY OF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52   5MB  MUS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53   5MC  MUSC -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59   5N   ST BOARD TECH AND COMP 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67   6    EDUCATIONAL TELEVISION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4 - South Carolina Legislature Online</dc:title>
</cp:coreProperties>
</file>