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1-0001                                              SECTION  41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57,882      57,882      57,882      57,882      57,882      57,882      57,882      57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38,203     138,203     138,203     138,203     138,203     138,203     138,203     138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8,641      18,641      18,641      18,641      18,641      18,641      18,641      18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14,726     214,726     214,726     214,726     214,726     214,726     214,726     214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855,837     105,837     926,912     176,912     855,837     105,837     914,125     1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070,563     320,563   1,141,638     391,638   1,070,563     320,563   1,128,851     37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58,554      58,554      58,554      58,554      58,554      58,554      58,554      5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58,554      58,554      58,554      58,554      58,554      58,554      58,554      5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58,554      58,554      58,554      58,554      58,554      58,554      58,554      5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MENS SERVICE CENTER                  34,609      3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34,609      3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 34,609      3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 1,129,117     379,117   1,200,192     450,192   1,129,117     379,117   1,187,405     437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 1,163,726     413,726   1,200,192     450,192   1,129,117     379,117   1,187,405     437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8:00Z</dcterms:created>
  <dc:creator/>
  <dc:description/>
  <cp:keywords/>
  <dc:language>en-US</dc:language>
  <cp:lastModifiedBy/>
  <dcterms:modified xsi:type="dcterms:W3CDTF">2015-04-28T19:18:00Z</dcterms:modified>
  <cp:revision>1</cp:revision>
  <dc:subject/>
  <dc:title>1999-2000 Bill H.4775, Budget for FY 2000-2001 - Senate Passed Version - Part 1A - Section 41 - South Carolina Legislature Online</dc:title>
</cp:coreProperties>
</file>