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4-0001                                              SECTION  44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85,647                  85,647                  85,647                  85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3,084,938               3,371,353               3,271,353               3,371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96.00)                 (96.00)                 (96.00)                 (91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3,170,585               3,457,000               3,357,000               3,4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97.00)                 (97.00)                 (97.00)                 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1,765,791               3,211,291               2,798,951               3,21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EDUCATIONAL TRAINING                10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ACTUARIAL AUDIT                     40,0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SPECIAL ITEMS                  50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 4,986,376               6,713,291               6,200,951               6,71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97.00)                 (97.00)                 (97.00)                 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  843,625                 935,587                 910,587                 935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  843,625                 935,587                 910,587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  843,625                 935,587                 910,587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FUNDS AVAILABLE              5,830,001               7,648,878               7,111,538               7,64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UTHORIZED FTE POSITIONS       (97.00)                 (97.00)                 (97.00)                 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9:00Z</dcterms:created>
  <dc:creator/>
  <dc:description/>
  <cp:keywords/>
  <dc:language>en-US</dc:language>
  <cp:lastModifiedBy/>
  <dcterms:modified xsi:type="dcterms:W3CDTF">2015-04-28T19:19:00Z</dcterms:modified>
  <cp:revision>1</cp:revision>
  <dc:subject/>
  <dc:title>1999-2000 Bill H.4775, Budget for FY 2000-2001 - Senate Passed Version - Part 1A - Section 44 - South Carolina Legislature Online</dc:title>
</cp:coreProperties>
</file>