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7-0001                                              SECTION  47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OF INSURANCE               95,309      95,309      95,309      95,309      95,309      95,309      95,309      9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129,486   1,112,856   1,194,781   1,174,781   1,194,781   1,174,781   1,194,781   1,17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1.65)     (30.65)     (35.75)     (34.75)     (35.75)     (34.75)     (35.75)     (3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244,795   1,228,165   1,310,090   1,290,090   1,310,090   1,290,090   1,310,090   1,2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2.65)     (31.65)     (36.75)     (35.75)     (36.75)     (35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097,969     968,757   1,135,752     999,552   1,135,752     999,552   1,135,752     99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2,342,764   2,196,922   2,445,842   2,289,642   2,445,842   2,289,642   2,445,842   2,28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2.65)     (31.65)     (36.75)     (35.75)     (36.75)     (35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STATE RATING &amp; STATIST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 46,530      4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 46,530      4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 28,857      2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TATE RAT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TATISTICAL DIV                      75,387      7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686,401     266,401     635,687     235,687     635,687     235,687     635,687     23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3.25)      (7.50)     (20.75)      (7.00)     (20.75)      (7.00)     (14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S           477,425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1,163,826     266,401     835,687     235,687     835,687     235,687     835,687     23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3.25)      (7.50)     (20.75)      (7.00)     (20.75)      (7.00)     (14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531,299     119,147     902,080     119,147     902,080     119,147     902,080     119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SOLVENCY                    1,695,125     385,548   1,737,767     354,834   1,737,767     354,834   1,737,767     354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3.25)      (7.50)     (20.75)      (7.00)     (20.75)      (7.00)     (14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7-0002                                              SECTION  47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280,562     235,188     254,726     201,726     254,726     201,726     254,726     2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3.00)     (11.00)     (12.00)     (10.00)     (12.00)     (10.00)     (12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280,562     235,188     254,726     201,726     254,726     201,726     254,726     2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3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288,158     274,876     329,156     274,876     329,156     274,876     329,156     274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LICENSING                     568,720     510,064     583,882     476,602     583,882     476,602     583,882     476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3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138,963     138,963     140,488     140,488     140,488     140,488     140,488     140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5.10)      (5.1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143,963     143,963     145,488     145,488     145,488     145,488     145,488     1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5.10)      (5.1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TAXATION                      243,963     243,963     245,488     245,488     245,488     245,488     245,488     2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5.10)      (5.1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383,075     383,075     377,657     377,657     377,657     377,657     377,657     377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(14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383,075     383,075     377,657     377,657     377,657     377,657     377,657     377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(14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SERVICES/COMPLAINTS                508,075     508,075     502,657     502,657     502,657     502,657     502,657     502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4.00)     (14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566,119     566,119     614,832     614,832     614,832     614,832     614,832     61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8.00)     (18.0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20,000      20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586,119     586,119     619,832     619,832     619,832     619,832     619,832     61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8.00)     (18.0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125,000     125,000     125,000     125,000     125,000     125,000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7-0003                                              SECTION  47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OLICY FORMS AND RATES        711,119     711,119     744,832     744,832     744,832     744,832     744,832     74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8.00)     (18.0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OPERATING EXPENSES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LOSS MITIGATION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7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UNINSURED MOTORISTS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PROGRAMS AND SERVICES        3,927,002   2,358,769   4,014,626   2,324,413   4,014,626   2,324,413   4,014,626   2,324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80.35)     (55.60)     (76.25)     (53.50)     (76.25)     (53.50)     (70.25)     (5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   888,902     672,977     834,587     690,000     834,587     690,000     834,587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   888,902     672,977     834,587     690,000     834,587     690,000     834,587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   888,902     672,977     834,587     690,000     834,587     690,000     834,587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. NONRECURRING APPR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OMPUTER SYSTEM YR 2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OMPLIANCE                       3,5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APPRO.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 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  7,234,055   5,304,055   7,295,055   5,304,055   7,295,055   5,304,055   7,295,055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7-0004                                              SECTION  47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0,734,055   8,804,055   7,295,055   5,304,055   7,295,055   5,304,055   7,295,055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115.00)     (89.25)    (113.00)     (89.25)    (113.00)     (89.25)    (107.00)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9:00Z</dcterms:created>
  <dc:creator/>
  <dc:description/>
  <cp:keywords/>
  <dc:language>en-US</dc:language>
  <cp:lastModifiedBy/>
  <dcterms:modified xsi:type="dcterms:W3CDTF">2015-04-28T19:19:00Z</dcterms:modified>
  <cp:revision>1</cp:revision>
  <dc:subject/>
  <dc:title>1999-2000 Bill H.4775, Budget for FY 2000-2001 - Senate Passed Version - Part 1A - Section 47 - South Carolina Legislature Online</dc:title>
</cp:coreProperties>
</file>