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48-0001                                              SECTION  48                                           PAGE 03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cs="Letter Gothic" w:ascii="Letter Gothic" w:hAnsi="Letter Gothic"/>
          <w:sz w:val="18"/>
        </w:rPr>
        <w:t>BOARD OF FINANCIAL INSTIT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CLASSIFIED POSITIONS                74,2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OTHER PERSONAL SERVICES              3,446                   3,446                   3,446                   3,4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TOTAL PERSONAL SERVICE               77,668                   3,446                   3,446                   3,4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OTHER OPERATING EXPENSES             24,231                  24,231                  24,231                  24,2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TOTAL ADMINISTRATION                 101,899                  27,677                  27,677                  27,6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II. BANKING EXAMINE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COMMISSIONER OF BANKING             78,645                  78,645                  78,645                  78,6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CLASSIFIED POSITIONS               855,522               1,000,331               1,000,331               1,000,3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     (24.00)                 (24.00)                 (24.00)                 (2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TOTAL PERSONAL SERVICE              934,167               1,078,976               1,078,976               1,078,9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     (25.00)                 (25.00)                 (25.00)                 (2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OTHER OPERATING EXPENSES            329,560                 346,050                 346,050                 346,0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TOTAL BANKING EXAMINERS            1,263,727               1,425,026               1,425,026               1,425,0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     (25.00)                 (25.00)                 (25.00)                 (2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III. CONSUMER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DIRECTOR                            63,577                  63,576                  63,576                  63,5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CLASSIFIED POSITIONS               558,924                 596,274                 596,274                 596,2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     (16.00)                 (16.00)                 (16.00)            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OTHER PERSONAL SERVICES              2,600                   2,600                   2,600                   2,6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TOTAL PERSONAL SERVICE              625,101                 662,450                 662,450                 662,4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     (17.00)                 (17.00)                 (17.00)            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OTHER OPERATING EXPENSES            221,395                 221,395                 221,395                 221,3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TOTAL CONSUMER FINANCE               846,496                 883,845                 883,845                 883,8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     (17.00)                 (17.00)                 (17.00)            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I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EMPLOYER CONTRIBUTIONS             409,250                 409,250                 409,250                 409,2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48-0002                                              SECTION  48                                           PAGE 03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cs="Letter Gothic" w:ascii="Letter Gothic" w:hAnsi="Letter Gothic"/>
          <w:sz w:val="18"/>
        </w:rPr>
        <w:t>BOARD OF FINANCIAL INSTIT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TOTAL FRINGE BENEFITS               409,250                 409,250                 409,250                 409,2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TOTAL EMPLOYEE BENEFITS              409,250                 409,250                 409,250                 409,2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BOARD OF FINANCIAL INSTIT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TOTAL FUNDS AVAILABLE              2,621,372               2,745,798               2,745,798               2,745,7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TOTAL AUTHORIZED FTE POSITIONS       (42.00)                 (42.00)                 (42.00)                 (4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9:19:00Z</dcterms:created>
  <dc:creator/>
  <dc:description/>
  <cp:keywords/>
  <dc:language>en-US</dc:language>
  <cp:lastModifiedBy/>
  <dcterms:modified xsi:type="dcterms:W3CDTF">2015-04-28T19:19:00Z</dcterms:modified>
  <cp:revision>1</cp:revision>
  <dc:subject/>
  <dc:title>1999-2000 Bill H.4775, Budget for FY 2000-2001 - Senate Passed Version - Part 1A - Section 48 - South Carolina Legislature Online</dc:title>
</cp:coreProperties>
</file>