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52-0001                                              SECTION  52                                           PAGE 03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cs="Letter Gothic" w:ascii="Letter Gothic" w:hAnsi="Letter Gothic"/>
          <w:sz w:val="18"/>
        </w:rPr>
        <w:t>INFRASTRUCTURE BANK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CLASSIFIED POSITIONS                4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OTHER PERSONAL SERVICES              5,880                   4,000                   4,000                   4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TOTAL PERSONAL SERVICE               46,880                   4,000                   4,000                   4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OTHER OPERATING EXPENSES             92,000                 170,500                 170,500                 170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TRANSPORTATION INFRASTRUCTURE   82,737,500              70,000,000              70,000,000              70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TOTAL SPECIAL ITEMS              82,737,500              70,000,000              70,000,000              70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TOTAL ADMINISTRATION              82,876,380              70,174,500              70,174,500              70,174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EMPLOYER CONTRIBUTIONS              12,3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TOTAL FRINGE BENEFITS                12,3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TOTAL EMPLOYEE BENEFITS               12,3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INFRASTRUCTURE BANK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TOTAL FUNDS AVAILABLE             82,888,680              70,174,500              70,174,500              70,174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TOTAL AUTHORIZED FTE POSITIONS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cs="WP TypographicSymbols"/>
          <w:sz w:val="18"/>
        </w:rPr>
      </w:pPr>
      <w:r>
        <w:rPr>
          <w:rFonts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9:20:00Z</dcterms:created>
  <dc:creator/>
  <dc:description/>
  <cp:keywords/>
  <dc:language>en-US</dc:language>
  <cp:lastModifiedBy/>
  <dcterms:modified xsi:type="dcterms:W3CDTF">2015-04-28T19:20:00Z</dcterms:modified>
  <cp:revision>1</cp:revision>
  <dc:subject/>
  <dc:title>1999-2000 Bill H.4775, Budget for FY 2000-2001 - Senate Passed Version - Part 1A - Section 52 - South Carolina Legislature Online</dc:title>
</cp:coreProperties>
</file>