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3-0001                                              SECTION  53                                           PAGE 0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A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EXECUTIVE DIRECTOR                123,600                 123,600                 123,600                 123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CLASSIFIED POSITIONS           11,605,718              11,815,215              11,815,215              11,815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    (367.50)                (360.50)                (360.50)                (36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UNCLASSIFIED POSITIONS            178,433                 206,000                 206,000                 20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OTHER PERSONAL SERVICES           125,000                 240,654                 240,654                 240,6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TOTAL PERSONAL SERVICE          12,032,751              12,385,469              12,385,469              12,385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                                (370.50)                (363.50)                (363.50)                (36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OTHER OPERATING EXPENSES        21,506,424              21,823,039              21,823,039              21,823,0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TOTAL GENERAL                    33,539,175              34,208,508              34,208,508              34,208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(370.50)                (363.50)                (363.50)                (36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B. LAND AND BUILDING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OTHER OPERATING EXPENSES        1,147,420               1,500,000               1,500,000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CONST BLDGS &amp; ADDITIONS        6,852,580               9,500,000               9,500,000               9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TOTAL PERM IMPROVEMENTS         6,852,580               9,500,000               9,500,000               9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TOTAL LAND AND BUILDINGS         8,000,000              11,000,000              11,000,000              1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ADMINISTRATION              41,539,175              45,208,508              45,208,508              45,208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(370.50)                (363.50)                (363.50)                (36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II. HIGHWAY ENGINEE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A. ENGR. - ADMIN. &amp; PROJ. MG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CLASSIFIED POSITIONS           46,974,661              52,034,868              52,034,868              52,034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   (1470.87)               (1498.12)               (1498.12)               (1498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</w:t>
      </w:r>
      <w:r>
        <w:rPr>
          <w:rFonts w:cs="Letter Gothic" w:ascii="Letter Gothic" w:hAnsi="Letter Gothic"/>
          <w:i/>
          <w:sz w:val="18"/>
        </w:rPr>
        <w:t xml:space="preserve">     TRADE SPECIALIST IV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                                                                   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UNCLASSIFIED POSITIONS             94,237                 108,000                 108,000                 10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OTHER PERSONAL SERVICES         2,000,000               3,242,654               3,242,654               3,242,6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TOTAL PERSONAL SERVICE          49,068,898              55,385,522              55,385,522              55,385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40                                    (1471.87)               (1499.12)               (1499.12)               (1538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3-0002                                              SECTION  53                                           PAGE 0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OTHER OPERATING EXPENSES        10,372,156              10,699,925              10,699,925              10,699,9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TOTAL ENG. - ADM. &amp; PROJ. MGMT   59,441,054              66,085,447              66,085,447              66,085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   (1471.87)               (1499.12)               (1499.12)               (1538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B.  ENGINEERING - CONSTR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OTHER OPERATING EXPENSES       31,538,365              60,000,000              60,000,000              6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PERMANENT IMPROVEMENTS       317,984,135             433,380,000             433,380,000             433,3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TOTAL PERM IMPROVEMENTS       317,984,135             433,380,000             433,380,000             433,3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DIST.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  ALLOC MUN-RESTRICTED           7,000,000               5,000,000               5,000,000            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ALLOC OTHER ENTITIES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ALLOC CNTY-RESTRICTED          8,377,500               3,000,000               3,000,000     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TOTAL DIST SUBDIVISIONS        15,477,500               8,000,000               8,000,000               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TOTAL ENGINEERING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CONSTRUCTION                  365,000,000             501,380,000             501,380,000             501,3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C. HIGHWAY MAINTE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CLASSIFIED POSITIONS          70,491,992              76,179,355              76,179,355              76,179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   (3520.59)               (3504.34)               (3504.34)               (3504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  OTHER PERSONAL SERVICES        2,000,000               3,380,308               3,380,308               3,380,3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  TOTAL PERSONAL SERVICE         72,491,992              79,559,663              79,559,663              79,559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   (3520.59)               (3504.34)               (3504.34)               (3504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OTHER OPERATING EXPENSES      137,258,316             131,077,565             131,077,565             131,077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PERMANENT IMPROVEMENTS            50,000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 TOTAL PERM IMPROVEMENTS            50,000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 TOTAL HIGHWAY MAINTENANCE      209,800,308             210,687,228             210,687,228             210,687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(3520.59)               (3504.34)               (3504.34)               (3504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TOTAL HIGHWAY ENGINEERING        634,241,362             778,152,675             778,152,675             778,152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                                 (4992.46)               (5003.46)               (5003.46)               (5042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III.  TOL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OTHER OPERATING EXPENSES         2,245,361               2,245,361               2,245,361               2,245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3-0003                                              SECTION  53                                           PAGE 0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TOTAL TOLL OPERATIONS              2,245,361               2,245,361               2,245,361               2,245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IV. MASS TRANS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840,590                 679,575                 679,575                 679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(21.00)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UNCLASSIFIED POSITIONS              67,661                  72,000                  72,000                  7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OTHER PERSONAL SERVICES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TOTAL PERSONAL SERVICE              928,251                 751,575                 751,575                 751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     (22.00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OTHER OPERATING EXPENSES            749,499               1,000,000               1,000,000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ALLOC OTHER ENTITIES            11,343,274              11,643,977              11,643,977              11,643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AID TO OTHER ENTITIES              578,976     578,976     578,976     578,976     578,976     578,976     578,976     578,9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TOTAL DIST SUBDIVISIONS          11,922,250     578,976  12,222,953     578,976  12,222,953     578,976  12,222,953     578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TOTAL MASS TRANSIT                13,600,000     578,976  13,974,528     578,976  13,974,528     578,976  13,974,528     578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     (22.00)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V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C.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  EMPLOYER CONTRIBUTIONS          40,356,568              44,424,669              44,424,669              44,424,6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TOTAL FRINGE BENEFITS            40,356,568              44,424,669              44,424,669              44,424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TOTAL EMPLOYEE BENEFITS           40,356,568              44,424,669              44,424,669              44,424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VI.  COUNTY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OTHER OPERATING EXPENSES         5,000,000              28,000,000              28,000,000              2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PERMANENT IMPROVEMENTS         15,000,000              18,000,000              18,000,000              1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  TOTAL PERM IMPROVEMENTS         15,000,000              18,000,000              18,000,000              1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ALLOC MUNICIPAL                10,000,000               1,500,000               1,500,000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   ALLOC OTHER ENTITIES            3,000,000                 583,998                 583,998                 583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  ALLOC CNTY-RESTRICTED          35,000,000              26,000,000              26,000,000              26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TOTAL DIST SUBDIVISIONS         48,000,000              28,083,998              28,083,998              28,083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3-0004                                              SECTION  53                                           PAGE 0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TOTAL COUNTY TRANS. PROGRAM       68,000,000              74,083,998              74,083,998              74,083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VII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GREENVILLE TRANSIT AUTHORITY   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TAL NON-RECURRING APPRO.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TOTAL NON-RECURRING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RECURRING BASE             799,982,466     578,976 958,089,739     578,976 958,089,739     578,976 958,089,739     578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TOTAL FUNDS AVAILABLE            800,182,466     778,976 958,089,739     578,976 958,089,739     578,976 958,089,739     578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TOTAL AUTHORIZED FTE POSITIONS     (5384.96)               (5383.96)               (5383.96)               (5422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A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</w:t>
      </w:r>
      <w:r>
        <w:rPr>
          <w:rFonts w:cs="Letter Gothic" w:ascii="Letter Gothic" w:hAnsi="Letter Gothic"/>
          <w:sz w:val="18"/>
        </w:rPr>
        <w:t>LEGIS/EXEC/ADMIN &amp; LOCAL GOVERN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A01  54A   LEG -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A05  54B   LEG - HOUSE OF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A15  54C   LEG - CODE OF LAWS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A17  54D   LEG - LEG PRINTING &amp; IT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A20  54E   LEG - LEG AUDI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A25  54F   LEG - LEG INFO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A85  54H   EDUCATION OVERSIGHT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C05  55    ADMIN LAW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D05  56A   GOV OFF - EXEC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D10  56B   GOV OFFICE - SL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D17  56C   GOV OFFICE OF EXECUTIVE POLICY &amp;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D20  56D   GOV OFF - MANSION &amp;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E04  57    L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E08  58    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E12  59   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E16  60    TREASURE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E24  61    ADJUTANT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E28  62    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F05  63A   B&amp;C BD - EXEC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F07  63B   B&amp;C BD -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F09  63C   B&amp;C BD - BUDGETS &amp;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F11  63D   B&amp;C BD - REGIONAL DEVELO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F27  63E   STATE AUDI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F29  63F   RETIR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F30  63G 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F31  63H   CAPITAL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R44  64    DEP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R52  65    ETHIC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S60  66    PROCUREMENT REVIE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V04  67  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X12  69A   AID TO SUBS - C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X22  69B   AID TO SUBS - TREA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</w:t>
      </w:r>
      <w:r>
        <w:rPr>
          <w:rFonts w:cs="Letter Gothic" w:ascii="Letter Gothic" w:hAnsi="Letter Gothic"/>
          <w:sz w:val="18"/>
        </w:rPr>
        <w:t>X23  69C   TOBACCO SETTLEMENT FUND - STATE TREASUR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20:00Z</dcterms:created>
  <dc:creator/>
  <dc:description/>
  <cp:keywords/>
  <dc:language>en-US</dc:language>
  <cp:lastModifiedBy/>
  <dcterms:modified xsi:type="dcterms:W3CDTF">2015-04-28T19:20:00Z</dcterms:modified>
  <cp:revision>1</cp:revision>
  <dc:subject/>
  <dc:title>1999-2000 Bill H.4775, Budget for FY 2000-2001 - Senate Passed Version - Part 1A - Section 53 - South Carolina Legislature Online</dc:title>
</cp:coreProperties>
</file>