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4-0001                                              SECTION  54A                                          PAGE 0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>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SENATORS @ $10,400                 478,400     478,400     478,400     478,400     478,400     478,400     478,400     47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PRESIDENT OF THE SENATE              1,575       1,575       1,575       1,575       1,575       1,575       1,575       1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PRESIDENT PRO TEMPORE               11,000      11,000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CLK &amp; DIR SENATE RES. (P)          120,000     120,000     120,000     120,000     120,000     120,000     120,000     1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READING CLERK (P)                   34,769      34,769      34,855      34,855      34,855      34,855      34,855      34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SRGT-AT-ARMS/DIR SEC. (P)           64,507      64,507      64,667      64,667      64,667      64,667      64,667      64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ASST SRGT-AT-ARMS (P)               51,935      51,935      52,064      52,064      52,064      52,064      52,064      52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CHAPLAIN (P)                        10,015      10,015      10,340      10,340      10,340      10,340      10,340      10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UNCLASS. SENATE MISC. (P)        4,460,141   4,460,141   4,400,400   4,400,400   4,400,400   4,400,400   4,400,400   4,400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139.00)    (139.00)    (138.00)    (138.00)    (138.00)    (138.00)    (145.00)    (1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THER PERSONAL SERVICES             30,000      30,000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AXABLE SUBSISTENCE                 70,000      70,000      70,000      70,000      70,000      70,000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EMPORARY HELP                     360,000     360,000     510,000     510,000     510,000     510,000     510,000     5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PERSONAL SERVICE            5,692,342   5,692,342   5,783,301   5,783,301   5,783,301   5,783,301   5,783,301   5,783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(190.00)    (190.00)    (189.00)    (189.00)    (189.00)    (189.00)    (196.00)    (19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OTHER OPERATING EXPENSES            811,528     811,528     811,528     811,528     811,528     811,528     811,528     811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APPROVED ACCOUNTS                1,116,172   1,116,172     994,988     994,988     994,988     994,988   1,448,769   1,448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OPERATIONS &amp; MANAGEMENT COM         15,000      15,000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IN. DISTRICT COMPENSATION          552,000     552,000     552,000     552,000     552,000     552,000     552,000     55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INTERIM COMM. EXP.                   9,100       9,100       9,100       9,100       9,100       9,100       9,100       9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NATIONAL CONFERENCE STATE LEG.     109,157     109,157     109,157     109,157     109,157     109,157     109,157     109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COUNCIL OF STATE GOVERNMENTS        91,928      91,928      91,928      91,928      91,928      91,928      91,928      91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NATIONAL CONFERENCE OF INS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TOTAL SPECIAL ITEMS               1,895,357   1,895,357   1,789,173   1,789,173   1,789,173   1,789,173   2,242,954   2,242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ADMINISTRATION               8,399,227   8,399,227   8,384,002   8,384,002   8,384,002   8,384,002   8,837,783   8,837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(190.00)    (190.00)    (189.00)    (189.00)    (189.00)    (189.00)    (196.00)    (19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EMPLOYER CONTRIBUTIONS            2,106,360   2,106,360   2,106,360   2,106,360   2,106,360   2,106,360   2,106,360   2,106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4-0002                                              SECTION  54A                                          PAGE 0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>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FRINGE BENEFITS              2,106,360   2,106,360   2,106,360   2,106,360   2,106,360   2,106,360   2,106,360   2,106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EMPLOYEE BENEFITS            2,106,360   2,106,360   2,106,360   2,106,360   2,106,360   2,106,360   2,106,360   2,106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LEGAL EXPENSES                      250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NON-RECURRING APPRO.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NON-RECURRING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RECURRING BASE              10,505,587  10,505,587  10,490,362  10,490,362  10,490,362  10,490,362  10,944,143  10,944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FUNDS AVAILABLE             10,755,587  10,755,587  10,490,362  10,490,362  10,490,362  10,490,362  10,944,143  10,944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AUTHORIZED FTE POSITIONS      (190.00)    (190.00)    (189.00)    (189.00)    (189.00)    (189.00)    (196.00)    (19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0:00Z</dcterms:created>
  <dc:creator/>
  <dc:description/>
  <cp:keywords/>
  <dc:language>en-US</dc:language>
  <cp:lastModifiedBy/>
  <dcterms:modified xsi:type="dcterms:W3CDTF">2015-04-28T19:20:00Z</dcterms:modified>
  <cp:revision>1</cp:revision>
  <dc:subject/>
  <dc:title>1999-2000 Bill H.4775, Budget for FY 2000-2001 - Senate Passed Version - Part 1A - Section 54A - South Carolina Legislature Online</dc:title>
</cp:coreProperties>
</file>