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5                                              SECTION  54C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DE COMMNSR &amp; DIR (P)             100,544     100,544     100,544     100,544     100,544     100,544     100,544     10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 (P)           1,498,059   1,498,059   1,498,059   1,498,059   1,498,059   1,498,059   1,498,059   1,498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1,598,603   1,598,603   1,598,603   1,598,603   1,598,603   1,598,603   1,598,603   1,598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 19,600      19,600     106,100     106,100     106,100     106,100     106,100     10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RINTING CODE SUPPLEMENT           475,276     375,276     475,276     375,276     475,276     375,276     475,276     375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PPROVED ACCOUNTS                   86,451      86,451      86,451      86,451      86,451      86,451      86,451      86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SPECIAL ITEMS                 661,948     561,948     661,948     561,948     661,948     561,948     661,948     56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DMINISTRATION               2,280,151   2,180,151   2,366,651   2,266,651   2,366,651   2,266,651   2,366,651   2,266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UNCLASS. LEG. MISC (P)              84,189      84,189      84,189      84,189      84,189      84,189      84,189      8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    84,189      84,189      84,189      84,189      84,189      84,189      84,189      8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     4,900       4,900       4,900       4,900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REGISTER                             89,089      89,089      89,089      89,089      89,089      89,089      89,089      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EMPLOYER CONTRIBUTIONS             358,999     358,999     358,999     358,999     358,999     358,999     358,999     358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RINGE BENEFITS               358,999     358,999     358,999     358,999     358,999     358,999     358,999     35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6                                              SECTION  54C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MPLOYEE BENEFITS              358,999     358,999     358,999     358,999     358,999     358,999     358,999     35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PART III-RENT                  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NON-RECURRING APPRO.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    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RECURRING BASE               2,728,239   2,628,239   2,814,739   2,714,739   2,814,739   2,714,739   2,814,739   2,71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FUNDS AVAILABLE              2,793,239   2,693,239   2,814,739   2,714,739   2,814,739   2,714,739   2,814,739   2,71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0:00Z</dcterms:created>
  <dc:creator/>
  <dc:description/>
  <cp:keywords/>
  <dc:language>en-US</dc:language>
  <cp:lastModifiedBy/>
  <dcterms:modified xsi:type="dcterms:W3CDTF">2015-04-28T19:20:00Z</dcterms:modified>
  <cp:revision>1</cp:revision>
  <dc:subject/>
  <dc:title>1999-2000 Bill H.4775, Budget for FY 2000-2001 - Senate Passed Version - Part 1A - Section 54C - South Carolina Legislature Online</dc:title>
</cp:coreProperties>
</file>