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4-0009                                              SECTION  54F                                          PAGE 0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LEG. DEPT-LEG INFORMATION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(P)                        69,302      69,302      69,302      69,302      69,302      69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. LEG. MISC. - LIS (P)      482,541     482,541     521,054     521,054     521,054     521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2.00)     (12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EMP POS-LEGIS INFO SYS              6,204       6,204       6,204       6,204       6,204       6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PERSONAL SERVICE              628,047     628,047     596,560     596,560     596,560     596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OTHER OPERATING EXPENSES            258,690     248,690     248,690     248,690     289,190     289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DMINISTRATION                 886,737     876,737     845,250     845,250     885,750     885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EMPLOYER CONTRIBUTIONS             117,452     117,452     148,939     148,939     168,939     168,9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FRINGE BENEFITS               117,452     117,452     148,939     148,939     168,939     168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EMPLOYEE BENEFITS              117,452     117,452     148,939     148,939     168,939     168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PART IV-RE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REPAIR/REFURBISHING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NON-RECURRING APPRO.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NON-RECURRING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LEG. DEPT-LEG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RECURRING BASE               1,004,189     994,189     994,189     994,189   1,054,689   1,054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4-0010                                              SECTION  54F                                          PAGE 0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LEG. DEPT-LEG INFORMATION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FUNDS AVAILABLE              1,104,189   1,094,189     994,189     994,189   1,054,689   1,054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UTHORIZED FTE POSITIONS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0:00Z</dcterms:created>
  <dc:creator/>
  <dc:description/>
  <cp:keywords/>
  <dc:language>en-US</dc:language>
  <cp:lastModifiedBy/>
  <dcterms:modified xsi:type="dcterms:W3CDTF">2015-04-28T19:20:00Z</dcterms:modified>
  <cp:revision>1</cp:revision>
  <dc:subject/>
  <dc:title>1999-2000 Bill H.4775, Budget for FY 2000-2001 - Senate Passed Version - Part 1A - Section 54F - South Carolina Legislature Online</dc:title>
</cp:coreProperties>
</file>