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11                                              SECTION  54H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85,000                  88,400                  88,400                  8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(P)             313,233                 285,320                 285,320                 28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0,170                  42,500                  42,500            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AXABLE SUBSISTENCE                  4,000                  10,200                  10,200                  1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412,403                 426,420                 426,420                 42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27,084                 795,752                 795,752                 79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1,239,487               1,222,172               1,222,172               1,2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    79,852                  97,167                  97,167                  97,1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    79,852                  97,167                  97,167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    79,852                  97,167                  97,167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1,319,339               1,319,339               1,319,339        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LEGISLATIVE DEPARTMENT      32,290,275  30,860,936  31,642,941  30,223,602  31,703,441  30,284,102  31,642,942  30,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 (553.00)    (543.00)    (552.00)    (542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1:00Z</dcterms:created>
  <dc:creator/>
  <dc:description/>
  <cp:keywords/>
  <dc:language>en-US</dc:language>
  <cp:lastModifiedBy/>
  <dcterms:modified xsi:type="dcterms:W3CDTF">2015-04-28T19:21:00Z</dcterms:modified>
  <cp:revision>1</cp:revision>
  <dc:subject/>
  <dc:title>1999-2000 Bill H.4775, Budget for FY 2000-2001 - Senate Passed Version - Part 1A - Section 54H - South Carolina Legislature Online</dc:title>
</cp:coreProperties>
</file>