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8                                              SECTION  56C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516,232     51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46)     (1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1,144,558   1,144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158,125     158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818,915   1,818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526,700     52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IMPLEMENTING FEDERAL PROGRAMS 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NATIONAL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SSOCIATION                  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OUTHERN GROWTH POLICIES      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OUTHERN STATES ENERGY BOARD  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OET LAUREATE                 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OMMISSION                   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LITTER CONTROL PROGRAM        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OUTHERN GOVERNOR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ASSOCIATION                  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MINING COUNCIL                       4,244       4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SPECIAL ITEMS                 859,187     85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DMINISTRATION               3,204,802   3,204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43.46)     (4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A. 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586,263     586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UNCLASSIFIED POSITIONS             46,320      4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S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32,583     632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9                                              SECTION  56C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VISION OF GUARDIAN A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TEM                            1,964,141   1,046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2.75)     (2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B.  DIVISION OF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CLASSIFIED POSITIONS              676,298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UNCLASSIFIED POSITIONS             97,397      6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PERSONAL SERVICES            74,289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PERSONAL SERVICE             847,984     490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OPERATING EXPENSES           159,43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ROTECTION AND ADVOCACY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PECIAL ITEMS                435,460     43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VISION OF FOSTER CARE     1,442,880   1,01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1.00)     (13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 DIVISION OF CONTINUUM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2,506,428     285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UNCLASSIFIED POSITIONS             64,314      6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3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2,606,087     3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982,312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ASE SERVICES                   7,457,768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7,457,768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ID OTHER STATE AGENCIES     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DIST SUBDIVISIONS             57,238      5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0                                              SECTION  56C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NTINU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F CARE                         11,103,405   1,8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 DIVISION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78,171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EMPORARY GRANTS EMPLOYEE          41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PERSONAL SERVICE             119,985      78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OPERATING EXPENSES            27,357      1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GOVERNORS SCHOOLS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ACAD             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SPECIAL ITEMS                271,585     27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DIVISION OF EDUCATION         418,927     3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. 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535,573     1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0.51)      (3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139,587      1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687,975     12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  167,7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OTHER ENTITIES  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DIST SUBDIVISIONS         18,547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IVISION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PPORTUNITY                     19,403,515     146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2.51)      (4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G. 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1                                              SECTION  56C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579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51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EMPORARY GRANTS EMPLOYEE         11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7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82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12,585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VICTIMS RIGHTS               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VICTIMS WITNESS              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C VAN                       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SPECIAL ITEMS           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CNTY-RESTRICTED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1,73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DIST SUBDIVISIONS          2,463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IVISION OF VICT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SSISTANCE                      16,477,206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H.  DIV.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  410,413     20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3.75)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UNCLASSIFIED POSITIONS            159,488      8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EMPORARY GRANTS EMPLOYEE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41,0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658,908     28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594,201      4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2                                              SECTION  56C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ID OTHER STATE AGENCIES     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DIVISION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HUMAN SERVICES                   3,039,306     49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6.75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J. DIVISION OF VETERAN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465,964     4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UNCLASSIFIED POSITIONS       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  578,659     578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 53,767      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OW COMMISSION               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ID CNTY-RESTRICTED   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VISION OF VETER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FFAIRS                          1,209,432   1,20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K.  DIV. OF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17,627      17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42,025      4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 62,452      62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18,604      1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3                                              SECTION  56C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DIVISION OF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N WOMEN                            81,056      7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L.  DIV. OF OMBUDSMAN / CITIZ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332,120     208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166,166     12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34,050      14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532,336     349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94,830      5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HILDRENS CASE RESOLUTION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SPECIAL ITEMS           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DIVISION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MBUDSMAN/CITIZEN SERVICES         799,347     57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7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M.  DIV. OF VOLUNTE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UNCLASSIFIED POSITIONS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36,152      3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5,500       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DIVISION OF VOLUNT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SERVICES                            41,652      4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PROGRAMS AND SERVICES       55,980,867   7,47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(233.04)     (9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. ADMINISTR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4                                              SECTION  56C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CLASSIFIED POSITIONS                                       30,180      30,180      30,180      30,180      30,180      3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UNCLASSIFIED POSITIONS                                     69,283      69,283      69,283      69,283      69,283      6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                         99,463      99,463      99,463      99,463      99,463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DIVISION DIRECTOR                                     114,463     114,463     114,463     114,463     114,463     1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781,735     781,735     781,735     781,735     781,735     781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(26.45)     (26.45)     (26.45)     (26.45)     (26.45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393,965     393,965     393,965     393,965     393,965     393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                      107,500     107,500     107,500     107,500     107,500     10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                      1,283,200   1,283,200   1,283,200   1,283,200   1,283,200   1,28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                       480,636     480,636     480,636     480,636     480,636     48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MPLEMENTING FEDERAL                                       78,516      78,516      78,516      78,516      78,516      7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SSOCIATION                                               85,957      85,957      85,957      85,957      85,957      85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SOUTHERN GROWTH POLICIES                             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SOUTHERN STATES ENERGY BOARD                         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OET LAUREATE                                        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OMMISSION                                                84,476      84,476      84,476      84,476      84,476      8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LITTER CONTROL                                            540,000     540,000     540,000     540,000     540,000     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ASSOCIATION                                         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MINING COUNCIL                                              4,244       4,244       4,244       4,244       4,244       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GOVERNORS SCHOOL GIF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HILDREN                                                 271,585     271,585     271,585     271,585     271,585     27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GOVERNOR'S SCHOOL           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ROFESSIONAL DEVELOPMENT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VITALIZ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5                                              SECTION  56C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REVITALIZATION                                        16,28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BACCO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REVITALIZATION (NR)                     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BACCO COMMUNITY TRUST FUND                                                                           24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                     32,520,096   1,230,772   1,230,772   1,230,772  25,930,772   1,230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SUPPORT SERVICES                                   34,283,932   2,994,608   2,994,608   2,994,608  27,694,608   2,99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39.45)     (39.45)     (39.45)     (39.45)     (39.45)     (3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2.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                         78,946      78,946      78,946      78,946      78,946      78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44,186      44,186      44,186      44,186      44,186      44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                        123,132     123,132     123,132     123,132     123,132     123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                         27,500      27,500      27,500      27,500      27,500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BUSINESS                                                   150,632     150,632     150,632     150,632     150,632     1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3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501,913                 501,913                 501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110,547                 110,547                 11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                         12,815                  12,815                  12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                       625,275                 625,275                 62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                        83,142                  83,142                  8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ENTITIES  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DIST SUBDIVISIONS                                 18,622,500              18,622,500              18,6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ECONOMIC OPPORTUNITY                               19,330,917              19,330,917              19,330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(18.37)                 (18.37)                 (18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6                                              SECTION  56C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TECHNOLO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NEW POSITION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CHIEF TECHNOLOGY OFFICER                                120,000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 ASST. TO CHIEF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OFFICER                    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                   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TECHNOLOGY OFFICE                                    455,000     4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VISION DIRECTOR                                  54,220,481   3,600,240  22,476,157   3,145,240  47,176,157   3,14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63.82)     (45.45)     (61.82)     (43.45)     (61.82)     (4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ECONOMIC SERVICES                                        54,334,944   3,714,703  22,590,620   3,259,703  47,290,620   3,25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65.82)     (47.45)     (63.82)     (45.45)     (63.82)     (4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 73,377      73,377      73,377      73,377      73,377      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 67,600      67,600      67,600      67,600      67,600      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                        140,977     140,977     140,977     140,977     140,977     14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VISION DIRECTOR                                     155,977     155,977     155,977     155,977     155,977     155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CLASSIFIED POSITIONS                                      611,167     611,167     611,167     611,167     611,167     6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7                                              SECTION  56C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                        57,200      57,200      57,200      57,200      57,200      5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EMPORARY GRANTS EMPLOYEE                                 800,000                 800,000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                        1,468,367     668,367   1,468,367     668,367   1,468,367     66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                          531,558     414,270     531,558     414,270     531,558     414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GUARDIAN AD LITEM                                   1,999,925   1,082,637   1,999,925   1,082,637   1,999,925   1,08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2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                      1,671,768     299,695   2,477,768     299,695   2,477,768     29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81.00)     (46.60)     (81.00)     (10.00)     (8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UNCLASSIFIED POSITIONS                                     66,872      66,872      66,872      66,872      66,872      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EMPORARY GRANTS EMPLOYEE                               1,180,100               1,180,100               1,18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                        75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                      2,993,740     366,567   3,854,740     366,567   3,854,740     366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                       909,890     147,538   1,589,890     147,538   1,589,890     147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ASE SERVICES                                           2,541,020   1,343,020   7,447,244   1,343,020   7,447,244   1,343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CASE SRVC/PUB ASST                                 2,541,020   1,343,020   7,447,244   1,343,020   7,447,244   1,34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AID OTHER STATE AGENCIES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DIST SUBDIVISIONS                                     57,238      57,238      57,238      57,238      57,238      57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NTINUUM OF CARE                                   6,501,888   1,914,363  12,949,112   1,914,363  12,949,112   1,914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(82.00)     (47.60)     (82.00)     (11.00)     (8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                          116,556     116,556     116,556     116,556     116,556     11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8                                              SECTION  56C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                         17,500      17,500      17,500      17,500      17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HILDRENS CASE RESOLUTION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SPECIAL ITEMS                                        172,181     172,181     172,181     172,181     172,181     172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CHILDREN'S AFFAIRS                                    306,237     306,237     306,237     306,237     306,237     30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CLASSIFIED POSITIONS                                      671,895     367,923     671,895     367,923     671,895     36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(20.00)     (11.59)     (20.00)     (11.59)     (20.00)     (1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UNCLASSIFIED POSITIONS                                     72,944      34,944      72,944      34,944      72,944      3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1.00)       (.70)      (1.00)       (.70)      (1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                       80,770      45,000      80,770      45,000      80,77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                        825,609     447,867     825,609     447,867     825,609     44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                       161,866      92,837     161,866      92,837     161,866      9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ROTECTION AND ADVOCACY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560,860     560,860     560,860     560,860     560,860     56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OSTER CARE                                         1,548,335   1,101,564   1,548,335   1,101,564   1,548,335   1,10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(21.00)     (12.29)     (21.00)     (12.29)     (21.00)     (1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5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                           94,798                  94,798                  9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                           34,841      34,841      34,841      34,841      34,841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EMPORARY GRANTS EMPLOYEE                                  48,007                  48,007                  48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      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                          212,646      34,841     212,646      34,841     212,646      3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                          500,320       5,000     500,320       5,000     500,32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HEALTH SERVICES                                       712,966      39,841     712,966      39,841     712,966      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DIVISION DIRECTOR                                   11,069,351   4,444,642  17,516,575   4,444,642  17,516,575   4,444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(135.00)     (87.89)    (135.00)     (51.29)    (135.00)     (5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19                                              SECTION  56C                                          PAGE 0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                        11,225,328   4,600,619  17,672,552   4,600,619  17,672,552   4,600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(138.00)     (90.89)    (138.00)     (54.29)    (138.00)     (5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   27,767      27,767      27,767      27,767      27,767      2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72,800      72,800      72,800      72,800      72,800      7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                       100,567     100,567     100,567     100,567     100,567     10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DIVISION DIRECTOR                                     115,567     115,567     115,567     115,567     115,567     115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1. VICTIMS'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                        712,570                 712,570                 7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                      (22.18)                 (22.18)                 (22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UNCLASSIFIED POSITIONS                                     54,912                  54,912                  5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EMPORARY GRANTS EMPLOYEE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 50,680                  50,680                  50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                       863,162                 863,162                 86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                   12,793,824              12,793,824              12,793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VICTIMS RIGHTS                                            184,940     184,940     184,940     184,940     184,940     18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VICTIMS WITNESS                                           340,948     340,948     340,948     340,948     340,948     34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SC VAN                                                     78,861      78,861      78,861      78,861      78,861      78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PECIAL ITEMS                                        604,749     604,749     604,749     604,749     604,749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CNTY-RESTRICTED                    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ALLOC OTHER STATE AGENCIES                              1,736,070               1,736,070               1,7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OTHER ENTITIES                     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IST SUBDIVISIONS                                  2,456,070               2,456,070               2,456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VICTIMS' ASSISTANCE                                16,717,805     604,749  16,717,805     604,749  16,717,805     60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23.18)                 (23.18)                 (23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0                                              SECTION  56C                                          PAGE 0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2. VETERANS'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                        461,409     461,409     461,409     461,409     461,409     46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                        156,201     156,201     156,201     156,201     156,201     156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                        617,610     617,610     617,610     617,610     617,610     6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                         55,000      55,000      55,000      55,000      55,00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POW COMMISSION                                              6,075       6,075       6,075       6,075       6,075       6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SPECIAL ITEMS                                          6,075       6,075       6,075       6,075       6,075       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AID CNTY-RESTRICTED   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DIST SUBDIVISIONS                                    570,931     570,931     570,931     570,931     570,931     57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VETERANS' AFFAIRS                                   1,249,616   1,249,616   1,249,616   1,249,616   1,249,616   1,24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LASSIFIED POSITIONS                                       61,399      61,399      61,399      61,399      61,399      61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UNCLASSIFIED POSITIONS                                     60,320      60,320      60,320      60,320      60,320      60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PERSONAL SERVICES                                     2,800       2,800       2,800       2,800       2,800       2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PERSONAL SERVICE                                     124,519     124,519     124,519     124,519     124,519     12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OPERATING EXPENS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COMMISSION ON WOMEN                                   144,519     144,519     144,519     144,519     144,519     144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                       227,951     100,951     227,951     100,951     227,951     1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                        174,142     134,382     174,142     134,382     174,142     13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                        30,000      10,000      30,000      10,000      3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                        432,093     245,333     432,093     245,333     432,093     24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1                                              SECTION  56C                                          PAGE 0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                         99,624      40,092      99,624      40,092      99,624      40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OMBUDSMAN                                             531,717     285,425     531,717     285,425     531,717     28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                  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                       190,953      71,308     190,953      71,308     190,953      71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6.75)      (2.55)      (6.75)      (2.55)      (6.75)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50,360      12,500      50,360      12,500      50,360      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(.25)      (1.00)       (.25)      (1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      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                        245,813      83,808     245,813      83,808     245,813      83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                        115,000      25,000     115,000      25,000     11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ALLOC CNTY-RESTRICTED                    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LLOC SCHOOL DIST                  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ALLOC OTHER STATE AGENCIES               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ALLOC OTHER ENTITIES                                      871,705                 871,705                 87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AID OTHER STATE AGENCIES                                  164,492     164,492     164,492     164,492     164,492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DIST SUBDIVISIONS                                  1,786,197     164,492   1,786,197     164,492   1,786,197     164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DISABILITIES                                             2,147,010     273,300   2,147,010     273,300   2,147,010     27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                        (7.75)      (2.80)      (7.75)      (2.80)      (7.75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6.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UNCLASSIFIED POSITIONS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                        241,869     241,869     241,869     241,869     241,869     2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COMMUNIT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INTERGOVERNMENTAL RELATI                                   266,869     266,869     266,869     266,869     266,869     266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DIVISION DIRECTOR                                   21,057,536   2,824,478  21,057,536   2,824,478  21,057,536   2,824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(73.93)     (40.80)     (73.93)     (40.80)     (73.93)     (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22                                              SECTION  56C                                          PAGE 0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ONSTITUENT SERVICES                                21,173,103   2,940,045  21,173,103   2,940,045  21,173,103   2,94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                       (75.93)     (42.80)     (75.93)     (42.80)     (75.93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2,410,547   1,173,231   2,518,518   1,196,843   2,717,744   1,151,843   2,717,744   1,151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2,410,547   1,173,231   2,518,518   1,196,843   2,717,744   1,151,843   2,717,744   1,15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GOV'S SCHOOL COLLEG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CHARLESTON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ROTECTION &amp; ADVOCACY PEOP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W/ DISABILITIES                    125,400     1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VET. AFFAIRS KOREAN WA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EMORIAL        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APPRO.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NON-RECURRING                  425,400     42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RECURRING BASE              61,596,216  11,856,398  89,251,893  12,452,210  64,154,019  11,952,210  88,8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62,021,616  12,281,798  89,251,893  12,452,210  64,154,019  11,952,210  88,854,019  11,952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(276.50)    (141.29)    (279.75)    (181.14)    (277.75)    (142.54)    (277.75)    (14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6C - South Carolina Legislature Online</dc:title>
</cp:coreProperties>
</file>