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1                                              SECTION  59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18,196     818,196     695,196     695,196     695,196     695,196     695,196     69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13,549     913,549     790,549     790,549     790,549     790,549     790,549     79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27,855     227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OVERNMENT                        1,141,404   1,141,404   1,033,404   1,033,404   1,033,404   1,033,404   1,033,404   1,03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07,289     107,28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ENTRAL STATE AUDIT          1,283,900   1,283,900   1,295,570   1,295,570   1,295,570   1,295,570   1,295,570   1,29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CENTRAL ST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131,286     131,286     142,951     142,951     142,951     142,951     142,951     14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ENTRAL STATE FINANCE        1,096,823   1,096,823   1,108,488   1,108,488   1,108,488   1,108,488   1,108,488   1,10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2                                              SECTION  59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88,846      88,846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DATA PROCESSING                800,142     800,142     884,807     884,807     884,807     884,807     884,807     88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MPLOYER CONTRIBUTIONS             864,033     864,033     864,033     864,033     864,033     864,033     864,033     86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FRINGE BENEFITS 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MPLOYEE BENEFITS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5,186,302   5,186,302   5,186,302   5,186,302   5,186,302   5,186,302   5,186,302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0.00)     (90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9 - South Carolina Legislature Online</dc:title>
</cp:coreProperties>
</file>