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6                                              SECTION   5B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9,129      59,129      59,129      59,129      59,129      59,129      59,129      5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04,623     104,623     111,708     111,708     111,708     111,708     111,708     11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65,255     165,255     172,340     172,340     172,340     172,340     172,340     17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87,085      87,085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 STUDENT LEGISLATURE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72,340     272,340     307,340     307,340     307,340     307,340     307,340     30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UITION GRANTS                   22,717,983  19,276,872  23,982,983  20,541,872  24,657,983  21,216,872  22,682,983  19,2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TUITION GRANTS              22,717,983  19,276,872  23,982,983  20,541,872  24,657,983  21,216,872  22,682,983  19,2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 42,237      42,237      42,237      42,237      42,237      42,237      42,237      4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 42,237      42,237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 42,237      42,237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UITION AND GRANTS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23,032,560  19,591,449  24,332,560  20,891,449  25,007,560  21,566,449  23,032,560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7                                              SECTION   5B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4,332,560  20,891,449  24,332,560  20,891,449  25,007,560  21,566,449  23,032,560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B - South Carolina Legislature Online</dc:title>
</cp:coreProperties>
</file>