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4                                              SECTION   5D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8,169,993   7,1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75.47)    (17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46,769,498  29,38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514.37)    (315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54,939,491  36,518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789.8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29,793,912   3,697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INSTRUCTION-GENERAL        84,733,403  40,2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789.8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85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849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9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93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2,89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INSTRUCTION-RESTRICTED      3,82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INSTRUCTION                 88,562,244  40,2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802.6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714,361     35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4.35)     (1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8,148,442   4,32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82.67)     (42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8,862,803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6,88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RESEARCH-GENERAL           15,744,30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5                                              SECTION   5D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2,34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9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10,18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12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28,895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RESEARCH-RESTRICTED        41,424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SEARCH                    57,168,63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327.7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2,108,621   1,0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5.57)     (2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1,634,426   1,27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80)     (13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3,743,047   2,29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2,983,658     221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UBLIC SERVICE-GENERAL      6,726,705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1,26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1,29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7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2,56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1,569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UBLIC SERVICE-RESTRICTED   4,1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6                                              SECTION   5D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UBLIC SERVICE              10,864,204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63.54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1,913,165   1,27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9.52)     (4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UNCLASSIFIED POSITIONS         2,150,218   1,16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1.01)     (15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4,063,383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 1,038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UPP-LIBRARY-GENERAL            5,101,39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OPERATING EXPENSES         25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UPP-LIBRARY-RESTRICTED          25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ACAD SUPP-LIBRARY          5,357,03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B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1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CLASSIFIED POSITIONS          6,130,948   4,19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58.33)     (9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UNCLASSIFIED POSITIONS        3,864,937   3,34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3.12)     (37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PERSONAL SERVICE         9,995,885   7,53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OTHER OPERATING EXPENSES       4,950,387     228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ACAD SUPP-OTHER-GEN      14,946,272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7                                              SECTION   5D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LASSIFIED POSITIONS            17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UNCLASSIFIED POSITIONS          16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PERSONAL SERVICES         190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ERSONAL SERVICE           52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OPERATING EXPENSES       3,221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SUPP-OTHER-RESTRICTED          3,75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ACAD SUPP-OTHER           18,697,180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217.9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CADEMIC SUPPORT            24,054,214  10,2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8.48)    (18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4,116,325   3,682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29.75)     (7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662,320     17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15)      (5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4,778,645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2,07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TUDENT SERVICES-GENERAL    6,854,702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23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2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 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8                                              SECTION   5D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ERVICES-RESTRICTED                 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STUDENT SERVICES             6,885,410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RESIDENT              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11,204,112   7,43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41.04)    (12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3,773,643   2,01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44.71)     (24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15,147,755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286.7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1,22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UPP-GENERAL                    16,377,015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86.7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 7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84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6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5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UPP-RESTRICTED                    22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INSTITUTIONAL SUPPORT       16,597,718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89.2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I. OPERATIONS AND MAI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9                                              SECTION   5D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9,410,266   6,7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425.14)    (1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9,410,266   6,7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425.14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6,537,608   1,57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LANT                            15,947,874   8,3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425.14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I. SCHOLARSHIPS &amp; FELLOW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CHOLARSHIPS                   25,92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PECIAL ITEMS             25,92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CHOLARSHIPS               25,92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  2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CHOLAR/FELLOWSHIP           2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CHOLARSHIPS &amp; FELLOWSHIPS  26,21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X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6,26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3,958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6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10,226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40,74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PRINCIPAL        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EBT SERVICE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NTERPRISES-GENERAL             55,71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0                                              SECTION   5D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11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49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61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2,39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NTERPRISES-RESTRICTED           3,00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XILIARY ENTERPRISES       58,7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RESIDENT                                            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                    49,271,311  32,831,535  49,271,311  32,831,535  49,271,311  32,83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(1388.07)    (736.43)   (1388.07)    (736.43)   (1388.07)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                    69,942,392  44,923,293  69,942,392  44,923,293  69,942,392  44,92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(761.03)    (454.52)    (761.03)    (454.52)    (761.03)    (454.5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                    119,383,703  77,924,828 119,383,703  77,924,828 119,383,703  77,92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                     44,605,792   1,436,936  44,605,792   1,436,936  44,605,792   1,43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&amp; FILM                   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SCHOLARSHIPS                                           10,979,000              10,979,000              10,9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SPECIAL ITEMS                                     11,979,000   1,000,000  11,979,000   1,000,000  11,979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UNRESTRICTED                                      175,968,495  80,361,764 175,968,495  80,361,764 175,968,495  80,3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1                                              SECTION   5D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5,252,285               5,252,285               5,2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166.61)                (166.61)                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12,794,972              12,794,972              12,7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(148.96)                (148.96)                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                      636,500                 636,500                 6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18,683,757              18,683,757              18,6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29,275,087              29,275,087              29,2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CHOLARSHIPS                                           19,161,192              19,161,192              19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                     19,161,192              19,161,192              19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RESTRICTED                                         67,120,036              67,120,036              67,1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DUCATION &amp; GENERAL                                243,088,531  80,361,764 243,088,531  80,361,764 243,088,531  80,3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(2465.67)   (1191.95)   (2465.67)   (1191.95)   (2465.67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6,643,570               6,643,570               6,64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281.85)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                      4,196,306               4,196,306               4,19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(56.41)                 (56.41)                 (56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                    10,839,876              10,839,876              10,83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                   42,335,361              42,335,361              42,33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DEBT SERVICE                             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DEBT SERVICE                        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UNRESTRICTED                                       57,915,243              57,915,243              57,9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                        134,912                 134,912            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                       514,026                 514,026 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2                                              SECTION   5D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                        5,390      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                          654,328                 654,328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                      2,812,858               2,812,858               2,81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RESTRICTED                                          3,467,186               3,467,186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XILIARY ENTERPRISES                               61,382,429              61,382,429              61,3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(353.26)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29,654,280  14,050,198  30,317,629  14,144,292  30,317,629  14,144,292  30,317,629  14,144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29,654,280  14,050,198  30,317,629  14,144,292  30,317,629  14,144,292  30,317,629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29,654,280  14,050,198  30,317,629  14,144,292  30,317,629  14,144,292  30,317,629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FORMULA ADJUSTMENT                6,859,465     763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MUNICIPAL SERVICES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DVANCED ENGINEERING FIBER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FILM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PECIAL ITEMS                8,976,465   2,88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               8,976,465   2,88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RECURRING BASE             334,671,717  93,506,056 334,788,589  94,506,056 334,788,589  94,506,056 334,788,589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FUNDS AVAILABLE            343,648,182  96,386,666 334,788,589  94,506,056 334,788,589  94,506,056 334,788,589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(2818.93)   (1191.95)   (2818.93)   (1191.95)   (2818.93)   (1191.95)   (2818.93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/>
  <dc:description/>
  <cp:keywords/>
  <dc:language>en-US</dc:language>
  <cp:lastModifiedBy/>
  <dcterms:modified xsi:type="dcterms:W3CDTF">2015-04-28T19:22:00Z</dcterms:modified>
  <cp:revision>1</cp:revision>
  <dc:subject/>
  <dc:title>1999-2000 Bill H.4775, Budget for FY 2000-2001 - Senate Passed Version - Part 1A - Section 5D - South Carolina Legislature Online</dc:title>
</cp:coreProperties>
</file>