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5                                              SECTION   5G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29,527     129,527     129,527     129,527     129,527     129,527     129,527     12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5,660,248   4,136,284   5,742,242   4,269,300   5,742,242   4,269,300   5,742,242   4,26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9,567,373   6,972,248   9,569,668   7,114,952   9,569,668   7,114,952   9,569,668   7,1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1,422,366               1,956,663               1,956,663               1,956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6,779,514  11,238,059  17,398,100  11,513,779  17,398,100  11,513,779  17,398,100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5,814,433               6,006,381               6,006,381               6,006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 &amp; G - UNRESTRICTED       22,593,947  11,238,059  23,404,481  11,513,779  23,404,481  11,513,779  23,404,481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  9,495                   9,495                   9,495                   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164,343                 178,000                 178,000                 1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173,838                 187,495                 187,495                 18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4,357,000               4,752,000               4,752,000               4,7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E &amp; G - RESTRICTED         4,530,838               4,939,495               4,939,495               4,9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AND GENERAL       27,124,785  11,238,059  28,343,976  11,513,779  28,343,976  11,513,779  28,343,976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698,501                 795,863                 795,863                 7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235,300                 289,700                 289,700                 28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933,801               1,085,563               1,085,563               1,08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6                                              SECTION   5G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2,487,679               2,537,812               2,537,812               2,5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DEBT SERVICE     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EBT SERVICE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UNRESTRICTED                4,324,501               4,398,000               4,398,000               4,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RESTRICTED     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SERVICES           4,344,501               4,418,000               4,418,000               4,4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4,211,981   2,808,751   4,062,834   2,533,031   4,062,834   2,533,031   4,062,834   2,533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ORMULA ADJUSTMENT                  917,382      8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ATELLITE NURSING PROGRAM      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SCIENCE AND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QUPMENT (NR)                                               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APPRO.         1,464,404     634,213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 1,464,404     634,213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35,681,267  14,046,810  36,824,810  14,046,810  36,824,810  14,04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7                                              SECTION   5G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7,145,671  14,681,023  36,824,810  14,046,810  37,574,810  14,79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G - South Carolina Legislature Online</dc:title>
</cp:coreProperties>
</file>