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38                                              SECTION   5H                                          PAGE 0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RESIDENT                          116,382     116,382     116,382     116,382     116,382     116,382     116,382     116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4,800,719   3,196,491   4,835,818   2,611,500   4,835,818   2,611,500   4,835,818   2,61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164.37)     (82.40)    (164.37)     (82.40)    (164.37)     (82.40)    (164.37)     (8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7,204,763   4,683,096   7,562,373   4,862,163   7,562,373   4,862,163   7,562,373   4,862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(124.68)     (89.30)    (124.68)     (89.30)    (124.68)     (89.30)    (124.68)     (8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1,804,239               1,772,403               1,772,403               1,772,4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13,926,103   7,995,969  14,286,976   7,590,045  14,286,976   7,590,045  14,286,976   7,590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290.05)    (172.70)    (290.05)    (172.70)    (290.05)    (172.70)    (290.05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2,705,375               3,132,480               3,132,480               3,132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ACADEMIC INITIATIVE                                                                                        950,000     9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SPECIAL ITEMS                                                                                         950,000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EDUCATION AND GENERAL       16,631,478   7,995,969  17,419,456   7,590,045  17,419,456   7,590,045  18,369,456   8,540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290.05)    (172.70)    (290.05)    (172.70)    (290.05)    (172.70)    (290.05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CLASSIFIED POSITIONS               260,183                 260,194                 260,194                 260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10.86)                 (10.86)                 (10.86)                 (1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PERSONAL SERVICES            194,315                 194,315                 194,315                 194,3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PERSONAL SERVICE              454,498                 454,509                 454,509                 454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10.86)                 (10.86)                 (10.86)                 (1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OTHER OPERATING EXPENSES          3,766,563               3,766,563               3,766,563               3,766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LANDER UNIV - AUXILIARY      4,221,061               4,221,072               4,221,072               4,221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10.86)                 (10.86)                 (10.86)                 (1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EMPLOYER CONTRIBUTIONS           2,839,003   1,452,466   3,563,733   1,858,390   3,563,733   1,858,390   3,563,733   1,858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FRINGE BENEFITS             2,839,003   1,452,466   3,563,733   1,858,390   3,563,733   1,858,390   3,563,733   1,858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EMPLOYEE BENEFITS            2,839,003   1,452,466   3,563,733   1,858,390   3,563,733   1,858,390   3,563,733   1,858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39                                              SECTION   5H                                          PAGE 0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FORMULA ADJUSTMENT                  849,676      99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CADEMIC INITIATIVE     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NON-RECURRING APPRO.         1,349,676     599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NON-RECURRING                1,349,676     599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RECURRING BASE              23,691,542   9,448,435  25,204,261   9,448,435  25,204,261   9,448,435  26,154,261  10,398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FUNDS AVAILABLE             25,041,218  10,047,452  25,204,261   9,448,435  25,204,261   9,448,435  26,154,261  10,398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AUTHORIZED FTE POSITIONS      (300.91)    (172.70)    (300.91)    (172.70)    (300.91)    (172.70)    (300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2:00Z</dcterms:created>
  <dc:creator/>
  <dc:description/>
  <cp:keywords/>
  <dc:language>en-US</dc:language>
  <cp:lastModifiedBy/>
  <dcterms:modified xsi:type="dcterms:W3CDTF">2015-04-28T19:22:00Z</dcterms:modified>
  <cp:revision>1</cp:revision>
  <dc:subject/>
  <dc:title>1999-2000 Bill H.4775, Budget for FY 2000-2001 - Senate Passed Version - Part 1A - Section 5H - South Carolina Legislature Online</dc:title>
</cp:coreProperties>
</file>