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8                                              SECTION   5KA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RESIDENT                         187,402     187,402     187,402     187,402     187,402     187,402     187,402     18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59,525,788  46,774,338  60,035,846  46,774,338  60,035,846  46,774,338  60,035,846  46,77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(1992.72)   (1492.71)   (1992.72)   (1492.71)   (1992.72)   (1492.71)   (1992.72)   (149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98,105,594  68,385,622  99,591,593  68,385,622  99,591,593  68,385,622  99,591,593  68,38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(1300.07)    (866.88)   (1300.07)    (866.88)   (1300.07)    (866.88)   (1300.07)    (866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13,658,158              14,761,066              14,761,066              14,76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171,476,942 115,347,362 174,575,907 115,347,362 174,575,907 115,347,362 174,575,907 115,347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71,087,722              69,267,071              69,267,071              69,267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BARUCH INSTITUTE                                          131,113     131,113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LAW LIBRARY                       110,699     110,699     400,000     400,000     400,000     400,000     288,087     288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PROGRAM            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INST PUBLIC AFFAIRS               600,000     600,000     600,000     600,000     600,000     600,000     795,0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ENTE                            683,275     683,275     874,673     874,673     683,275     683,275     683,275     683,2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SPECIAL ITEMS              1,393,974   1,393,974   2,205,786   2,205,786   2,014,388   2,014,388   1,966,362   1,966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UNRESTRICTED                   243,958,638 116,741,336 246,048,764 117,553,148 245,857,366 117,361,750 245,809,340 117,31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293.79)   (2360.59)   (3293.79)   (2360.59)   (3293.79)   (2360.59)   (3293.79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3,612,161               3,756,648               3,756,648               3,75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118.14)                (118.14)                (118.14)                (118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UNCLASSIFIED POSITIONS          8,613,733               9,271,877               9,271,877               9,27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120.56)                (120.56)                (120.56)                (12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PERSONAL SERVICES        22,814,585              22,685,543              22,685,543              22,685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PERSONAL SERVICE          35,040,479              35,714,068              35,714,068              35,71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OTHER OPERATING EXPENSES        46,961,617              46,088,788              46,088,788              46,088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49                                              SECTION   5KA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OUNCIL PROJECT                   87,500                  87,500                  87,500                 19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GEOGRAPHIC ALLIANCE                75,000                  75,000                  75,000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NETWOR                           318,240                 318,240                 318,240                 318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OTAL SPECIAL ITEMS                480,740                 480,740                 480,740                 714,4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USC - NON-MED: RESTRICTED  82,482,836              82,283,596              82,283,596              82,51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8.70)                (238.70)                (246.70)                (24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LASSIFIED POSITIONS            6,031,158               6,272,404               6,272,404               6,272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38.08)                (238.08)                (238.08)                (23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UNCLASSIFIED POSITIONS          5,774,453               6,005,431               6,005,431               6,005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81.00)                 (81.00)                 (81.00)            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PERSONAL SERVICES         3,429,233               3,566,403               3,566,403               3,566,4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PERSONAL SERVICE          15,234,844              15,844,238              15,844,238              15,84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OTHER OPERATING EXPENSES        27,842,820              30,298,091              30,298,091              30,29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USC - NON-MED: AUXILIARY   43,077,664              46,142,329              46,142,329              46,142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319.08)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USC - NON-MEDICINE         369,519,138 116,741,336 374,474,689 117,553,148 374,283,291 117,361,750 374,468,936 117,313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851.57)   (2360.59)   (3851.57)   (2360.59)   (3859.57)   (2360.59)   (3859.57)   (236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4,246,192   2,378,636   4,416,040   2,378,636   4,416,040   2,378,636   4,416,040   2,378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51.96)     (76.68)    (151.96)     (76.68)    (151.96)     (76.68)    (151.96)     (76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  <w:r>
        <w:rPr>
          <w:rFonts w:cs="Letter Gothic" w:ascii="Letter Gothic" w:hAnsi="Letter Gothic"/>
          <w:i/>
          <w:sz w:val="18"/>
        </w:rPr>
        <w:t xml:space="preserve">     REGISTERED NURS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 MEDICAL ASSIST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</w:t>
      </w:r>
      <w:r>
        <w:rPr>
          <w:rFonts w:cs="Letter Gothic" w:ascii="Letter Gothic" w:hAnsi="Letter Gothic"/>
          <w:i/>
          <w:sz w:val="18"/>
        </w:rPr>
        <w:t xml:space="preserve">     FISCAL TECH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 ADMIN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0                                              SECTION   5KA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 ADMIN. ASSIST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  <w:r>
        <w:rPr>
          <w:rFonts w:cs="Letter Gothic" w:ascii="Letter Gothic" w:hAnsi="Letter Gothic"/>
          <w:i/>
          <w:sz w:val="18"/>
        </w:rPr>
        <w:t xml:space="preserve">     RESEARCH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                        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</w:t>
      </w:r>
      <w:r>
        <w:rPr>
          <w:rFonts w:cs="Letter Gothic" w:ascii="Letter Gothic" w:hAnsi="Letter Gothic"/>
          <w:i/>
          <w:sz w:val="18"/>
        </w:rPr>
        <w:t xml:space="preserve">     FISCAL TECH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6                                                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</w:t>
      </w:r>
      <w:r>
        <w:rPr>
          <w:rFonts w:cs="Letter Gothic" w:ascii="Letter Gothic" w:hAnsi="Letter Gothic"/>
          <w:i/>
          <w:sz w:val="18"/>
        </w:rPr>
        <w:t xml:space="preserve">     PROG COORDINA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8                                                                                             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UNCLASSIFIED POSITIONS         12,400,261  12,188,784  13,020,274  12,188,784  13,020,274  12,188,784  13,020,274  12,18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139.62)    (129.32)    (140.62)    (130.32)    (140.62)    (130.32)    (140.62)    (13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  <w:r>
        <w:rPr>
          <w:rFonts w:cs="Letter Gothic" w:ascii="Letter Gothic" w:hAnsi="Letter Gothic"/>
          <w:i/>
          <w:sz w:val="18"/>
        </w:rPr>
        <w:t xml:space="preserve">     RESIDE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                                                      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RESEARCH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703,002     568,975     731,122     568,975     731,122     568,975     731,122     568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17,349,455  15,136,395  18,167,436  15,136,395  18,167,436  15,136,395  18,167,436  15,13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291.58)    (206.00)    (292.58)    (207.00)    (292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7,324,122   4,737,021   6,939,951   4,737,021   6,939,951   4,737,021   6,939,951   4,737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UNRESTRICTED                    24,673,577  19,873,416  25,107,387  19,873,416  25,107,387  19,873,416  25,107,387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291.58)    (206.00)    (292.58)    (207.00)    (292.58)    (207.00)    (321.58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CLASSIFIED POSITIONS            5,927,555               6,164,657               6,164,657               6,1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(223.65)                (223.65)                (223.65)                (223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UNCLASSIFIED POSITIONS          7,780,038               8,169,040               8,169,040               8,169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72.87)                 (72.87)                 (72.87)                 (72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PERSONAL SERVICES         1,267,155               1,317,842               1,317,842               1,317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14,974,748              15,651,539              15,651,539              15,65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 5,654,146               4,609,942               4,609,942               4,609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USC - MEDICINE:RESTRICTED  20,628,894              20,261,481              20,261,481              20,261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(296.52)                (296.52)                (296.52)                (29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USC - MEDICINE              45,302,471  19,873,416  45,368,868  19,873,416  45,368,868  19,873,416  45,368,868  19,87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588.10)    (206.00)    (589.10)    (207.00)    (589.10)    (207.00)    (618.10)    (2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1                                              SECTION   5KA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MPLOYER CONTRIBUTIONS           50,405,085  25,928,137  51,669,449  25,928,137  51,669,449  25,928,137  51,669,449  25,928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50,405,085  25,928,137  51,669,449  25,928,137  51,669,449  25,928,137  51,669,449  25,928,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13,178,612   1,358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BDC-USC COLUMBIA CAMPUS            191,398     191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ROGRAM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INSTITUTION OF PUBLIC AFFAIRS       195,000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BARUCH INSTITUTE                    131,113     131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LAW LIBRARY                         289,301     289,3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APPRO.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NON-RECURRING               14,185,424   2,365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RECURRING BASE             465,226,694 162,542,889 471,513,006 163,354,701 471,321,608 163,163,303 471,507,253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FUNDS AVAILABLE            479,412,118 164,908,601 471,513,006 163,354,701 471,321,608 163,163,303 471,507,253 163,11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UTHORIZED FTE POSITIONS     (4439.67)   (2566.59)   (4440.67)   (2567.59)   (4448.67)   (2567.59)   (4477.67)   (256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3:00Z</dcterms:created>
  <dc:creator/>
  <dc:description/>
  <cp:keywords/>
  <dc:language>en-US</dc:language>
  <cp:lastModifiedBy/>
  <dcterms:modified xsi:type="dcterms:W3CDTF">2015-04-28T19:23:00Z</dcterms:modified>
  <cp:revision>1</cp:revision>
  <dc:subject/>
  <dc:title>1999-2000 Bill H.4775, Budget for FY 2000-2001 - Senate Passed Version - Part 1A - Section 5KA - South Carolina Legislature Online</dc:title>
</cp:coreProperties>
</file>