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55                                              SECTION   5KC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4,526,846   2,268,664   4,662,651   2,268,664   4,662,651   2,268,664   4,662,651   2,268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154.87)     (72.38)    (154.87)     (72.38)    (154.87)     (72.38)    (154.87)     (72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 STATISTICAL &amp; RESEAR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 ANALY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  <w:r>
        <w:rPr>
          <w:rFonts w:cs="Letter Gothic" w:ascii="Letter Gothic" w:hAnsi="Letter Gothic"/>
          <w:i/>
          <w:sz w:val="18"/>
        </w:rPr>
        <w:t xml:space="preserve">     ASSOCIATE ENGINE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</w:t>
      </w:r>
      <w:r>
        <w:rPr>
          <w:rFonts w:cs="Letter Gothic" w:ascii="Letter Gothic" w:hAnsi="Letter Gothic"/>
          <w:i/>
          <w:sz w:val="18"/>
        </w:rPr>
        <w:t xml:space="preserve">     ASSISTANT LIBRAR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</w:t>
      </w:r>
      <w:r>
        <w:rPr>
          <w:rFonts w:cs="Letter Gothic" w:ascii="Letter Gothic" w:hAnsi="Letter Gothic"/>
          <w:i/>
          <w:sz w:val="18"/>
        </w:rPr>
        <w:t xml:space="preserve">     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  <w:r>
        <w:rPr>
          <w:rFonts w:cs="Letter Gothic" w:ascii="Letter Gothic" w:hAnsi="Letter Gothic"/>
          <w:i/>
          <w:sz w:val="18"/>
        </w:rPr>
        <w:t xml:space="preserve">     GROUNDS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  <w:r>
        <w:rPr>
          <w:rFonts w:cs="Letter Gothic" w:ascii="Letter Gothic" w:hAnsi="Letter Gothic"/>
          <w:i/>
          <w:sz w:val="18"/>
        </w:rPr>
        <w:t xml:space="preserve">     STUDENT SVCS PROGRAM COO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</w:t>
      </w:r>
      <w:r>
        <w:rPr>
          <w:rFonts w:cs="Letter Gothic" w:ascii="Letter Gothic" w:hAnsi="Letter Gothic"/>
          <w:i/>
          <w:sz w:val="18"/>
        </w:rPr>
        <w:t xml:space="preserve">     INFORMATION RESOUR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</w:t>
      </w:r>
      <w:r>
        <w:rPr>
          <w:rFonts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</w:t>
      </w:r>
      <w:r>
        <w:rPr>
          <w:rFonts w:cs="Letter Gothic" w:ascii="Letter Gothic" w:hAnsi="Letter Gothic"/>
          <w:i/>
          <w:sz w:val="18"/>
        </w:rPr>
        <w:t xml:space="preserve">     BUILDINGS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</w:t>
      </w:r>
      <w:r>
        <w:rPr>
          <w:rFonts w:cs="Letter Gothic" w:ascii="Letter Gothic" w:hAnsi="Letter Gothic"/>
          <w:i/>
          <w:sz w:val="18"/>
        </w:rPr>
        <w:t xml:space="preserve">     SUPERINTEND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</w:t>
      </w:r>
      <w:r>
        <w:rPr>
          <w:rFonts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  <w:r>
        <w:rPr>
          <w:rFonts w:cs="Letter Gothic" w:ascii="Letter Gothic" w:hAnsi="Letter Gothic"/>
          <w:i/>
          <w:sz w:val="18"/>
        </w:rPr>
        <w:t xml:space="preserve">    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</w:t>
      </w:r>
      <w:r>
        <w:rPr>
          <w:rFonts w:cs="Letter Gothic" w:ascii="Letter Gothic" w:hAnsi="Letter Gothic"/>
          <w:i/>
          <w:sz w:val="18"/>
        </w:rPr>
        <w:t xml:space="preserve"> 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56                                              SECTION   5KC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UNCLASSIFIED POSITIONS          9,886,089   7,008,947  10,232,102   7,008,947  10,232,102   7,008,947  10,232,102   7,008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147.31)    (107.94)    (147.31)    (107.94)    (147.31)    (107.94)    (147.31)    (10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  <w:r>
        <w:rPr>
          <w:rFonts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                                                               (2.00)                  (2.00)                  (4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 TENNIS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 GEOLOGY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                                          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                                            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PERSONAL SERVICES           831,252                 856,190                 856,190                 856,1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PERSONAL SERVICE          15,244,187   9,277,611  15,750,943   9,277,611  15,750,943   9,277,611  15,750,943   9,27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302.18)    (180.32)    (317.18)    (180.32)    (317.18)    (180.32)    (322.4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OTHER OPERATING EXPENSES         5,724,257               5,895,985               5,895,985               5,895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UNRESTRICTED               20,968,444   9,277,611  21,646,928   9,277,611  21,646,928   9,277,611  21,646,928   9,27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302.18)    (180.32)    (317.18)    (180.32)    (317.18)    (180.32)    (322.4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CLASSIFIED POSITIONS              291,301                 300,040                 300,040                 300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9.79)                 (19.79)                 (19.79)                 (1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UNCLASSIFIED POSITIONS            363,014                 375,719                 375,719                 375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(.68)                   (.68)                   (.68)                   (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PERSONAL SERVICES           439,375                 452,556                 452,556                 452,5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PERSONAL SERVICE           1,093,690               1,128,315               1,128,315               1,128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20.47)                 (20.47)                 (20.47)                 (2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OPERATING EXPENSES         4,266,347               4,394,337               4,394,337               4,394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RESTRICTED                  5,360,037               5,522,652               5,522,652               5,522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20.47)                 (20.47)                 (20.47)                 (2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EDUCATION &amp; GENERAL         26,328,481   9,277,611  27,169,580   9,277,611  27,169,580   9,277,611  27,169,580   9,27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322.65)    (180.32)    (337.65)    (180.32)    (337.65)    (180.32)    (342.9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CLASSIFIED POSITIONS               484,652                 499,192                 499,192                 499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20.73)                 (20.73)                 (20.73)                 (2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PERSONAL SERVICES            220,664                 227,284                 227,284                 227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57                                              SECTION   5KC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PERSONAL SERVICE              705,316                 726,476                 726,476                 726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20.73)                 (20.73)                 (20.73)                 (2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OTHER OPERATING EXPENSES          2,372,712               2,443,893               2,443,893               2,443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AUXILIARY                    3,078,028               3,170,369               3,170,369               3,170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0.73)                 (20.73)                 (20.73)                 (2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EMPLOYER CONTRIBUTIONS            3,498,638   2,033,877   3,521,147   2,033,877   3,521,147   2,033,877   3,521,147   2,033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FRINGE BENEFITS              3,498,638   2,033,877   3,521,147   2,033,877   3,521,147   2,033,877   3,521,147   2,033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EMPLOYEE BENEFITS            3,498,638   2,033,877   3,521,147   2,033,877   3,521,147   2,033,877   3,521,147   2,033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IV. NON-RECURRING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FORMULA ADJUSTMENT                  974,973      88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NON-RECURRING APPRO.           974,973      88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NON-RECURRING                  974,973      88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RECURRING BASE              32,905,147  11,311,488  33,861,096  11,311,488  33,861,096  11,311,488  33,861,096  11,311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FUNDS AVAILABLE             33,880,120  11,400,452  33,861,096  11,311,488  33,861,096  11,311,488  33,861,096  11,311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AUTHORIZED FTE POSITIONS      (343.38)    (180.32)    (358.38)    (180.32)    (358.38)    (180.32)    (363.6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3:00Z</dcterms:created>
  <dc:creator/>
  <dc:description/>
  <cp:keywords/>
  <dc:language>en-US</dc:language>
  <cp:lastModifiedBy/>
  <dcterms:modified xsi:type="dcterms:W3CDTF">2015-04-28T19:23:00Z</dcterms:modified>
  <cp:revision>1</cp:revision>
  <dc:subject/>
  <dc:title>1999-2000 Bill H.4775, Budget for FY 2000-2001 - Senate Passed Version - Part 1A - Section 5KC - South Carolina Legislature Online</dc:title>
</cp:coreProperties>
</file>